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i/>
          <w:i/>
          <w:sz w:val="32"/>
          <w:szCs w:val="32"/>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KURUMSAL YÖNETİM, KURUMSAL SOSYAL SORUMLULUK ve ÇEVRESEL RAPORLAMA:</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İMKB 100 ŞİRKETLERİNİN ÇEVRESEL AÇIKLAMALARININ İNCELENMESİ</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Doç. Dr. F. Lerzan KAVUT</w:t>
      </w:r>
    </w:p>
    <w:p>
      <w:pPr>
        <w:pStyle w:val="Normal"/>
        <w:spacing w:lineRule="auto" w:line="360" w:before="0" w:after="0"/>
        <w:jc w:val="right"/>
        <w:rPr/>
      </w:pPr>
      <w:r>
        <w:rPr>
          <w:rFonts w:cs="Times New Roman" w:ascii="Times New Roman" w:hAnsi="Times New Roman"/>
          <w:b/>
          <w:sz w:val="24"/>
          <w:szCs w:val="24"/>
        </w:rPr>
        <w:t>İstanbul Üniversitesi İşletme Fakültesi</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ÖZE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Bu çalışmanın amacı, 2003 ve 2004 yıllarında, İstanbul Menkul Kıymetler Borsası 100 endeksinde (İMKB-100) yer alan şirketlerin Kurumsal Yönetim Uyum Raporları (KYUR) ve faaliyet raporlarında yayınlanan çevresel açıklamaların yapısını ve kapsamını incelemektir. Bu çalışmada, kurumsal sosyal ve çevresel açıklamalar ile kurumsal yönetim arasındaki ilişkiler irdelenmiştir. İMKB-100 şirketlerinde KYUR ve faaliyet raporlarında yer alan çevresel açıklamalar içerik analizi yöntemiyle incelenmiştir. Bu çalışmanın sonucunda, çevresel bilgi düzeyinin ve bilgi veren şirket sayısının 2004 yılında 2003’e göre artış gösterdiği tespit edilmiştir. Bununla birlikte; araştırma, 2003 ve 2004 yıllarında çevresel bilgi düzeyinin ve bilgi veren şirket sayısının uluslararası çevresel raporlama uygulamalarına göre yetersiz kaldığını göstermektedi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0"/>
          <w:szCs w:val="20"/>
        </w:rPr>
        <w:t xml:space="preserve">Anahtar Kelimeler: </w:t>
      </w:r>
      <w:r>
        <w:rPr>
          <w:rFonts w:cs="Times New Roman" w:ascii="Times New Roman" w:hAnsi="Times New Roman"/>
          <w:sz w:val="20"/>
          <w:szCs w:val="20"/>
        </w:rPr>
        <w:t xml:space="preserve">Çevresel Açıklama, Çevresel Raporlama, Kurumsal Yönetim, İçerik Analizi, Kurumsal Yönetim Uyum Raporu, Kurumsal Sosyal ve Çevresel Sorumluluk/Raporlama, Sürdürülebilirlik.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CORPORATE GOVERNANCE, CORPORATE SOCİAL RESPONSIBILTY </w:t>
      </w:r>
      <w:r>
        <w:rPr>
          <w:rFonts w:cs="Times New Roman" w:ascii="Times New Roman" w:hAnsi="Times New Roman"/>
          <w:b/>
          <w:i/>
          <w:sz w:val="32"/>
          <w:szCs w:val="32"/>
          <w:lang w:val="en-US"/>
        </w:rPr>
        <w:t>and</w:t>
      </w:r>
      <w:r>
        <w:rPr>
          <w:rFonts w:cs="Times New Roman" w:ascii="Times New Roman" w:hAnsi="Times New Roman"/>
          <w:b/>
          <w:i/>
          <w:sz w:val="32"/>
          <w:szCs w:val="32"/>
        </w:rPr>
        <w:t xml:space="preserve"> ENVİRONMENTAL REPORTING: A STUDY OF ISE 100 COMPANIES’ ENVIRONMENTAL DISCLOSURES  </w:t>
      </w:r>
    </w:p>
    <w:p>
      <w:pPr>
        <w:pStyle w:val="Normal"/>
        <w:spacing w:lineRule="auto" w:line="36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Cs/>
          <w:sz w:val="24"/>
          <w:szCs w:val="24"/>
          <w:lang w:eastAsia="tr-TR"/>
        </w:rPr>
      </w:pPr>
      <w:r>
        <w:rPr>
          <w:rFonts w:cs="Times New Roman" w:ascii="Times New Roman" w:hAnsi="Times New Roman"/>
          <w:sz w:val="24"/>
          <w:szCs w:val="24"/>
          <w:lang w:val="en-US"/>
        </w:rPr>
        <w:t>The purpose of this paper is to examine the nature and extent of the environmental disclosures in C</w:t>
      </w:r>
      <w:r>
        <w:rPr>
          <w:rFonts w:cs="Times New Roman" w:ascii="Times New Roman" w:hAnsi="Times New Roman"/>
          <w:bCs/>
          <w:sz w:val="24"/>
          <w:szCs w:val="24"/>
          <w:lang w:val="en-US" w:eastAsia="tr-TR"/>
        </w:rPr>
        <w:t xml:space="preserve">orporate Governance Principles Compliance Reports (CGPR) and annual reports (AR) of Istanbul Stock Exchange (ISE) 100 companies for 2003 and 2004. This study investigates the relations between corporate social and environmental disclosures and corporate governance. Based on a content analysis, this research analyzes ISE 100 companies’ environmental disclosures in the CGPRs and APs. The result of this study indicates that the volume of environmental disclosures and number of companies that are disclosing environmental information increased from 2003 to 2004. However, the volume of environmental disclosures and number of companies that are disclosing environmental information were not sufficient compared to the international environmental reporting. </w:t>
      </w:r>
    </w:p>
    <w:p>
      <w:pPr>
        <w:pStyle w:val="Normal"/>
        <w:spacing w:lineRule="auto" w:line="360" w:before="0" w:after="0"/>
        <w:jc w:val="both"/>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Environmental Disclosure, Environmental Reporting, Corporate Governance, Content analysis, C</w:t>
      </w:r>
      <w:r>
        <w:rPr>
          <w:rFonts w:cs="Times New Roman" w:ascii="Times New Roman" w:hAnsi="Times New Roman"/>
          <w:bCs/>
          <w:sz w:val="20"/>
          <w:szCs w:val="20"/>
          <w:lang w:val="en-US" w:eastAsia="tr-TR"/>
        </w:rPr>
        <w:t xml:space="preserve">orporate Governance Principles Compliance Reports, Corporate </w:t>
      </w:r>
      <w:r>
        <w:rPr>
          <w:rFonts w:cs="Times New Roman" w:ascii="Times New Roman" w:hAnsi="Times New Roman"/>
          <w:sz w:val="20"/>
          <w:szCs w:val="20"/>
          <w:lang w:val="en-US"/>
        </w:rPr>
        <w:t>Social and Environmental Responsibility/reporting, Sustainabilit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lang w:eastAsia="tr-TR"/>
        </w:rPr>
        <w:t xml:space="preserve">Endüstri devriminden günümüze kadar yaşanan teknolojik ve ekonomik gelişmeler, birçok sorunu ve çevresel riskleri de beraberinde getirmiştir. Finansal krizler, çalışanların hakları, iş güvenliği, çevre kirliliği, </w:t>
      </w:r>
      <w:r>
        <w:rPr>
          <w:rFonts w:cs="Times New Roman" w:ascii="Times New Roman" w:hAnsi="Times New Roman"/>
          <w:sz w:val="24"/>
          <w:szCs w:val="24"/>
        </w:rPr>
        <w:t xml:space="preserve">doğal kaynakların tüketilmesi, iklim değişikliği ve benzeri sorunlar, hem bölgesel hem de küresel boyutlarda, işletmelere çeşitli kurumsal sorumluluklar getirmektedir. Özellikle önemli çevresel etkilere neden olan sektörlerdeki işletmelerin çevresel sorumlulukları giderek artmıştır. Kurumsal sosyal sorumluluk; ‘’daha iyi bir toplum ve daha iyi bir çevre için işletmelere düşen görevler’’ olarak tanımlanabilir. Günümüzde, geleneksel büyüme ve kârlılığın arttırılması modelinden farklı olarak, çevresel, ekonomik ve sosyal performansı ön plana alan üçlü sorumluluk (triple bottom line) yaklaşımı, kurumsal sürdürülebilirliğin gerçekleştirilebilmesinde önemli bir rol üstlenmektedir. İşletmelerde üçlü sorumluluk yaklaşımının benimsenmesi, aynı zamanda, ‘’kurumsal yönetim’’inde gerekliliğini ön plana çıkarmıştır. İç ve dış paydaşlara karşı sorumlulukları düzenleyen kurumsal yönetim ilkeleri aynı zamanda kurumsal sürdürülebilirliğin sağlanmasını ve kurumsal sosyal sorumluluğun çerçevesini belirleyen dayanaklardır.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urumsal sürdürülebilirliğin ve kurumsal sosyal sorumlulukların önemli alanlarından biri, çevresel sorumluluklardır. İşletmelerin çevresel sorumluluklarına ilişkin açıklamalar diğer bir deyişle çevresel raporlama, ayrı bir rapor ya da faaliyet raporları içinde yer alan bir bölümde ve genellikle gönüllü olarak verilen bilgilerden oluşur.  </w:t>
      </w:r>
    </w:p>
    <w:p>
      <w:pPr>
        <w:pStyle w:val="Normal"/>
        <w:spacing w:lineRule="auto" w:line="360" w:before="0" w:after="0"/>
        <w:ind w:firstLine="360"/>
        <w:jc w:val="both"/>
        <w:rPr/>
      </w:pPr>
      <w:r>
        <w:rPr>
          <w:rFonts w:cs="Times New Roman" w:ascii="Times New Roman" w:hAnsi="Times New Roman"/>
          <w:sz w:val="24"/>
          <w:szCs w:val="24"/>
        </w:rPr>
        <w:t xml:space="preserve">Bu çalışmada, 2003 ve 2004 faaliyet yıllarında, İstanbul Menkul Kıymetler Borsası İMKB-100 endeksinde yer alan şirketlerin kurumsal yönetim uyum raporları (KYURları) ve faaliyet raporları kapsamında yapmış oldukları çevresel açıklamalar analiz edilmiştir. Bu amaçla, çalışmanın birinci bölümünde, kurumsal yönetim, kurumsal sosyal sorumluluk ve çevresel raporlama kapsamında teorik açıklamalara yer verilmiştir.  İkinci bölümde araştırma konusuna ilişkin geçmiş dönemlerdeki çalışmalara, üçüncü bölümde araştırmanın amacı, dördüncü bölümde kapsam ve kısıtları ve beşinci bölümde metodoloji ve bulgular açıklanmıştır.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URUMSAL YÖNETİM ve KURUMSAL SOSYAL SORUMLULUK İLİŞKİSİ</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on yıllarda, işletmelerin hesap verme sorumluluklarına ilişkin olarak yapılan toplumsal baskıların hızlı bir artış gösterdiği izlenmektedir. Dünyanın çeşitli yerlerinde yaşanan finansal krizler ve şirket skandalları, iş dünyasının ve işletmelerin sosyal ve çevresel etkilerinin ne olduğu ve ne olacağı konusundaki şüphe ve endişeleri arttırmakta ve bunun sonucunda, işletme yönetimlerinin şeffaf olması yönünde giderek artan toplumsal bir talebin varlığı ortaya çıkmaktadır. Toplumda artan şeffaflık talebi, birbiriyle örtüşen iki olguyu gündeme taşımıştır. Bir yanda, kurumsal yönetim ve hesapverme gerekliliği yaygınlaşırken, öte yandan, geleneksel yönetim yapısından ayrı olarak kurumsal sürdürülebilirlik olgusu önem kazanmaktadır. Aşağıdaki bölümlerde, kurumsal yönetim, kurumsal sosyal sorumluluk ve çevresel açıklamalara ilişkin konular irdelenecek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urumsal Yönetim</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İşletmelerin büyümesi, işletme ile ilgili tarafların (paydaşların) sayısının artması ve küreselleşmenin etkileri; dürüstlük, doğruluk, şeffaflık ve hesap verme temelinde oluşturulan yöntem ve prosedürlere odaklanan bir model olan ‘’kurumsal yönetimin’’ önemini arttırmıştır. Kurumsal yönetim (corporate governance) deyimi, ‘’kurumsal yönetişim, iyi yönetim’’ olarak ta adlandırılmaktadır. İşletmelerde kurumsallığın oluşturulması ve geliştirilebilmesi amacıyla Ekonomik İşbirliği ve kalkınma Örgütü (OECD) tarafından 1999 da yayınlanan ve 2004 yılında yenilenen kurumsal yönetim yapılanması, dar anlamda bir işletmenin ortaklarıyla ilişkilerini düzenleyen sistemler topluluğu, geniş anlamda da işletme ile toplumun ilişkilerini düzenleyen sistemler topluluğu olarak tanımlanabilir (Aysan, 2007, s: 130). İşletmeler için iyi yönetimin ve kamu güvenini sağlamanın yolu; kurumsal yönetim ilkelerini esas alarak oluşturulacak hedefler, politikalar ve mekanizmalardan geçmektedir. Kurumsal yönetimin işleyiş temelini oluşturan ve genel kabul gören, şeffaflık (transparency), hesapverme (accountability), sorumluluk (responsibility) ve adil olma (fairness) kavramları tüm uluslararası kurumsal yönetim yaklaşımlarının temel ilkeleri olarak kabul edilmiştir. (SPK Kurumsal Yönetim İlkeleri, 2003, s: 2-3). </w:t>
      </w:r>
    </w:p>
    <w:p>
      <w:pPr>
        <w:pStyle w:val="Normal"/>
        <w:spacing w:lineRule="auto" w:line="360" w:before="0" w:after="0"/>
        <w:ind w:firstLine="357"/>
        <w:jc w:val="both"/>
        <w:rPr/>
      </w:pPr>
      <w:r>
        <w:rPr>
          <w:rFonts w:cs="Times New Roman" w:ascii="Times New Roman" w:hAnsi="Times New Roman"/>
          <w:i/>
          <w:sz w:val="24"/>
          <w:szCs w:val="24"/>
        </w:rPr>
        <w:t>Şeffaflık İlkesi,</w:t>
      </w:r>
      <w:r>
        <w:rPr>
          <w:rFonts w:cs="Times New Roman" w:ascii="Times New Roman" w:hAnsi="Times New Roman"/>
          <w:sz w:val="24"/>
          <w:szCs w:val="24"/>
        </w:rPr>
        <w:t xml:space="preserve"> işletme faaliyetleri hakkında finansal olan ve finansal olmayan tüm bilgilerin eksiksiz, doğru ve anlaşılır bir şekilde kamuya açıklanmasını ifade eder. İşletmeler tarafından yapılan açıklamaların şeffaf olma derecesi, kurumsallığın önemli göstergelerinden biridir.  </w:t>
      </w:r>
    </w:p>
    <w:p>
      <w:pPr>
        <w:pStyle w:val="Normal"/>
        <w:spacing w:lineRule="auto" w:line="360" w:before="0" w:after="0"/>
        <w:ind w:firstLine="357"/>
        <w:jc w:val="both"/>
        <w:rPr/>
      </w:pPr>
      <w:r>
        <w:rPr>
          <w:rFonts w:cs="Times New Roman" w:ascii="Times New Roman" w:hAnsi="Times New Roman"/>
          <w:i/>
          <w:sz w:val="24"/>
          <w:szCs w:val="24"/>
        </w:rPr>
        <w:t>Hesap verme ilkesi,</w:t>
      </w:r>
      <w:r>
        <w:rPr>
          <w:rFonts w:cs="Times New Roman" w:ascii="Times New Roman" w:hAnsi="Times New Roman"/>
          <w:b/>
          <w:sz w:val="24"/>
          <w:szCs w:val="24"/>
        </w:rPr>
        <w:t xml:space="preserve"> </w:t>
      </w:r>
      <w:r>
        <w:rPr>
          <w:rFonts w:cs="Times New Roman" w:ascii="Times New Roman" w:hAnsi="Times New Roman"/>
          <w:sz w:val="24"/>
          <w:szCs w:val="24"/>
        </w:rPr>
        <w:t>genel anlamda, karar verme ve uygulama yetkisi olanların aldıkları kararlarının doğruluğunu savunma ve sonuçların sorumluluğunu üstlenmeleri olarak tanımlanabilir. Hesap verme ilkesi, şeffaflık ve sorumluluk ilkeleriyle etkileşim içindedir ve başta işletme ortakları olmak üzere paydaşların, işletme yöneticilerinin aldıkları kararları ve yaptıkları uygulamaları sorgulamasına ve değerlendirmesine olanak sağlayarak kamunun aydınlatılmasına katkıda bulunur. Böylelikle hesapverme, yönetsel gücün ve yetkinin işletme yönetiminin çıkarları doğrultusunda değil, başta işletmenin ortakları olmak üzere genelde tüm paydaşların menfaatleri ve istekleri doğrultusunda kullanılma ortamını oluşturur.</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i/>
          <w:sz w:val="24"/>
          <w:szCs w:val="24"/>
        </w:rPr>
        <w:t>Sorumluluk ilkesi,</w:t>
      </w:r>
      <w:r>
        <w:rPr>
          <w:rFonts w:cs="Times New Roman" w:ascii="Times New Roman" w:hAnsi="Times New Roman"/>
          <w:sz w:val="24"/>
          <w:szCs w:val="24"/>
        </w:rPr>
        <w:t xml:space="preserve"> yetki sahibi kişiler veya yöneticilerin, işletme faaliyetlerini, toplumun etik değerlerine, yasal düzenlemelere ve şirket içi düzenlemelere uygun olarak yürütmesi yükümlülüğünü ifade eder. Sorumluluk ve hesap verme ilkeleri birbirini destekleyen ve tamamlayan uygulamaların gerçekleştirilmesine temel oluşturur. Sorumluluk ilkesi kurallara uygun davranmayı gerektirirken, hesap verme ilkesi de kurallara uyma sorumluluğunun derecesi hakkında güvence sağlar. </w:t>
      </w:r>
    </w:p>
    <w:p>
      <w:pPr>
        <w:pStyle w:val="Normal"/>
        <w:spacing w:lineRule="auto" w:line="360" w:before="0" w:after="0"/>
        <w:ind w:firstLine="357"/>
        <w:jc w:val="both"/>
        <w:rPr>
          <w:rFonts w:ascii="Times New Roman" w:hAnsi="Times New Roman" w:cs="Times New Roman"/>
          <w:b/>
          <w:b/>
          <w:i/>
          <w:i/>
          <w:sz w:val="24"/>
          <w:szCs w:val="24"/>
        </w:rPr>
      </w:pPr>
      <w:r>
        <w:rPr>
          <w:rFonts w:cs="Times New Roman" w:ascii="Times New Roman" w:hAnsi="Times New Roman"/>
          <w:i/>
          <w:sz w:val="24"/>
          <w:szCs w:val="24"/>
        </w:rPr>
        <w:t xml:space="preserve">Adil olma (eşitlik) ilkesi, </w:t>
      </w:r>
      <w:r>
        <w:rPr>
          <w:rFonts w:cs="Times New Roman" w:ascii="Times New Roman" w:hAnsi="Times New Roman"/>
          <w:sz w:val="24"/>
          <w:szCs w:val="24"/>
        </w:rPr>
        <w:t xml:space="preserve">hissedarlar başta olmak üzere tüm paydaşlara karşı eşit davranılmasını ve işletme yöneticilerinin verdikleri kararlar ve uygulamalarında sadece hissedarların değil, toplumun tüm taraflarının haklarını gözetecek bir yaklaşımı benimsemelerini ve bu doğrultuda faaliyet göstermelerini ifade eder. </w:t>
      </w:r>
    </w:p>
    <w:p>
      <w:pPr>
        <w:pStyle w:val="Normal"/>
        <w:spacing w:lineRule="auto" w:line="360" w:before="0" w:after="0"/>
        <w:ind w:firstLine="357"/>
        <w:jc w:val="both"/>
        <w:rPr/>
      </w:pPr>
      <w:r>
        <w:rPr>
          <w:rFonts w:cs="Times New Roman" w:ascii="Times New Roman" w:hAnsi="Times New Roman"/>
          <w:sz w:val="24"/>
          <w:szCs w:val="24"/>
        </w:rPr>
        <w:t>Kurumsal Yönetim ilkeleri Türkiye’de, ilk defa Sermaye Piyasası Kurulu</w:t>
      </w:r>
      <w:r>
        <w:rPr>
          <w:rFonts w:cs="Times New Roman" w:ascii="Times New Roman" w:hAnsi="Times New Roman"/>
          <w:b/>
          <w:sz w:val="24"/>
          <w:szCs w:val="24"/>
        </w:rPr>
        <w:t xml:space="preserve"> </w:t>
      </w:r>
      <w:r>
        <w:rPr>
          <w:rFonts w:cs="Times New Roman" w:ascii="Times New Roman" w:hAnsi="Times New Roman"/>
          <w:sz w:val="24"/>
          <w:szCs w:val="24"/>
        </w:rPr>
        <w:t xml:space="preserve">(SPK), tarafından (bu konuya ilişkin detaylı bilgi için bkz. </w:t>
      </w:r>
      <w:hyperlink r:id="rId2">
        <w:r>
          <w:rPr>
            <w:rStyle w:val="InternetLink"/>
            <w:rFonts w:cs="Times New Roman" w:ascii="Times New Roman" w:hAnsi="Times New Roman"/>
            <w:color w:val="000000"/>
            <w:sz w:val="24"/>
            <w:szCs w:val="24"/>
          </w:rPr>
          <w:t>www.spk.gov</w:t>
        </w:r>
      </w:hyperlink>
      <w:r>
        <w:rPr>
          <w:rFonts w:cs="Times New Roman" w:ascii="Times New Roman" w:hAnsi="Times New Roman"/>
          <w:sz w:val="24"/>
          <w:szCs w:val="24"/>
        </w:rPr>
        <w:t>.tr), 2003 yılında, Sermaye Piyasası Mevzuatına tabi tüm işletmelere yönelik olarak yayınlanmış olup, daha sonra gözden geçirilerek 2005 yılında tekrar yayınlanmıştır. SPK, kurumsal yönetim ilkelerine, OECD’nin getirmiş olduğu dört temel ilkeye ilaveten, kamuyu aydınlatma ilkesini de dahil etmiştir. SPK, halka açık şirketlerde kurumsal yönetimi geliştirmek amacını taşıyan bu ilkelerle ‘’uygula, uygulamıyorsan açıkla’’ prensibi doğrultusunda 2004 faaliyet yılından itibaren ‘’Kurumsal Yönetim İlkelerine Uyum Raporu (KYUR)’’ yayınlama zorunluluğu getirmiştir. Dolayısı ile şirketlerin kurumsal yönetim ilkelerini uygulayıp uygulamadıkları, uyguluyorlar ise ne ölçüde başarılı oldukları konusunda kamuya açıklama yapmaları gerekmektedir. KYUR ile halka açık işletmelerin tüm paydaşlarına karşı, faaliyetler hakkında ve yasal ve diğer yükümlülüklerini yerine getirmeleri konusunda bilgi vermelerinin sağlanması amaçlanmıştır. Bu çalışmada KYUR’nun menfaat sahipleri bölümündeki (III.bölüm) sosyal sorumluluk başlığında (7.</w:t>
      </w:r>
      <w:r>
        <w:rPr>
          <w:rFonts w:cs="Times New Roman" w:ascii="Times New Roman" w:hAnsi="Times New Roman"/>
          <w:sz w:val="24"/>
          <w:szCs w:val="24"/>
          <w:lang w:eastAsia="tr-TR"/>
        </w:rPr>
        <w:t xml:space="preserve">madde); “Şirket, sosyal sorumluluklarına karşı duyarlı olur; çevreye, tüketiciye, kamu sağlığına ilişkin düzenlemeler ile etik kurallara uyar ve bu konulardaki politikalarını kamuya açıklar.” hükmü yer almaktadır. Bu çalışmada, şirketlerin yalnızca sosyal sorumluluk bölümünde yaptıkları çevresel açıklamalar inceleme kapsamına alınmıştır.    </w:t>
      </w:r>
    </w:p>
    <w:p>
      <w:pPr>
        <w:pStyle w:val="Normal"/>
        <w:spacing w:lineRule="auto" w:line="360" w:before="0" w:after="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urumsal Sosyal Sorumluluk ve Kurumsal Sosyal ve Çevresel Raporlama</w:t>
      </w:r>
    </w:p>
    <w:p>
      <w:pPr>
        <w:pStyle w:val="Normal"/>
        <w:autoSpaceDE w:val="false"/>
        <w:spacing w:lineRule="auto" w:line="360" w:before="0" w:after="0"/>
        <w:ind w:left="36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şletmeler, topluma sağladıkları ekonomik katkı ve yararların yanısıra, çeşitli sorun ve </w:t>
      </w:r>
    </w:p>
    <w:p>
      <w:pPr>
        <w:pStyle w:val="Heading3"/>
        <w:spacing w:lineRule="auto" w:line="360" w:before="0" w:after="0"/>
        <w:jc w:val="both"/>
        <w:rPr>
          <w:rFonts w:ascii="Times New Roman" w:hAnsi="Times New Roman" w:cs="Times New Roman"/>
          <w:b w:val="false"/>
          <w:b w:val="false"/>
          <w:sz w:val="24"/>
          <w:szCs w:val="24"/>
          <w:lang w:eastAsia="tr-TR"/>
        </w:rPr>
      </w:pPr>
      <w:r>
        <w:rPr>
          <w:rFonts w:cs="Times New Roman" w:ascii="Times New Roman" w:hAnsi="Times New Roman"/>
          <w:b w:val="false"/>
          <w:sz w:val="24"/>
          <w:szCs w:val="24"/>
          <w:lang w:eastAsia="tr-TR"/>
        </w:rPr>
        <w:t>risklerin oluşumuna da neden olabilmektedirler. İşletmelerin sorumlulukları hem teorik hem de uygulama alanındaki çalışmalarda, önemli bir tartışma alanıdır. İşletmelerin sorumluluk konusuna bakış açıları, yönetim anlayışlarıyla doğrudan ilişkilidir. Yönetim anlayışlarının zaman içindeki değişimi izlendiğinde; en çok dikkat çeken nokta, dünyaya ve topluma karşı sosyal sorumlulukların giderek artması ve önem kazanmasıdır (</w:t>
      </w:r>
      <w:r>
        <w:rPr>
          <w:rFonts w:cs="Times New Roman" w:ascii="Times New Roman" w:hAnsi="Times New Roman"/>
          <w:b w:val="false"/>
          <w:bCs w:val="false"/>
          <w:iCs/>
          <w:sz w:val="24"/>
          <w:szCs w:val="24"/>
          <w:lang w:eastAsia="tr-TR"/>
        </w:rPr>
        <w:t>Tokgöz ve Önce,</w:t>
      </w:r>
      <w:r>
        <w:rPr>
          <w:rFonts w:cs="Times New Roman" w:ascii="Times New Roman" w:hAnsi="Times New Roman"/>
          <w:b w:val="false"/>
          <w:bCs w:val="false"/>
          <w:sz w:val="24"/>
          <w:szCs w:val="24"/>
          <w:lang w:eastAsia="tr-TR"/>
        </w:rPr>
        <w:t xml:space="preserve"> </w:t>
      </w:r>
      <w:r>
        <w:rPr>
          <w:rFonts w:cs="Times New Roman" w:ascii="Times New Roman" w:hAnsi="Times New Roman"/>
          <w:b w:val="false"/>
          <w:iCs/>
          <w:sz w:val="24"/>
          <w:szCs w:val="24"/>
          <w:lang w:eastAsia="tr-TR"/>
        </w:rPr>
        <w:t>2009, s: 255</w:t>
      </w:r>
      <w:r>
        <w:rPr>
          <w:rFonts w:cs="Times New Roman" w:ascii="Times New Roman" w:hAnsi="Times New Roman"/>
          <w:b w:val="false"/>
          <w:sz w:val="24"/>
          <w:szCs w:val="24"/>
          <w:lang w:eastAsia="tr-TR"/>
        </w:rPr>
        <w:t xml:space="preserve">). </w:t>
      </w:r>
    </w:p>
    <w:p>
      <w:pPr>
        <w:pStyle w:val="Normal"/>
        <w:autoSpaceDE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sz w:val="24"/>
          <w:szCs w:val="24"/>
          <w:lang w:eastAsia="tr-TR"/>
        </w:rPr>
        <w:t xml:space="preserve">Shrivastava, (1995); Gladwin ve diğerleri (1995); Clarke ve Clegg’in (1998) yönetim anlayışlarındaki yaklaşımları irdeleyen Tokgöz ve Önce’nin (2009, s: 253-256) çalışmasından yararlanılarak geleneksel yönetim anlayışı ve yeni yönetim anlayışı arasındaki temel farklılıklar şöyle özetlenebilir: </w:t>
      </w:r>
      <w:r>
        <w:rPr>
          <w:rStyle w:val="Icsyfyazi"/>
          <w:rFonts w:cs="Times New Roman" w:ascii="Times New Roman" w:hAnsi="Times New Roman"/>
          <w:sz w:val="24"/>
          <w:szCs w:val="24"/>
        </w:rPr>
        <w:t>Geleneksel yönetim anlayışında, ekonomik büyüme, k</w:t>
      </w:r>
      <w:r>
        <w:rPr>
          <w:rFonts w:cs="Times New Roman" w:ascii="Times New Roman" w:hAnsi="Times New Roman"/>
          <w:sz w:val="24"/>
          <w:szCs w:val="24"/>
        </w:rPr>
        <w:t>â</w:t>
      </w:r>
      <w:r>
        <w:rPr>
          <w:rStyle w:val="Icsyfyazi"/>
          <w:rFonts w:cs="Times New Roman" w:ascii="Times New Roman" w:hAnsi="Times New Roman"/>
          <w:sz w:val="24"/>
          <w:szCs w:val="24"/>
        </w:rPr>
        <w:t>rlılık, hissedarların refahı, tüketimi arttırmaya yönelik pazarlama politika ve stratejileri, teknik</w:t>
      </w:r>
      <w:r>
        <w:rPr>
          <w:rStyle w:val="Icsyfyazi"/>
          <w:rFonts w:cs="Times New Roman" w:ascii="Times New Roman" w:hAnsi="Times New Roman"/>
          <w:b/>
          <w:sz w:val="24"/>
          <w:szCs w:val="24"/>
        </w:rPr>
        <w:t xml:space="preserve"> </w:t>
      </w:r>
      <w:r>
        <w:rPr>
          <w:rStyle w:val="Icsyfyazi"/>
          <w:rFonts w:cs="Times New Roman" w:ascii="Times New Roman" w:hAnsi="Times New Roman"/>
          <w:sz w:val="24"/>
          <w:szCs w:val="24"/>
        </w:rPr>
        <w:t>verimlilik vbg. amaçlar ön planda yer alırken; yeni yönetim anlayışında bunların yerini, paydaşların yaşam kalitesini esas alarak sürdürülebilirliğin sağlanması, doğa ile uyumlu mal ve hizmet sunumu, çevresel kaynakların uygun kullanımı ve korunması, pazarlama politikalarında tüketicinin bilinçlendirilmesi gibi stratejiler diğer bir deyişle, kurumsal sosyal sorumluluk anlayışının ön plana çıktığı gözlemlenmektedir.</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urumsal sosyal sorumluluk anlayışı; sürdürülebilir gelişme ve kurumsal sürdürülebilirliğin başarılmasında önemli rol oynayan temel dayanaklardan biridir. Sürdürülebilir gelişme, sosyal adaletin sağlanması ve çevrenin korumasını da içine alarak, ekonomik büyümeyi öngören bir modeldir. Kurumsal sürdürülebilirlik ise; sürdürülebilir gelişmenin sağlanması için giderek daha çok benimsenen yeni bir yönetim paradigmasıdır (Wilson, 2003, s: 1-2). </w:t>
      </w:r>
    </w:p>
    <w:p>
      <w:pPr>
        <w:pStyle w:val="Normal"/>
        <w:spacing w:lineRule="auto" w:line="360" w:before="0" w:after="0"/>
        <w:ind w:firstLine="360"/>
        <w:jc w:val="both"/>
        <w:rPr/>
      </w:pPr>
      <w:r>
        <w:rPr>
          <w:rFonts w:cs="Times New Roman" w:ascii="Times New Roman" w:hAnsi="Times New Roman"/>
          <w:sz w:val="24"/>
          <w:szCs w:val="24"/>
        </w:rPr>
        <w:t xml:space="preserve">Geleneksel büyüme ve kâr maksimizasyonu modelinin bir alternatifi olan kurumsal sürdürülebilirlik paradigması; büyüme ve kârlılığa önem vermekle birlikte, sürdürülebilir gelişme modelini (çevreyi korumaya, sosyal adalet ve eşitliği önem veren) öngören bir yönetim anlayışıdır. </w:t>
      </w:r>
    </w:p>
    <w:p>
      <w:pPr>
        <w:pStyle w:val="Normal"/>
        <w:spacing w:lineRule="auto" w:line="360" w:before="0" w:after="0"/>
        <w:ind w:left="720" w:hanging="0"/>
        <w:jc w:val="both"/>
        <w:rPr>
          <w:rStyle w:val="Icsyfyazi"/>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Style w:val="Icsyfyazi"/>
          <w:rFonts w:ascii="Times New Roman" w:hAnsi="Times New Roman" w:cs="Times New Roman"/>
          <w:sz w:val="24"/>
          <w:szCs w:val="24"/>
        </w:rPr>
      </w:pPr>
      <w:r>
        <w:rPr/>
      </w:r>
    </w:p>
    <w:p>
      <w:pPr>
        <w:pStyle w:val="Normal"/>
        <w:spacing w:lineRule="auto" w:line="360" w:before="0" w:after="0"/>
        <w:ind w:left="720" w:hanging="0"/>
        <w:jc w:val="both"/>
        <w:rPr/>
      </w:pPr>
      <w:r>
        <w:rPr>
          <w:rStyle w:val="Icsyfyazi"/>
          <w:rFonts w:cs="Times New Roman" w:ascii="Times New Roman" w:hAnsi="Times New Roman"/>
          <w:sz w:val="24"/>
          <w:szCs w:val="24"/>
        </w:rPr>
        <w:t>Y</w:t>
      </w:r>
      <w:r>
        <w:rPr>
          <w:rFonts w:cs="Times New Roman" w:ascii="Times New Roman" w:hAnsi="Times New Roman"/>
          <w:sz w:val="24"/>
          <w:szCs w:val="24"/>
        </w:rPr>
        <w:t>önetim anlayışının yansımasını ifade eden; f</w:t>
      </w:r>
      <w:r>
        <w:rPr>
          <w:rStyle w:val="Icsyfyazi"/>
          <w:rFonts w:cs="Times New Roman" w:ascii="Times New Roman" w:hAnsi="Times New Roman"/>
          <w:sz w:val="24"/>
          <w:szCs w:val="24"/>
        </w:rPr>
        <w:t xml:space="preserve">aaliyet raporu, kurumsal sosyal </w:t>
      </w:r>
    </w:p>
    <w:p>
      <w:pPr>
        <w:pStyle w:val="Footnote"/>
        <w:spacing w:lineRule="auto" w:line="360" w:before="0" w:after="0"/>
        <w:jc w:val="both"/>
        <w:rPr>
          <w:rFonts w:ascii="Times New Roman" w:hAnsi="Times New Roman" w:cs="Times New Roman"/>
          <w:sz w:val="24"/>
          <w:szCs w:val="24"/>
        </w:rPr>
      </w:pPr>
      <w:r>
        <w:rPr>
          <w:rStyle w:val="Icsyfyazi"/>
          <w:rFonts w:cs="Times New Roman" w:ascii="Times New Roman" w:hAnsi="Times New Roman"/>
          <w:sz w:val="24"/>
          <w:szCs w:val="24"/>
        </w:rPr>
        <w:t xml:space="preserve">sorumluluk raporu, sürdürülebilirlik raporu ve çevre raporu, </w:t>
      </w:r>
      <w:r>
        <w:rPr>
          <w:rFonts w:cs="Times New Roman" w:ascii="Times New Roman" w:hAnsi="Times New Roman"/>
          <w:sz w:val="24"/>
          <w:szCs w:val="24"/>
        </w:rPr>
        <w:t>işletmelerin sosyal sorumluluk kapsamında yürütülen faaliyetleri hakkında bilgi verir. Kurumsal sosyal ve çevresel raporlama (açıklamalar): bir işletmenin fiziksel ve sosyal çevresi ile etkileşimine ilişkin finansal ve finansal olmayan bilgilerin faaliyet raporlarında veya ayrı bir raporda bildirilmesi olarak tanımlanabilir (Hackston ve</w:t>
      </w:r>
      <w:r>
        <w:rPr>
          <w:rFonts w:cs="Times New Roman" w:ascii="Times New Roman" w:hAnsi="Times New Roman"/>
          <w:i/>
          <w:iCs/>
          <w:sz w:val="24"/>
          <w:szCs w:val="24"/>
        </w:rPr>
        <w:t xml:space="preserve"> </w:t>
      </w:r>
      <w:r>
        <w:rPr>
          <w:rFonts w:cs="Times New Roman" w:ascii="Times New Roman" w:hAnsi="Times New Roman"/>
          <w:sz w:val="24"/>
          <w:szCs w:val="24"/>
        </w:rPr>
        <w:t>Milne,</w:t>
      </w:r>
      <w:r>
        <w:rPr>
          <w:rFonts w:cs="Times New Roman" w:ascii="Times New Roman" w:hAnsi="Times New Roman"/>
          <w:bCs/>
          <w:sz w:val="24"/>
          <w:szCs w:val="24"/>
        </w:rPr>
        <w:t xml:space="preserve"> </w:t>
      </w:r>
      <w:r>
        <w:rPr>
          <w:rFonts w:cs="Times New Roman" w:ascii="Times New Roman" w:hAnsi="Times New Roman"/>
          <w:sz w:val="24"/>
          <w:szCs w:val="24"/>
        </w:rPr>
        <w:t xml:space="preserve">1996, s: 78). Gibson ve O’Donovan (2007, s: </w:t>
      </w:r>
      <w:r>
        <w:rPr>
          <w:rFonts w:cs="Times New Roman" w:ascii="Times New Roman" w:hAnsi="Times New Roman"/>
          <w:bCs/>
          <w:sz w:val="24"/>
          <w:szCs w:val="24"/>
        </w:rPr>
        <w:t>944-956</w:t>
      </w:r>
      <w:r>
        <w:rPr>
          <w:rFonts w:cs="Times New Roman" w:ascii="Times New Roman" w:hAnsi="Times New Roman"/>
          <w:sz w:val="24"/>
          <w:szCs w:val="24"/>
        </w:rPr>
        <w:t>) yaptıkları çalışmada, Anderson’ın (1989) çalışmasına dayanarak, kurumsal sosyal sorumluluk raporlamasının yeni bir fenomen olmadığını ve bu konuda Mısır’da MÖ 5000 yıllarına kadar gerilere giden izlerin bulunduğunu belitmişlerdir.</w:t>
      </w:r>
    </w:p>
    <w:p>
      <w:pPr>
        <w:pStyle w:val="Normal"/>
        <w:spacing w:lineRule="auto" w:line="360" w:before="0" w:after="0"/>
        <w:ind w:firstLine="357"/>
        <w:jc w:val="both"/>
        <w:rPr>
          <w:rFonts w:ascii="Times New Roman" w:hAnsi="Times New Roman" w:cs="Times New Roman"/>
          <w:b/>
          <w:b/>
          <w:sz w:val="24"/>
          <w:szCs w:val="24"/>
        </w:rPr>
      </w:pPr>
      <w:r>
        <w:rPr>
          <w:rFonts w:cs="Times New Roman" w:ascii="Times New Roman" w:hAnsi="Times New Roman"/>
          <w:sz w:val="24"/>
          <w:szCs w:val="24"/>
        </w:rPr>
        <w:t xml:space="preserve">İşletmelerin temel amacının kâr elde etmek, işletmenin sürekliliğini sağlamak ve ortaklarının beklentilerine cevap verebilmek olduğu herkes tarafından kabul edilen bir gerçektir. Ancak, günümüzde kullanımı ve uygulaması giderek artan ve ‘’Triple Bottom Line (TBL) - üçlü sorumluluk-üçlü sorumluluk raporlaması’’ (Elkington 1999) olarak adlandırılan; </w:t>
      </w:r>
      <w:r>
        <w:rPr>
          <w:rFonts w:cs="Times New Roman" w:ascii="Times New Roman" w:hAnsi="Times New Roman"/>
          <w:i/>
          <w:sz w:val="24"/>
          <w:szCs w:val="24"/>
        </w:rPr>
        <w:t>çevresel sorumluluk</w:t>
      </w:r>
      <w:r>
        <w:rPr>
          <w:rFonts w:cs="Times New Roman" w:ascii="Times New Roman" w:hAnsi="Times New Roman"/>
          <w:sz w:val="24"/>
          <w:szCs w:val="24"/>
        </w:rPr>
        <w:t xml:space="preserve">, </w:t>
      </w:r>
      <w:r>
        <w:rPr>
          <w:rFonts w:cs="Times New Roman" w:ascii="Times New Roman" w:hAnsi="Times New Roman"/>
          <w:i/>
          <w:sz w:val="24"/>
          <w:szCs w:val="24"/>
        </w:rPr>
        <w:t>ekonomik kalkınma</w:t>
      </w:r>
      <w:r>
        <w:rPr>
          <w:rFonts w:cs="Times New Roman" w:ascii="Times New Roman" w:hAnsi="Times New Roman"/>
          <w:sz w:val="24"/>
          <w:szCs w:val="24"/>
        </w:rPr>
        <w:t xml:space="preserve"> ve </w:t>
      </w:r>
      <w:r>
        <w:rPr>
          <w:rFonts w:cs="Times New Roman" w:ascii="Times New Roman" w:hAnsi="Times New Roman"/>
          <w:i/>
          <w:sz w:val="24"/>
          <w:szCs w:val="24"/>
        </w:rPr>
        <w:t>sosyal adalet</w:t>
      </w:r>
      <w:r>
        <w:rPr>
          <w:rFonts w:cs="Times New Roman" w:ascii="Times New Roman" w:hAnsi="Times New Roman"/>
          <w:sz w:val="24"/>
          <w:szCs w:val="24"/>
        </w:rPr>
        <w:t>’i (diğer bir deyişle sürdürülebilir gelişmenin üç boyutunu) kapsayan yönetim anlayışı; bir işletmenin finansal, sosyal ve çevresel performansını ve bu performansın sürdürülebilir gelişme olgusu ile bağlantısını açıklamak için artan farkındalığı ifade etmektedir (O’Donovan, 2002, s: 344).</w:t>
      </w:r>
    </w:p>
    <w:p>
      <w:pPr>
        <w:pStyle w:val="Normal"/>
        <w:spacing w:lineRule="auto" w:line="360" w:before="0" w:after="0"/>
        <w:ind w:firstLine="357"/>
        <w:jc w:val="both"/>
        <w:rPr/>
      </w:pPr>
      <w:r>
        <w:rPr>
          <w:rFonts w:cs="Times New Roman" w:ascii="Times New Roman" w:hAnsi="Times New Roman"/>
          <w:sz w:val="24"/>
          <w:szCs w:val="24"/>
        </w:rPr>
        <w:t>İşletmeler sosyal oluşumlardır ve var’olmaları toplumun onların faaliyetlerine devam etmesi konusundaki istekliliğine bağlıdır. İşletmelerle toplum arasındaki bu sosyal sözleşme  (social contract) olgusu işletmeleri kâr etmek dışında, sosyal sorumluluk çerçevesinde bazı kurallara uymaya zorlamaktadır. Sosyal sözleşme olgusu; sosyal teorileri oluşturan paydaşlık teorisi, meşruluk teorisi ve hesapverme teorisinin ayrılmaz bir parçasıdır ve kurumsal sosyal davranışın çeşitli yönleriyle açıklanması için geliştirilmiştir (O’Donavan, 2002, s: 344-345, Gray ve diğerleri, 1995b, s: 49).</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Kurumsal sosyal ve çevresel raporlamaya ilişkin geliştirilen bu teoriler 1970’lerde ortaya çıkmıştır (Joshi ve Gao, 2009, s: 29-30). Sosyal ve çevresel raporlamanın gelişimini etkileyen paydaşlık, meşruluk ve hesap verme teorileri ‘’kurumsal yönetim’’ sisteminin oluşumunda da önemli etkiye sahiptir. Aşağıdaki bölümde ilgili teoriler ana hatlarıyla açıklanmıştır. </w:t>
      </w:r>
    </w:p>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i/>
          <w:sz w:val="24"/>
          <w:szCs w:val="24"/>
        </w:rPr>
        <w:t>Meşruluk teorisi</w:t>
      </w:r>
      <w:r>
        <w:rPr>
          <w:rFonts w:cs="Times New Roman" w:ascii="Times New Roman" w:hAnsi="Times New Roman"/>
          <w:sz w:val="24"/>
          <w:szCs w:val="24"/>
        </w:rPr>
        <w:t>, Kurumsal sosyal ve çevresel raporlama (KSÇR) alanındaki</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önemli teorilerden biridir. Meşruluk teorisinin çıkış noktası örgütsel meşruluk olup, bir işletmenin faaliyetlerinin, içinde bulunduğu toplumsal kurallara, değer yargılarına, inanışlara uyumlu olarak ve beklentiler doğrultusunda gerçekleştirilmesi algısı veya varsayımı olarak tanımlanabilir. (Suchman, 1995, s: 574; Joshi ve Gao, 2009, s: 30) Meşruluk teorisi, toplumsal sözleşme anlayışının önemli bir parçası olup, toplum ile kurumsal amaçların uyumlu hale getirilmesi ve faaliyet raporlarında sosyal ve çevresel bilgilerin açıklanması yoluyla işletme faaliyetlerinin meşrulaştırılması çabalarını ifade eder (Gibson ve O’Donovan, </w:t>
      </w:r>
      <w:r>
        <w:rPr>
          <w:rFonts w:cs="Times New Roman" w:ascii="Times New Roman" w:hAnsi="Times New Roman"/>
          <w:bCs/>
          <w:sz w:val="24"/>
          <w:szCs w:val="24"/>
        </w:rPr>
        <w:t>2007, s: 947)</w:t>
      </w:r>
      <w:r>
        <w:rPr>
          <w:rFonts w:cs="Times New Roman" w:ascii="Times New Roman" w:hAnsi="Times New Roman"/>
          <w:sz w:val="24"/>
          <w:szCs w:val="24"/>
        </w:rPr>
        <w:t xml:space="preserve">. Bu teoriye göre: işletmelerin gönüllü olarak yapacakları sosyal ve çevresel açıklamalar meşruluğun sağlanmasında önemli bir araçtır. Aksi durumda, işletme faaliyetlerinin toplumda anlaşılamaması meşruluk sorununa neden olacaktır (Joshi, Gao, 2009, s: 30;   O’Donavan, 2002, s: 345-356). </w:t>
      </w:r>
    </w:p>
    <w:p>
      <w:pPr>
        <w:pStyle w:val="Normal"/>
        <w:spacing w:lineRule="auto" w:line="360" w:before="0" w:after="0"/>
        <w:ind w:left="720" w:hanging="0"/>
        <w:jc w:val="both"/>
        <w:rPr/>
      </w:pPr>
      <w:r>
        <w:rPr>
          <w:rFonts w:cs="Times New Roman" w:ascii="Times New Roman" w:hAnsi="Times New Roman"/>
          <w:b/>
          <w:i/>
          <w:sz w:val="24"/>
          <w:szCs w:val="24"/>
        </w:rPr>
        <w:t>Paydaşlık teorisi,</w:t>
      </w:r>
      <w:r>
        <w:rPr>
          <w:rFonts w:cs="Times New Roman" w:ascii="Times New Roman" w:hAnsi="Times New Roman"/>
          <w:sz w:val="24"/>
          <w:szCs w:val="24"/>
        </w:rPr>
        <w:t xml:space="preserve"> meşruluk teorisi ile yakın bağlantılıdır ve genellikle bu iki teo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rbirini tamamlar (Deegan, 2002, s:294). paydaş kavramını, bir şirketin amaçlarına ulaşma derecesinden etkilenen veya bunu etkileyebilen bir grup veya bir birey olarak tanımlamıştır (Joshi ve Gao, 2009, s: 31). Paydaşlık teorisindeki temel yaklaşımlardan biri olan ahlaki/kuralcı bakış açısına göre bir işletme tüm paydaşlarına (finansal bir yarar elde etmeyenler de dahil) karşı eşit ve dürüst davranmalıdır (Gibson ve O’Donovan, 2007, s: 947). Bu yaklaşımı benimseyen işletmeler faaliyet raporlarında verilecek bilgiler arasına çevresel konuları da dahil etmelidirler. Yöneticiler paydaşlarına güven vermeli ve işletme faaliyetlerini meşrulaştırmalıdırlar. İşletmenin var’lığı ve devamlılığı, paydaşların işletme faaliyetlerini desteklemesine ve onaylamasına bağlıdır (O’Donavan, 2002, </w:t>
      </w:r>
    </w:p>
    <w:p>
      <w:pPr>
        <w:pStyle w:val="Normal"/>
        <w:spacing w:lineRule="auto" w:line="360" w:before="0" w:after="0"/>
        <w:jc w:val="both"/>
        <w:rPr/>
      </w:pPr>
      <w:r>
        <w:rPr>
          <w:rFonts w:cs="Times New Roman" w:ascii="Times New Roman" w:hAnsi="Times New Roman"/>
          <w:sz w:val="24"/>
          <w:szCs w:val="24"/>
        </w:rPr>
        <w:t xml:space="preserve">s: 344). Paydaşların desteği, hem işletmenin benimsediği stratejik duruşa hem de işletmenin piyasadaki stratejik konumuna bağlıdır. İşletmeler aktif veya pasif bir duruş benimseyebilirler (Ullmann, 1985, s: 552; Joshi ve Gao, 2009, s: 31). Aktif bir duruş benimseyen işletmeler, paydaşlarla ilişkileri geliştirmek için çaba gösterirler. Buna karşıt olarak, pasif duruş stratejisi benimseyen işletmeler, paydaşlarla ilişkileri geliştirici stratejilerle ilgilenmezler. Paydaşlara karşı benimsenen pasif duruş, düşük düzeyde sosyal performans ve düşük seviyede sosyal açıklamalarla sonuçlanmaktadır. (Ullmann, 1985, s:  552; Joshi ve Gao, 2009, s: 31) </w:t>
      </w:r>
    </w:p>
    <w:p>
      <w:pPr>
        <w:pStyle w:val="Normal"/>
        <w:spacing w:lineRule="auto" w:line="360" w:before="0" w:after="0"/>
        <w:ind w:left="720" w:hanging="0"/>
        <w:jc w:val="both"/>
        <w:rPr>
          <w:rFonts w:ascii="TimesNewRoman;Times New Roman" w:hAnsi="TimesNewRoman;Times New Roman" w:cs="TimesNewRoman;Times New Roman"/>
          <w:b/>
          <w:b/>
          <w:i/>
          <w:i/>
          <w:sz w:val="24"/>
          <w:szCs w:val="24"/>
        </w:rPr>
      </w:pPr>
      <w:r>
        <w:rPr>
          <w:rFonts w:cs="TimesNewRoman;Times New Roman" w:ascii="TimesNewRoman;Times New Roman" w:hAnsi="TimesNewRoman;Times New Roman"/>
          <w:b/>
          <w:i/>
          <w:sz w:val="24"/>
          <w:szCs w:val="24"/>
        </w:rPr>
      </w:r>
    </w:p>
    <w:p>
      <w:pPr>
        <w:pStyle w:val="Normal"/>
        <w:spacing w:lineRule="auto" w:line="360" w:before="0" w:after="0"/>
        <w:ind w:left="720" w:hanging="0"/>
        <w:jc w:val="both"/>
        <w:rPr>
          <w:rFonts w:ascii="TimesNewRoman;Times New Roman" w:hAnsi="TimesNewRoman;Times New Roman" w:cs="TimesNewRoman;Times New Roman"/>
          <w:b/>
          <w:b/>
          <w:i/>
          <w:i/>
          <w:sz w:val="24"/>
          <w:szCs w:val="24"/>
        </w:rPr>
      </w:pPr>
      <w:r>
        <w:rPr>
          <w:rFonts w:cs="TimesNewRoman;Times New Roman" w:ascii="TimesNewRoman;Times New Roman" w:hAnsi="TimesNewRoman;Times New Roman"/>
          <w:b/>
          <w:i/>
          <w:sz w:val="24"/>
          <w:szCs w:val="24"/>
        </w:rPr>
      </w:r>
    </w:p>
    <w:p>
      <w:pPr>
        <w:pStyle w:val="Normal"/>
        <w:spacing w:lineRule="auto" w:line="360" w:before="0" w:after="0"/>
        <w:ind w:left="720" w:hanging="0"/>
        <w:jc w:val="both"/>
        <w:rPr/>
      </w:pPr>
      <w:r>
        <w:rPr>
          <w:rFonts w:cs="TimesNewRoman;Times New Roman" w:ascii="TimesNewRoman;Times New Roman" w:hAnsi="TimesNewRoman;Times New Roman"/>
          <w:b/>
          <w:i/>
          <w:sz w:val="24"/>
          <w:szCs w:val="24"/>
        </w:rPr>
        <w:t xml:space="preserve">Hesap verme teorisi, </w:t>
      </w:r>
      <w:r>
        <w:rPr>
          <w:rFonts w:cs="TimesNewRoman;Times New Roman" w:ascii="TimesNewRoman;Times New Roman" w:hAnsi="TimesNewRoman;Times New Roman"/>
          <w:sz w:val="24"/>
          <w:szCs w:val="24"/>
        </w:rPr>
        <w:t xml:space="preserve">bir işletmenin yasal veya ahlaki nedenlerle, işletme </w:t>
      </w:r>
    </w:p>
    <w:p>
      <w:pPr>
        <w:pStyle w:val="Normal"/>
        <w:spacing w:lineRule="auto" w:line="360" w:before="0" w:after="0"/>
        <w:jc w:val="both"/>
        <w:rPr>
          <w:rFonts w:ascii="Times New Roman" w:hAnsi="Times New Roman" w:cs="Times New Roman"/>
          <w:b/>
          <w:b/>
          <w:sz w:val="24"/>
          <w:szCs w:val="24"/>
        </w:rPr>
      </w:pPr>
      <w:r>
        <w:rPr>
          <w:rFonts w:cs="TimesNewRoman;Times New Roman" w:ascii="TimesNewRoman;Times New Roman" w:hAnsi="TimesNewRoman;Times New Roman"/>
          <w:sz w:val="24"/>
          <w:szCs w:val="24"/>
        </w:rPr>
        <w:t>faaliyetleri hakkında bilgi verme ve açıklama yapma sorumluluğudur. Sorumluluk bir faaliyetin yerine getirilmesi görevi iken, hesap verme ise yerine getirilen bir faaliyet hakkında bilgi verme yükümlülüğüdür (Wilson, 2003, s: 4). İşletme yönetimi ve ortaklar arasındaki hesap verme/hesap sorma ilişkisi, vek</w:t>
      </w:r>
      <w:r>
        <w:rPr>
          <w:rFonts w:cs="Times New Roman" w:ascii="Times New Roman" w:hAnsi="Times New Roman"/>
          <w:sz w:val="24"/>
          <w:szCs w:val="24"/>
        </w:rPr>
        <w:t>â</w:t>
      </w:r>
      <w:r>
        <w:rPr>
          <w:rFonts w:cs="TimesNewRoman;Times New Roman" w:ascii="TimesNewRoman;Times New Roman" w:hAnsi="TimesNewRoman;Times New Roman"/>
          <w:sz w:val="24"/>
          <w:szCs w:val="24"/>
        </w:rPr>
        <w:t>let teorisine (agency theory) ve modeline (fiduciary model) dayanmaktadır ki; bu ilişkide işletme yönetimi ortaklardan vek</w:t>
      </w:r>
      <w:r>
        <w:rPr>
          <w:rFonts w:cs="Times New Roman" w:ascii="Times New Roman" w:hAnsi="Times New Roman"/>
          <w:sz w:val="24"/>
          <w:szCs w:val="24"/>
        </w:rPr>
        <w:t>â</w:t>
      </w:r>
      <w:r>
        <w:rPr>
          <w:rFonts w:cs="TimesNewRoman;Times New Roman" w:ascii="TimesNewRoman;Times New Roman" w:hAnsi="TimesNewRoman;Times New Roman"/>
          <w:sz w:val="24"/>
          <w:szCs w:val="24"/>
        </w:rPr>
        <w:t>let alan ve onları temsil eden taraf, ortaklar ise vek</w:t>
      </w:r>
      <w:r>
        <w:rPr>
          <w:rFonts w:cs="Times New Roman" w:ascii="Times New Roman" w:hAnsi="Times New Roman"/>
          <w:sz w:val="24"/>
          <w:szCs w:val="24"/>
        </w:rPr>
        <w:t>â</w:t>
      </w:r>
      <w:r>
        <w:rPr>
          <w:rFonts w:cs="TimesNewRoman;Times New Roman" w:ascii="TimesNewRoman;Times New Roman" w:hAnsi="TimesNewRoman;Times New Roman"/>
          <w:sz w:val="24"/>
          <w:szCs w:val="24"/>
        </w:rPr>
        <w:t>let veren taraftır (Wilson, 2003, s: 4). Ortaklar, kaynakları işletmeye emanet ederken; işletme yönetimi ise bu kaynakları ortakları temsilen en iyi şekilde yönetme sorumluluğunu taşımaktadır. İşletme yönetiminin aynı zamanda sermayenin kullanılışı ve yatırımların geri dönüşü konusunda ortaklara karşı hesap verme yükümlülüğü vardır. Kurumsal hesap verme olgusu, geleneksel vek</w:t>
      </w:r>
      <w:r>
        <w:rPr>
          <w:rFonts w:cs="Times New Roman" w:ascii="Times New Roman" w:hAnsi="Times New Roman"/>
          <w:sz w:val="24"/>
          <w:szCs w:val="24"/>
        </w:rPr>
        <w:t>â</w:t>
      </w:r>
      <w:r>
        <w:rPr>
          <w:rFonts w:cs="TimesNewRoman;Times New Roman" w:ascii="TimesNewRoman;Times New Roman" w:hAnsi="TimesNewRoman;Times New Roman"/>
          <w:sz w:val="24"/>
          <w:szCs w:val="24"/>
        </w:rPr>
        <w:t xml:space="preserve">let modeli ile ve ortaklarla işletme yönetimi arasındaki ilişkilerle sınırlandırılamaz. İşletmeler hem açık olarak hem örtülü olarak işleri gereği diğer paydaşlarla da aynı ilişki içindedirler. Yapılan çeşitli sözleşmeler, hesap verme sorumluluğu için temel oluşturmaktadır. Örneğin: çevre ile ilgili izinler ve ruhsatlar alınması durumunda, işletmeler bu izin ve ruhsatların koşullarına uyup uymadıkları konusunda düzenleyici kurumların denetimine tabi tutularak ilgili anlaşma hükümlerine uyup uymadıkları konusunda hesap verirler.  .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urumsal Yönetim ve Kurumsal Sosyal Sorumluluk Arasındaki İlişkiler</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Vekâlet teorisi savunucuları tarafından önerildiği gibi kurumsal yönetim, işletme </w:t>
      </w:r>
    </w:p>
    <w:p>
      <w:pPr>
        <w:pStyle w:val="Normal"/>
        <w:spacing w:lineRule="auto" w:line="360" w:before="0" w:after="0"/>
        <w:jc w:val="both"/>
        <w:rPr/>
      </w:pPr>
      <w:r>
        <w:rPr>
          <w:rFonts w:cs="Times New Roman" w:ascii="Times New Roman" w:hAnsi="Times New Roman"/>
          <w:sz w:val="24"/>
          <w:szCs w:val="24"/>
        </w:rPr>
        <w:t>yönetimi ve ortakları arasındaki çıkarların uyumlu hale getirilmesi için oluşturulan mekanizmalar ve kurallara odaklanmıştır (</w:t>
      </w:r>
      <w:r>
        <w:rPr>
          <w:rFonts w:cs="Times New Roman" w:ascii="Times New Roman" w:hAnsi="Times New Roman"/>
        </w:rPr>
        <w:t>Young ve Thyil, 2008, s: 95</w:t>
      </w:r>
      <w:r>
        <w:rPr>
          <w:rFonts w:cs="Times New Roman" w:ascii="Times New Roman" w:hAnsi="Times New Roman"/>
          <w:sz w:val="24"/>
          <w:szCs w:val="24"/>
        </w:rPr>
        <w:t xml:space="preserve">). Daily ve diğerleri (2003), Dalton ve Dalton, 2005, Monks ve Minow 2004, Shleifer ve Vishny (1997)in çalışmalarından yararlanan Kolk’un (2008) çalışmasında belirtildiği gibi, şirket skandallarını (Enron, WorldCom, Ahold ve Parmalat) ve Sarbanes-Oxley düzenlemesini takiben, kurumsal yönetim ve hesap verme sorumluluğunu kuvvetlendirmek için yapılan tartışmalar ve girişimler; işletme ortaklarına karşı şeffaflık ve onların haklarını koruyacak olan iç mekanizmaların (yönetim kurulu, yöneticiler, denetçiler, denetim komitesi, kontrol ve risk değerleme yaklaşımı çalışmaları) üzerinde odaklanmıştır (Kolk, 2008, s: 2-3). Ancak bu durum paydaşların öneminin gözardı edildiği anlamına gelmemektedir. Nitekim, uluslararası kuruluşların örneğin; OECD (2004) yaptıkları çalışmalar, işletmelerin hesapverme sorumluluğunun yalnızca ortaklarla sınırlı olmadığını ve paydaşların da önemini ortaya koymaktadır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Kurumsal yönetim sistemi, kurumsal sürdürülebilirlik, sosyal ve çevresel sorumluluklar arasında birbirini etkileyen ve bütünleştiren ortak unsurlar vardır. Önceki bölümlerde açıklanan KSÇR teorileri ve kurumsal yönetim ilkelerine dayalı olan bu unsurlar; paydaşlara karşı dürüstlük ve adil olma sorumluluğu, şeffaf olma, hesap verme ve işletme faaliyetlerinin meşrulaştırılmasıdır. İşletmeler, toplumsal değer yargılarına, kanun ve düzenlemelere uymalı ve paydaşlara karşı dürüst olmaya ve çevreyi korumaya özen göstererek faaliyetlerini yürütmelidirler. Kurumsal yönetimde ve sürdürülebilirlikte ortak unsur olan şeffaflık, işletmeye ait bilgilerin doğru, eksiksiz ve anlaşılır olarak kullanıma hazır hale getirilmesidir ve hesap verme sorumluluğu ile tamamlanır. Hesap verme sorumluluğu; üstlenilmiş bir faaliyet hakkında sayısal veya niteliksel açıklama yapma veya rapor verme görevidir. Hesap verme sorumluluğu, işletmelerin şeffaflık derecesini etkiler (Holland ve Foo, 2003, s: 4). Şeffaflık ve hesap verme aynı zamanda, paydaşların bilgilendirilmesi ve işletme faaliyetlerinin meşrulaştırılmasında önemli bir araçtır. İşletmeler için kamu güvenini sağlamanın yolu; faaliyetleri hakkında topluma açıklama yapmak (şeffaflık), hesap vermek ve dürüst olmaktan geçmektedir. Kurumsal yönetim ilkeleri ve yapılanmasının iş ahlakının oluşturulması ve geliştirilmesi üzerinde de olumlu etkisi vardır. İşletme yöneticilerinin yalnızca ortakların çıkarları doğrultusunda değil, toplumun ihtiyaçlarını, beklentilerini ve doğanın korunmasını dikkate almak yönünde ahlaki yükümlülükleri vardır. Dolayısıyla kurumsal yönetimin iş ahlakı üzerinde yaratacağı olumlu etki; işletme ile sınırlı kalmayıp, aynı zamanda sürdürülebilir gelişmeye katkı sağlayacaktır.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Çevresel Raporlam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urumsal sosyal sorumluluğun önemli bir alanı, işletmelerin çevre üzerindeki etkileri ve bu konuda yapılacak açıklamalardır. Araştırmalar incelendiğinde; 1980li yılların ortalarından itibaren faaliyet raporları kapsamında, kurumsal sosyal sorumluluk raporlaması ve özellikle çevresel raporlamaya ilişkin artan bir ilginin olduğu dikkat çekmektedir. Çevresel raporlama, finansal, sosyal ve çevresel konulara odaklanan üçlü sorumluluk raporlamasının bir unsurudur ve çevre politikaları/stratejileri, çevresel maliyetler, çevre yönetim sistemleri konularında diğer bir deyişle; çevresel etkiler ve çevresel performanslara ilişkin olarak iç ve dış paydaşlara yapılan açıklamalardır (FEE report, 2000, s: 3).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eşruluk teorisi, çevresel açıklamaların kamu baskısına maruz kalmanın bir sonucu olarak ortaya çıktığını ileri sürmektedir. Bu teoriye istinaden, zayıf çevresel performans gösteren işletmelerin daha büyük baskılara maruz kalarak, daha yoğun olumlu çevresel açıklamalarda bulunacakları beklenmektedir (Cho ve Patten, 2007, s: 640).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990’lı yıllarda, yenilikçi çevresel programlar, politikalar ve yönetim araçları ile işletmelerin çevresel konulara karşı artan ilgileri ve çarpıcı değişimler yaşadıkları görülmüştür. İşletmelerin çevresel programlarının önemli unsuru, çevresel aktivitelerine ilişkin olarak işletme raporlarında verilen bilginin türü ve miktarıdır (Lober, ve diğerleri, 1997, s: 57-58.). </w:t>
      </w:r>
    </w:p>
    <w:p>
      <w:pPr>
        <w:pStyle w:val="Footnot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ünümüzde çevresel bilgiler niteliksel ve/veya niceliksel türde olup, sosyal ve çevresel bilgilerin açıklanması, büyük çapta gönüllülük esasına dayanmakta ve ayrı bir çevre raporu ya da faaliyet raporu içine dahil edilen ayrı bir bölüm olarak yapılmaktadır. Gönüllü yapılacak açıklamaların derecesi ise, çevresel ve sosyal sorumluluk bilgilerinin kamuda talep edilme derecesi ile işletmelerin hesap verme derecesi arasındaki ilişkiye bağlıdır (Holland ve Foo, 2003, s: 3). Genelde çevresel raporlamanın herkes tarafından kabul edilmiş bir standart şekli olmadığından, nasıl yapılması gerektiği de açık değildir. Çevresel raporlamada açıklanacak konular hakkında bir çerçeve oluşturmak amacıyla, son yıllarda pek çok çevresel raporlama yönergesi geliştirilmiştir. İdeal bir çevresel raporlamada bulunması gereken asgari temel unsurlar: işletmenin yapısı hakkında bilgi; çevresel politikaları; hedefleri, gerçekleştirilen çalışmalar, çevre yönetim sistemi (ISO 14000)  ve iç ve dış denetime ilişkin olarak yapılacak açıklamalardır (ACCA, 2001, s: 10-11). KPMG tarafından yapılan uluslararası araştırmaların sonuçları, işletmelerin, çevresel politikalarını; geleceğe ilişkin plan ve hedeflerini; çevre yönetim sistemlerini detaylı olarak raporladıklarını göstermektedir. Ayrıca, 1993 yılından beri çokuluslu işletmelerde çevresel ve sürdürülebilirlik uygulamaları konusunda periyodik olarak araştırmalar yapan KPMG raporları, çevresel raporlamada yıllar boyunca meydana gelen değişimleri izleyebilmek için iyi bir kaynak oluşturmaktadır (Jose ve Lee, 2007, s: 310). Yukarıda adı geçen temel unsurlar ve bunların ayrıntılı açılımlarının; çevresel raporlama ile ilgili çeşitli  araştırmalarda esas alındığı gözlemlenmektedir.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ÖNCEKİ ARAŞTIRMALARIN BOYUT ve SONUÇLARI</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Son otuz yıldır çevresel raporlama politikaları ve uygulamaları çok sayıda </w:t>
      </w:r>
    </w:p>
    <w:p>
      <w:pPr>
        <w:pStyle w:val="Normal"/>
        <w:spacing w:lineRule="auto" w:line="360" w:before="0" w:after="0"/>
        <w:jc w:val="both"/>
        <w:rPr/>
      </w:pPr>
      <w:r>
        <w:rPr>
          <w:rFonts w:cs="Times New Roman" w:ascii="Times New Roman" w:hAnsi="Times New Roman"/>
          <w:sz w:val="24"/>
          <w:szCs w:val="24"/>
        </w:rPr>
        <w:t>araştırmaya konu olmuştur. Çevresel raporlama ve çevresel bilginin açıklanması kapsamında çeşitli yönlerden araştırmalar yapılmıştır. Konuya ilişkin çalışmalar gözden geçirildiğinde; Guthrie ve Parker (1990), Roberts(1991), Niskala ve Pretes (1995), Halma ve Husse (1997) nin araştırma sonuçlarında çevresel raporlama uygulamalarının yıllara ve ülkelere göre farklılıklar gösterdiği;  Wiseman (1982), Rockness (1985), Harte ve Owen (1991), Owen (1994), Fee (1995), Deegan ve Gordon (1996) ‘un incelemelerde ise; faaliyet raporlarında yapılan çevresel açıklamaların daha çok kalitatif, yetersiz ve tanımlayıcı özellikte olduğu  saptanmıştır (Niskanen ve Nieminen,</w:t>
      </w:r>
      <w:r>
        <w:rPr>
          <w:rFonts w:cs="Times New Roman" w:ascii="Times New Roman" w:hAnsi="Times New Roman"/>
        </w:rPr>
        <w:t xml:space="preserve"> </w:t>
      </w:r>
      <w:r>
        <w:rPr>
          <w:rFonts w:cs="Times New Roman" w:ascii="Times New Roman" w:hAnsi="Times New Roman"/>
          <w:sz w:val="24"/>
          <w:szCs w:val="24"/>
        </w:rPr>
        <w:t xml:space="preserve">2001, s: 30). Trotman ve Bradley (1981), Cowen ve diğerleri (1987), Deaegan ve Gordon (1996)nın çalışmalarından elde edilen sonuçlara göre ise: işletme büyüklüğü ve sektörel farklılıklar, faaliyet raporlarında verilen çevresel bilgilerin oluşumunda önemli etkenlerdir. Meek ve Roberts (1995)in çalışmasında sanayi tipi, işletme büyüklüğü ve coğrafik bölge özelliklerinin gönüllü çevresel açıklamalar üzerinde etkili olduğu vurgulanmaktadır (Jose ve Lee, 2007, s: 310). Öte yandan, Ingram ve Frazier (1980), Wiseman (1982) ve Rockness (1985)ın çalışmalarından çevresel bilgilerin objektifliği konusundaki ilk deneysel kanıtlar elde edilmiştir (Niskanen ve Nieminen, 2001, s: 30). Ayrıca çeşitli derecelendirme kuruluşları yatırımcıların yararlanması için çevresel performans değerlemeleri ve endeksleme çalışmaları (Dow-Jones Sürdürülebilirlik endeksi vbg.) yapmaktadırlar (Jose ve Lee, 2007, s: 310 ).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AŞTIRMANIN AMACI ve ÖNEMİ</w:t>
      </w:r>
      <w:r>
        <w:rPr>
          <w:rFonts w:cs="Times New Roman" w:ascii="Times New Roman" w:hAnsi="Times New Roman"/>
          <w:sz w:val="24"/>
          <w:szCs w:val="24"/>
        </w:rPr>
        <w:t xml:space="preserve">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Bu çalışmanın genel amacı; halka açık şirketlerde, çevresel konulara ilişkin yapılan açıklamaların (çevresel raporlama) içeriğini incelemek ve analiz etmektir. Halka açık şirketlerle ilişkili taraflar sadece ortaklarla sınırlı kalmayıp geniş bir kesimdir. Dolayısıyla, halka açık şirketlerin yayınladığı raporlar, ilgili taraflar açısından sosyal, çevresel ve finansal açılardan şirket değerlendirmelerinde kullanılan önemli bir araçtır. Bu çalışma, İstanbul Menkul Kıymetler Borsası’nda (İMKB) hisse senetleri en çok işlem gören İMKB 100 endeksinde yer alan şirketlerin, çevresel farkındalıklarını gösteren açıklamaların içeriğinin irdelemesi açısından önemli bir çalışmadır. Bu çalışmanın kapsamında KYUR uygulaması 2003 ve 2004 yılları itibariyle ayrı ayrı incelenmiştir. Ayrı olarak veya faaliyet raporları içinde yayınlanan KYUR’larındaki ‘’sosyal sorumluluk’’ bölümü ve faaliyet raporlarında ayrıca yapılan çevresel açıklamalar inceleme kapsamına alınmıştır. Araştırmanın bir diğer amacı; çevresel açıklamaların içerik özelliklerini (genel, niteliksel, sayısal) ve sektörel dağılımları tespit etmektir.  Bu çalışma, kurumsal çevresel sorumlulukların halka açık işletmelerde, Kurumsal yönetim ilkelerine uyum süreci başlangıcından itibaren, ilerleyen yıllarda nasıl bir değişim gösterdiğine dair bir taban bilgisi sağlayacak olması bakımından önemlidir. </w:t>
      </w:r>
    </w:p>
    <w:p>
      <w:pPr>
        <w:pStyle w:val="ListeParagraf"/>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AŞTIRMANIN KAPSAM ve KISITLARI</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u çalışmanın kapsamına İMKB-100 endeksinde yer alan şirketlerin ilgi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porları alınmıştır. Kurumsal yönetim uyum raporunda yer alan bölümler arasından yalnızca ‘’sosyal sorumluluk bölümü’’ ile faaliyet raporlarında bu bölüme ilişkin verilen çevresel açıklamalar irdelenmiştir. İncelenen işletmeler; İstanbul Menkul Kıymetler Borsası’nda (İMKB) faaliyet gösteren ve İMKB 100 endeksinde yeralan 100 şirketin tamamıdır ve 2003 ve 2004 KYUR ve faaliyet raporlarının tamamı inceleme kapsamına alınmıştır. 2003 yılı kurumsal yönetim ilkelerinin ilk açıklandığı yıl olması nedeniyle, 2004 yılı ise KYUR’nun zorunluluk olarak uygulanacağı ilk yıl olması nedeniyle, 2003 ve 2004 yılları ayrı ayrı ve karşılaştırmalı olarak incelenmiştir.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AŞTIRMANIN METODOLOJİSİ</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aştırmanın Yöntemi ve İçerik analizi Süreci</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u araştırmanın amacı, raporlarda verilen çevresel açıklamaların çeşidini 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num şeklini analiz etmektir. Araştırmanın modeli tanımlayıcı (descriptive) araştırma modeli olup, gerekli veriler, içerik analizi yöntemi kullanılarak elde edilmiştir. İçerik analizi (Früh’ün tanımına göre, 2001, s: 25), ‘‘beyanların içeriksel ve biçimsel özelliklerini sistematik ve nesnel olarak tasvir eden ampirik bir yöntemdir’’ (Gökçe, 2006, s: 7).  Klaus Merten (1983, s: 15), içerik analizini daha kapsamlı bir biçimde ele alarak; ‘’sosyal gerçeğin belirgin (manifest) içeriklerinin özelliklerinden, içeriğin belirgin (manifest) olmayan özellikleri hakkında çıkarımlar yapmak yoluyla sosyal gerçeği araştıran bir yöntem’’ olarak tanımlamıştır (Gökçe, 2006, s: 18) . Berelson’a  (1971)  göre içerik analizi, iletişimin görünen içeriğinin nesnel, sistematik ve nicel yollardan tanımlanması için veri toplamak amacıyla kullanılan bir araştırma tekniğidir (Holland ve Foo, 2003, s: 9).  Bu tanımlamalardan da anlaşılacağı üzere içerik analizi, işletmeler ve paydaşlar arasında önemli bir iletişim aracı olan çeşitli raporların (örneğin: sosyal sorumluluk ve çevresel raporlama, sürdürülebilirlik raporları, faaliyet raporları) ve açıklamaların içeriğinin nesnel ve sistematik olarak analizinde kullanılması uygun olan bir tekniktir. Bu nedenle, sosyal ve çevresel raporlama alanındaki çalışmalarda (Cowen ve diğerleri 1987, Guthrie ve Mathews 1985, Guthrie ve Parker 1990, Zeghal ve Ahmet 1990, Gray ve diğerleri 1995, Hackston ve Milne 1996) ve halka açık işletmelerin faaliyet raporlarında yeralan açıklamaların incelenmesinde, geleneksel olarak, içerik analizi yöntemi kullanıldığı görülmektedir (Guthrie ve Abeysekera, 2006, s: 114). Literatürde içerik analizi kullanılarak yapılmış çok sayıda çalışma vardır. Ayrıca, </w:t>
      </w:r>
      <w:r>
        <w:rPr>
          <w:rFonts w:cs="Times New Roman" w:ascii="Times New Roman" w:hAnsi="Times New Roman"/>
          <w:sz w:val="24"/>
          <w:szCs w:val="24"/>
          <w:lang w:eastAsia="tr-TR"/>
        </w:rPr>
        <w:t>Mason and Maxwell (1975), Ernst and Ernst (1978), Roberston (1978), Beresford and Cowen (1979), Ingram and Frazier (1980), Wiseman (1982), Guthrie (1983), Brooks (1986), Mirza (1987), Hall and Jones (1991), Yamagami and Kokobu (1991), Gorman (1992), Gibson and Guthrie (1995), Lober ve diğerleri (1997), Halme and Huse (1997), Walden and Schwartz (1997) and Burritt and Welch’in (1997), çalışmaları da bu alanda yapılmış çalışmalara örnek olarak gösterilmektedir (</w:t>
      </w:r>
      <w:r>
        <w:rPr>
          <w:rFonts w:cs="Times New Roman" w:ascii="Times New Roman" w:hAnsi="Times New Roman"/>
          <w:sz w:val="24"/>
          <w:szCs w:val="24"/>
        </w:rPr>
        <w:t>Stray ve Ballantine, 2000, s: 165</w:t>
      </w:r>
      <w:r>
        <w:rPr>
          <w:rFonts w:cs="Times New Roman" w:ascii="Times New Roman" w:hAnsi="Times New Roman"/>
          <w:sz w:val="24"/>
          <w:szCs w:val="24"/>
          <w:lang w:eastAsia="tr-TR"/>
        </w:rPr>
        <w:t>)</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pPr>
      <w:r>
        <w:rPr>
          <w:rFonts w:cs="Times New Roman" w:ascii="Times New Roman" w:hAnsi="Times New Roman"/>
          <w:sz w:val="24"/>
          <w:szCs w:val="24"/>
        </w:rPr>
        <w:t>İçerik analizi, incelenecek bir metnin (ya da raporun) içeriğindeki bilgilerin, önceden tanımlanmış kategoriler çerçevesinde, sayısal ve niteliksel olarak kodlanmasını gerektirir (Guthrie ve Abeysekera, 2006, s: 117). Bu yöntemle bir raporda  (ya da bir metnin içinde) sunulan bilgiler, kategorilere göre sınıflandırılarak (kodlanarak), yüzdesel dağılımı ölçülmektedir (Lober ve diğerleri; 1977, s: 59). Kodlama sonucunda elde edilen sayısal ölçümler, başka tür analizlerin yapılmasında veri olarak da kullanılabilmektedir (</w:t>
      </w:r>
      <w:r>
        <w:rPr>
          <w:rFonts w:cs="Times New Roman" w:ascii="Times New Roman" w:hAnsi="Times New Roman"/>
          <w:bCs/>
          <w:sz w:val="24"/>
          <w:szCs w:val="24"/>
        </w:rPr>
        <w:t>Hackston ve Milne, 1996, s: 84</w:t>
      </w:r>
      <w:r>
        <w:rPr>
          <w:rFonts w:cs="Times New Roman" w:ascii="Times New Roman" w:hAnsi="Times New Roman"/>
          <w:sz w:val="24"/>
          <w:szCs w:val="24"/>
        </w:rPr>
        <w:t xml:space="preserve">). Çevresel bilgilerin içerik analizinde kodlanabilmesi için kategorilerin oluşturulması ve bu kategorilerin kapsamına girecek olan çevresel bilgi türlerinin saptanması gereklidir.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Çevresel raporlamada verilmesi gereken bilgilerin açıklığa kavuşması ve yayınlanacak bilgilerde uyum ve tutarlılık sağlayacak bir rehber hazırlanması amacıyla çeşitli çalışmalar yapılmış ve çeşitli standartlar geliştirilmiştir. Bu standartlardan en tanınmış olanları; Public Environmental Reporting Initiative (PERI), the UNEP ilkeleri, </w:t>
      </w:r>
      <w:r>
        <w:rPr>
          <w:rFonts w:cs="Times New Roman" w:ascii="Times New Roman" w:hAnsi="Times New Roman"/>
          <w:sz w:val="24"/>
          <w:szCs w:val="24"/>
          <w:lang w:eastAsia="tr-TR"/>
        </w:rPr>
        <w:t xml:space="preserve">CERES ilkeleri (CERES Report from the Coalition for Environmentally Responsible Economics), the ICC Business Charter for Sustainable Development (ICC), CEFIC, </w:t>
      </w:r>
      <w:r>
        <w:rPr>
          <w:rFonts w:cs="Times New Roman" w:ascii="Times New Roman" w:hAnsi="Times New Roman"/>
          <w:sz w:val="24"/>
          <w:szCs w:val="24"/>
        </w:rPr>
        <w:t>Raporlama Projesi rehberini (Global Reporting Initiatives-GRI)dır (Jose ve Lee 2007, s: 308). Bu standartlarda yer alan bilgi türleri bilimsel araştırmalarda, kategorilerin ve içeriklerinin oluşturulmasına temel oluşturmaktadır.</w:t>
      </w:r>
    </w:p>
    <w:p>
      <w:pPr>
        <w:pStyle w:val="Normal"/>
        <w:autoSpaceDE w:val="false"/>
        <w:spacing w:lineRule="auto" w:line="360" w:before="0" w:after="0"/>
        <w:ind w:firstLine="708"/>
        <w:jc w:val="both"/>
        <w:rPr/>
      </w:pPr>
      <w:r>
        <w:rPr>
          <w:rFonts w:cs="Times New Roman" w:ascii="Times New Roman" w:hAnsi="Times New Roman"/>
          <w:sz w:val="24"/>
          <w:szCs w:val="24"/>
        </w:rPr>
        <w:t xml:space="preserve">Kategorilerin oluşturulmasında çeşitli yaklaşımlar benimsenmiştir.  Örneğin Buhr (1998), Burritt ve Welch (1997), Guthrie ve Parker (1990), Raar (2002) çalışmalarında Küresel Raporlama Projesi rehberini (Global Reporting Initiatives-GRI) esas alırken, aynı konuyla ilgili olarak diğer araştırmacılardan; Wiseman (1982), Gray ve diğerleri (1995a), Hackston ve Milne (1996), Raar 2002) ise daha önceki çalışmalardan da yararlanarak kendilerine özgü kategoriler geliştirmişlerdir (Stray, 2008, s: 698).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360" w:before="0" w:after="0"/>
        <w:ind w:left="720" w:hanging="432"/>
        <w:jc w:val="both"/>
        <w:rPr>
          <w:rFonts w:ascii="Times New Roman" w:hAnsi="Times New Roman" w:cs="Times New Roman"/>
          <w:sz w:val="24"/>
          <w:szCs w:val="24"/>
        </w:rPr>
      </w:pPr>
      <w:r>
        <w:rPr>
          <w:rFonts w:cs="Times New Roman" w:ascii="Times New Roman" w:hAnsi="Times New Roman"/>
          <w:b/>
          <w:sz w:val="24"/>
          <w:szCs w:val="24"/>
        </w:rPr>
        <w:t>Veri ve Bilgi Toplam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lka açık şirketlerin çevresel bilgilerinin raporlanmasını incelemek amacıyla yapılan bu çalışmada verilerin toplanması birkaç aşamada gerçekleştirilmiştir. Verilerin toplanması ve incelenmesinde, şirketlerin web sayfalarından KYUR ve faaliyet raporlarına ulaşılmıştır. Çalışmanın aşamaları: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MKB 100 endeksindeki şirketler, İMKB tarafından yapılan sektör ayrımına göre; 1 ve 9 arasındaki rakamlarla ifade edilmişt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Şirketlerin 2003 yılında KYUR’nun olup olmadığı; yok (0), var(1) şeklinde kodlanmıştı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Çevresel açıklamalara hangi raporda yer verildiği; bilgi yok(0), KYUR bilgi var (1), faaliyet raporunda bilgi var (2), her ikisinde bilgi var (3) şeklinde kodlanmıştır.</w:t>
      </w:r>
    </w:p>
    <w:p>
      <w:pPr>
        <w:pStyle w:val="Normal"/>
        <w:autoSpaceDE w:val="false"/>
        <w:spacing w:lineRule="auto" w:line="360" w:before="0" w:after="0"/>
        <w:jc w:val="both"/>
        <w:rPr/>
      </w:pPr>
      <w:r>
        <w:rPr>
          <w:rFonts w:cs="Times New Roman" w:ascii="Times New Roman" w:hAnsi="Times New Roman"/>
          <w:sz w:val="24"/>
          <w:szCs w:val="24"/>
        </w:rPr>
        <w:t>(4) Kategorilerdeki bilgilerin veriliş şekli; bilgi yok (0), genel açıklama (1), niteliksel detaylı açıklama (2), niceliksel ( miktar, tutar) detaylı açıklama (3), hem niteliksel hem de niceliksel açıklama (4) şeklinde kodlanmıştı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çerik analizinin etkin olarak uygulanabilmesi için belirli teknik koşulların yerine getirilmiş olması gerekir (Milne ve Adler, 1999, s: 238-239). Bunlardan birinci koşul sınıflandırma kategorilerinin açık ve kesin bir şekilde tanımlanmış olması, ikinci koşul veri toplamanın sistematik olması, üçüncü koşul ise güvenilirlik ve geçerlilik özelliklerinin sağlamış olmasıdır. Bu çalışmada yukarıdaki üç koşulun sağlanması amacıyla; kategorilerin tespitinde daha önceki benzer çalışmalarda kullanılan sınıflandırmalar esas alınmıştır, ayrıca kodlama tek kişi tarafından gerçekleştirilmiş ve güvenilirliğin ölçülmesi amacıyla, farklı dönemlerde kodlama işlemi tekrar edilerek, kodlama tutarlılık test edilmiştir.  </w:t>
      </w:r>
    </w:p>
    <w:p>
      <w:pPr>
        <w:pStyle w:val="Normal"/>
        <w:autoSpaceDE w:val="false"/>
        <w:spacing w:lineRule="auto" w:line="360" w:before="0" w:after="0"/>
        <w:ind w:firstLine="708"/>
        <w:jc w:val="both"/>
        <w:rPr/>
      </w:pPr>
      <w:r>
        <w:rPr>
          <w:rFonts w:cs="Times New Roman" w:ascii="Times New Roman" w:hAnsi="Times New Roman"/>
          <w:sz w:val="24"/>
          <w:szCs w:val="24"/>
        </w:rPr>
        <w:t xml:space="preserve">Bu araştırmanın yürütülmesi ve içerik analizi tekniğinin uygulanabilmesinde kullanılacak olan kategoriler ve bu kategorilere kodlanacak çevresel bilgi çeşitlerinin tespiti için, literatür incelemesi yapılmış, Jose ve Lee  (2007, s: 309-310), Stray (2008 s:701, 708,709), Holland ve Foo (2003, s: 10), Smith ve diğerleri (2007, s: 191), Hackston ve Milne (1996, s: 105-108), Gray ve diğerlerinin (1995a, s: 95-99), çalışmalarındaki çevresel bilgiler ve kategorilere dayandırılarak aşağıdaki temel ve alt kategoriler oluşturulmuştur.  </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YUR ve Faaliyet Raporlarında yer alan çevresel bilgilerin temel ve alt kategori:</w:t>
      </w:r>
    </w:p>
    <w:p>
      <w:pPr>
        <w:pStyle w:val="Normal"/>
        <w:numPr>
          <w:ilvl w:val="0"/>
          <w:numId w:val="2"/>
        </w:numPr>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rPr>
        <w:t>Çevre Politikaları</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1. Genel Çevre politikası</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1.2. Özel çevre politikası</w:t>
      </w:r>
    </w:p>
    <w:p>
      <w:pPr>
        <w:pStyle w:val="Normal"/>
        <w:numPr>
          <w:ilvl w:val="0"/>
          <w:numId w:val="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Çevre Yönetim Sistemi</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1. Çevre yönetim sistemi</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2. Çevre denetimi</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2.3. Çevresel etki değerlendirmesi (ÇED)</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4. ISO 14001 belgesi sahipliği </w:t>
      </w:r>
    </w:p>
    <w:p>
      <w:pPr>
        <w:pStyle w:val="Normal"/>
        <w:numPr>
          <w:ilvl w:val="0"/>
          <w:numId w:val="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Çevresel Koruma ve Önleme Faaliyetleri</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3.1. Geçmişteki ve/veya bugünkü çevresel harcamalar</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3.2. Gelecekteki tahmini çevresel harcamalar</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3.3. Ar-Ge Çalışmaları</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3.4. Atık bilgisi verme  (Emisyon bilgisi)</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3.5. Atık azaltma faaliyetleri ve geri dönüşüm uygulamaları</w:t>
      </w:r>
    </w:p>
    <w:p>
      <w:pPr>
        <w:pStyle w:val="Normal"/>
        <w:autoSpaceDE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4.Çevresel Farkındalık</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4.1. Doğal kaynak korunması-ormanlaştırma</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4.2.Çevresel farkındalık eğitimleri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4.3.Çevre ödülleri</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4.4.Üye olunan çevre kuruluşları</w:t>
      </w:r>
    </w:p>
    <w:p>
      <w:pPr>
        <w:pStyle w:val="Normal"/>
        <w:autoSpaceDE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5.Çevre Davaları Hakkında Bilgi</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5.1. İşletme aleyhine açılan çevre davaları bilgisi</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numPr>
          <w:ilvl w:val="1"/>
          <w:numId w:val="3"/>
        </w:numPr>
        <w:spacing w:lineRule="auto" w:line="360" w:before="0" w:after="0"/>
        <w:jc w:val="both"/>
        <w:rPr/>
      </w:pPr>
      <w:r>
        <w:rPr>
          <w:rFonts w:cs="Times New Roman" w:ascii="Times New Roman" w:hAnsi="Times New Roman"/>
          <w:b/>
          <w:sz w:val="24"/>
          <w:szCs w:val="24"/>
        </w:rPr>
        <w:t xml:space="preserve">Ana Kütlenin Özellikleri </w:t>
      </w:r>
    </w:p>
    <w:p>
      <w:pPr>
        <w:pStyle w:val="Normal"/>
        <w:tabs>
          <w:tab w:val="clear" w:pos="708"/>
          <w:tab w:val="left" w:pos="851" w:leader="none"/>
        </w:tabs>
        <w:spacing w:lineRule="auto" w:line="360" w:before="0" w:after="0"/>
        <w:ind w:firstLine="578"/>
        <w:jc w:val="both"/>
        <w:rPr/>
      </w:pPr>
      <w:r>
        <w:rPr>
          <w:rFonts w:cs="Times New Roman" w:ascii="Times New Roman" w:hAnsi="Times New Roman"/>
          <w:sz w:val="24"/>
          <w:szCs w:val="24"/>
        </w:rPr>
        <w:t>Araştırmanın ana kütlesi, İMKB 100 endeksindeki şirketlerin tümünden oluşmuştur ve örnekleme yapılmamıştır. Endeks kapsamına giren şirketler listesinde 2003 ve 2004 yılları arasında çok az sayıda şirket değişikliği olmuştur. Araştırmanın amacı şirket temelinde değişmeleri takip etmek olmayıp, sadece ilgili faaliyet yıllarındaki endekslerde yer alan işletmelerin çevresel raporlama içerikleri ve KYUR uygulamasının bilgi verme düzeyine etkisini incelemekle sınırlı olduğundan şirket değişikliklerinin çalışma üzerinde bir etkisi yoktur.</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5.4.Araştırma Verilerinin Analizinde Kullanılan İstatistik Teknikle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çerik analizinden elde edilen veriler SPSS 17.0 Windows programı yardımıy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liz edilmiştir. Çevresel bilgilerin hangi sıklıkta ve hangi derecede verildikleri sayı ve yüzde olarak belirlenmiş ve ortaya çıkan frekans tabloları yorumlanmıştı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851" w:leader="none"/>
        </w:tabs>
        <w:spacing w:lineRule="auto" w:line="360" w:before="0" w:after="0"/>
        <w:ind w:left="360" w:firstLine="66"/>
        <w:jc w:val="both"/>
        <w:rPr>
          <w:rFonts w:ascii="Times New Roman" w:hAnsi="Times New Roman" w:cs="Times New Roman"/>
          <w:b/>
          <w:b/>
          <w:sz w:val="24"/>
          <w:szCs w:val="24"/>
        </w:rPr>
      </w:pPr>
      <w:r>
        <w:rPr>
          <w:rFonts w:cs="Times New Roman" w:ascii="Times New Roman" w:hAnsi="Times New Roman"/>
          <w:b/>
          <w:sz w:val="24"/>
          <w:szCs w:val="24"/>
        </w:rPr>
        <w:t>Araştırmanın Bulgu ve Yorumları</w:t>
      </w:r>
    </w:p>
    <w:p>
      <w:pPr>
        <w:pStyle w:val="Normal"/>
        <w:spacing w:lineRule="auto" w:line="360" w:before="0" w:after="0"/>
        <w:ind w:left="792" w:hanging="0"/>
        <w:jc w:val="both"/>
        <w:rPr>
          <w:rFonts w:ascii="Times New Roman" w:hAnsi="Times New Roman" w:cs="Times New Roman"/>
          <w:sz w:val="24"/>
          <w:szCs w:val="24"/>
        </w:rPr>
      </w:pPr>
      <w:r>
        <w:rPr>
          <w:rFonts w:cs="Times New Roman" w:ascii="Times New Roman" w:hAnsi="Times New Roman"/>
          <w:sz w:val="24"/>
          <w:szCs w:val="24"/>
        </w:rPr>
        <w:t xml:space="preserve">Araştırmanın bulgu ve yorumları aşamada yıllar itibariyle karşılaştırmalı olarak </w:t>
      </w:r>
    </w:p>
    <w:p>
      <w:pPr>
        <w:pStyle w:val="Normal"/>
        <w:spacing w:lineRule="auto" w:line="360" w:before="0" w:after="0"/>
        <w:jc w:val="both"/>
        <w:rPr/>
      </w:pPr>
      <w:r>
        <w:rPr>
          <w:rFonts w:cs="Times New Roman" w:ascii="Times New Roman" w:hAnsi="Times New Roman"/>
          <w:sz w:val="24"/>
          <w:szCs w:val="24"/>
        </w:rPr>
        <w:t xml:space="preserve">aşağıda verilmiştir. </w:t>
      </w:r>
    </w:p>
    <w:p>
      <w:pPr>
        <w:pStyle w:val="Normal"/>
        <w:spacing w:lineRule="auto" w:line="36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08"/>
          <w:tab w:val="left" w:pos="851" w:leader="none"/>
          <w:tab w:val="left" w:pos="993" w:leader="none"/>
          <w:tab w:val="left" w:pos="1134" w:leader="none"/>
        </w:tabs>
        <w:spacing w:lineRule="auto" w:line="360" w:before="0" w:after="0"/>
        <w:ind w:left="720" w:hanging="294"/>
        <w:jc w:val="both"/>
        <w:rPr>
          <w:rFonts w:ascii="Times New Roman" w:hAnsi="Times New Roman" w:cs="Times New Roman"/>
          <w:b/>
          <w:b/>
          <w:sz w:val="24"/>
          <w:szCs w:val="24"/>
        </w:rPr>
      </w:pPr>
      <w:r>
        <w:rPr>
          <w:rFonts w:cs="Times New Roman" w:ascii="Times New Roman" w:hAnsi="Times New Roman"/>
          <w:b/>
          <w:sz w:val="24"/>
          <w:szCs w:val="24"/>
        </w:rPr>
        <w:t xml:space="preserve">Şirketlerin sektörlere göre dağılımı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 2004 yıllarında İMKB-100 deki şirketlerin sektörel dağılımı Grafi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 görülmektedir. Eğitim-sağlık-spor sektöründe 2003 yılında hiçbir şirket yer almazken 2004 yılında iki şirket İMKB-100 endeksine girmiştir. Mali kuruluşlar (26 şirket) ve madencilik sektörlerinde (2 şirket) her iki yılda da şirket sayısı değişmemiştir. Diğer sektörlerdeki dağılımlar şöyledir: Elektrik-su-gaz sektörü (2003: bir şirket; 2004: iki şirket), imalat sektörü (2003: 54 şirket; 2004: 53 şirket), teknoloji sektörü (2003: 4 şirket; 2004:3 şirket), toptan ve parekende, ticaret, otel ve lokantacılık sektörü (2003: 8 şirket; 2004: 9 şirket), Ulaştırma sektörü (2003: 3 şirket; 2004: 2 şirket) ve inşaat sektörü  (2003: 2 şirket; 2004: 1 şirket).  </w:t>
      </w:r>
    </w:p>
    <w:p>
      <w:pPr>
        <w:pStyle w:val="Normal"/>
        <w:spacing w:lineRule="auto" w:line="360" w:before="0" w:after="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92" w:hanging="0"/>
        <w:jc w:val="both"/>
        <w:rPr>
          <w:rFonts w:ascii="Times New Roman" w:hAnsi="Times New Roman" w:cs="Times New Roman"/>
          <w:b/>
          <w:b/>
          <w:sz w:val="24"/>
          <w:szCs w:val="24"/>
        </w:rPr>
      </w:pPr>
      <w:r>
        <w:rPr/>
        <w:drawing>
          <wp:inline distT="0" distB="0" distL="0" distR="0">
            <wp:extent cx="5188585"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5188585" cy="3018155"/>
                    </a:xfrm>
                    <a:prstGeom prst="rect">
                      <a:avLst/>
                    </a:prstGeom>
                  </pic:spPr>
                </pic:pic>
              </a:graphicData>
            </a:graphic>
          </wp:inline>
        </w:drawing>
      </w:r>
    </w:p>
    <w:p>
      <w:pPr>
        <w:pStyle w:val="Normal"/>
        <w:spacing w:lineRule="auto" w:line="360" w:before="0" w:after="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
        </w:numPr>
        <w:tabs>
          <w:tab w:val="clear" w:pos="708"/>
          <w:tab w:val="left" w:pos="993" w:leader="none"/>
        </w:tabs>
        <w:spacing w:lineRule="auto" w:line="360" w:before="0" w:after="0"/>
        <w:ind w:left="720" w:hanging="29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Şirketlerin KYUR’ları Hazırlamalarına İlişkin Frekans Dağılımları</w:t>
      </w:r>
    </w:p>
    <w:p>
      <w:pPr>
        <w:pStyle w:val="Normal"/>
        <w:spacing w:lineRule="auto" w:line="360" w:before="0" w:after="0"/>
        <w:ind w:left="720" w:hanging="0"/>
        <w:jc w:val="both"/>
        <w:rPr/>
      </w:pPr>
      <w:r>
        <w:rPr>
          <w:rFonts w:cs="Times New Roman" w:ascii="Times New Roman" w:hAnsi="Times New Roman"/>
          <w:sz w:val="24"/>
          <w:szCs w:val="24"/>
        </w:rPr>
        <w:t xml:space="preserve">Kurumsal Yönetim ilkelerinin tavsiye niteliğinde yayınlandığı ilk yıl olan 2003’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şirketlerin % 95’i KYUR yayınlamamıştır (Grafik: B). 2003’te KYUR sadece 5 şirket tarafından yayınlanmıştır. 2004 yılı itibariyle, şirket web sayfalarında KYUR yayınlayan şirket sayısı 63, KYUR yayınlamayan şirket sayısı ise 37’dir. Zorunlu olarak KYUR istenmesine rağmen, bu yükümlülüğünü yerine getiren şirket oranı %63’dir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YUR’nun Sektörlere Göre Frekans Dağılımı</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ktörlere göre KYUR hazırlama dağılımına bakıldığında (Grafik: B ve C), 2003 </w:t>
      </w:r>
    </w:p>
    <w:p>
      <w:pPr>
        <w:pStyle w:val="Normal"/>
        <w:spacing w:lineRule="auto" w:line="360" w:before="0" w:after="0"/>
        <w:jc w:val="both"/>
        <w:rPr/>
      </w:pPr>
      <w:r>
        <w:rPr>
          <w:rFonts w:cs="Times New Roman" w:ascii="Times New Roman" w:hAnsi="Times New Roman"/>
          <w:sz w:val="24"/>
          <w:szCs w:val="24"/>
        </w:rPr>
        <w:t xml:space="preserve">yılında sadece imalat (4 şirket) ve inşaat sektöründe (bir şirket) rapor yayınlandığı görülmektedir, 2004 yılında ise, en çok imalat sektöründe (29 şirket) olmak üzere, mali kuruluşlarda 18 şirket, ticaret ve otelcilik sektöründe 6 şirket, teknoloji, ulaştırma, eğitim-sağlık-spor ve madencilik sektörlerinde 2 şirke) ve inşaat sektöründe bir şirket   KYUR yayınlamışt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drawing>
          <wp:inline distT="0" distB="0" distL="0" distR="0">
            <wp:extent cx="5123180"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5123180" cy="29991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drawing>
          <wp:inline distT="0" distB="0" distL="0" distR="0">
            <wp:extent cx="5123180" cy="287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5123180" cy="28714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Çevresel Açıklamaların Rapor Türlerine Göre Dağılımı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Şirketlerin çevresel bilgilerine hangi raporlarda yer verdiği konusunda yapılan inceleme sonucunda, 2003 yılında çevresel bilgilere daha çok faaliyet raporlarında yer verilirken (18 şirket), 2004 yılında KYUR‘larında (33 şirket) yer verildiği görülmüştür. Her iki raporda da çevresel açıklamalar yapan şirket sayısı onikidir. (Grafik: D). Raporlarda açıklama yapmayan şirket sayısı ise 2003 yılında 78, 2004 yılında 48’dir.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drawing>
          <wp:inline distT="0" distB="0" distL="0" distR="0">
            <wp:extent cx="4657725"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657725" cy="271462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12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5.5.Çevresel açıklamaların Yıllara Göre Şirketlere Dağılımı</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MKB 100 şirketlerinin 2003 ve 2004 yıllarındaki faaliyet raporları ve </w:t>
      </w:r>
    </w:p>
    <w:p>
      <w:pPr>
        <w:pStyle w:val="Normal"/>
        <w:spacing w:lineRule="auto" w:line="360" w:before="0" w:after="0"/>
        <w:jc w:val="both"/>
        <w:rPr/>
      </w:pPr>
      <w:r>
        <w:rPr>
          <w:rFonts w:cs="Times New Roman" w:ascii="Times New Roman" w:hAnsi="Times New Roman"/>
          <w:sz w:val="24"/>
          <w:szCs w:val="24"/>
        </w:rPr>
        <w:t xml:space="preserve">KYUR’larındaki çevresel açıklamaların dağılımı Tablo: 1 de verilmiştir. Çevresel açıklamaların verilme düzeyi, yıllar açısından karşılaştırıldığında, 2004 yılında yapılan açıklamaların 2003 yılına göre daha yüksek olduğu görülmektedir. Dört temel kategori ve 14 alt kategoride yer alan çevresel açıklama türleri, taşıdıkları (a)genel, (b)niteliksel-kalitatif, (c)sayısal-kantitatif ve (d)hem niteliksel hem de sayısal özelliklerine göre de ayrıma tabi tutularak incelenmiştir. Kategorilere göre elde edilen bulgular aşağıdaki gibidir: </w:t>
      </w:r>
    </w:p>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5.5.5.1.Çevre Politikaları</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Genel çevre politikasına ilişkin açıklamalarına 2003 yılı raporlarında 21 şir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rafından verilirken, 2004 yılında bu sayı 40 şirkete çıkmıştır. 2003 yılında, şirketler çoğunlukla (%16’sı) genel içerikli açıklamalar yaparken, 2004 yılında genel açıklamaların (%21) dışında ayrıca detaylı niteliksel çevresel açıklamalar da (%19) verdikleri saptanmıştır. Özel çevre politikalarına ilişkin açıklamalara, hem 2003 hem de 2004 yıllarında şirketlerin raporlarında büyük ölçüde yer verilmediği (2003: %91, 2004: %77) görülmüştür. BU konuya ilişkin bilgi veren şirket sayısı, 2004 yılında (23 şirket), 2003 yılına (9) göre atış gösterirken, verilen bilgilerin de detaylı niteliksel açıklamalar olduğu saptanmıştır. Sonuç olarak, her iki yılın ortak özelliği, şirketlerin açıklamalarında genel çevre politikalarına, özel çevre politikalarından daha fazla yer verdikleri gözlemlenmiştir. </w:t>
      </w:r>
    </w:p>
    <w:p>
      <w:pPr>
        <w:pStyle w:val="Normal"/>
        <w:autoSpaceDE w:val="false"/>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5.5.5.2.Çevre Yönetim Sistem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Çevre yönetim sistemine (ÇYS) ilişkin yapılan açıklamalar, ÇYS’nin var olduğu ve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temin kurulma hazırlıklarının yapıldığına ilişkin açıklamalar şeklindedir. 2003 ve 2004 yılları verileri şirketlerin büyük bir bölümünde çevre yönetim sisteminin olmadığını göstermektedir (2003: %91, 2004: %77). ÇYS’ne ilişkin açıklamada bulunan şirket sayısının 2004 yılında 2003’e nazaran artış gösterdiği verilen bilgilerin de detaylı ve sayısal olmayan özelliklere sahiptir olduğu görülmüştür.  Çevre denetimi, şirketlerde iç ve dış denetim olarak gerçekleştirilen ve gerek yasal düzenlemeler ve düzenleyici kuruluşlar tarafından, gerekse işletmelerin kendi politika ve prosedürleri içerinde uygulanan çalışmalardır. Bu konuya ilişkin uygulamalar hakkındaki bilgiler, 2003 ve 2004 yılı raporlarında yok denecek kadar azdır. Çevresel etki değerlendirmesi (ÇED) yapıldığına ilişkin 2003 yılında toplam 4 şirketin detaylı niteliksel bilgi verdiği gözlenmektedir. 2004 yılında bu sayı artmış ve bu konuda bilgi veren şirket 12 sayısı olmuştur. Aşağıdaki tablodan da görüleceği üzere 2003 ve 2004 yıllarında İMKB 100 şirketlerinin çoğu ISO 14001 çevre kalite belgesine sahip değildir.</w:t>
      </w:r>
    </w:p>
    <w:p>
      <w:pPr>
        <w:pStyle w:val="Normal"/>
        <w:autoSpaceDE w:val="false"/>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5.5.5.3.Çevresel Koruma ve Önleme Faaliyetleri</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Şirketlerin çevresel koruma ve önleme konusundaki faaliyet türlerine ilişki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ıklamalar; çevreye ilişkin geçmişte ve bugün yapılanlar ile gelecekte yapılması planlanan koruma ve zararları önleme harcamalar, Araştırma-Geliştirme çalışmaları (AR-GE), katı, sıvı ve gaz atık yönetimi hakkında verdikleri açıklamalar çerçevesinde değerlendirilmiştir. Faaliyet raporları ve KYUR’larının içeriklerinden elde edilen bulgulara göre, her iki yılda da koruma ve önleme faaliyetlerine ilişkin olarak çok büyük oranda bilgi verilmediği tespit edilmiştir. Çevresel harcamalara ilişkin verilen bilgilerin de detaylı niteliksel özellik gösterdiği, harcama tutarlarına ilişkin bilginin bir şirket tarafından verildiği saptanmıştır. Çevre koruma ve önleme faaliyetlerinin daha çok atıkların önlenmesi, azaltılması ve geri dönüşüm çalışmaları alanında yoğunlaştığı ve 2004 yılında artış gösterdiği görülmektedir.</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5.5.5.4.Çevresel Farkındalık</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Çevresel farkındalık kavramı, işletmelerin topluma yönelik yapmış olduklar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çalışmalar, doğal kaynakların korunması, çevreyi ormanlaştırma çabaları, çevresel hizmetler nedeniyle aldıkları ödüller, çevre kuruluşlarına üyelikleri vbg. Hususları kapsamaktadır. İnceleme kapsamına alınan şirketlerde çevresel farkındalık grubundaki alt kategoriler incelendiğinde 2003 yılında şirketlerin çevresel farkındalığının çok zayıf olduğu (95-100 şirketin raporlarında bu konulara ilişkin bilgi yoktur) saptanmış olup, 2004 yılında şirket raporlarının içeriklerinde özellikle çevre konusunda çalışanlarına ve/veya faaliyet gösterdikleri bölge halkına eğitimler vererek ve ormanlaştırma faaliyetlerinde bulunarak toplumsal çevre duyarlılığına katkıda bulundukları ortaya çıkmıştır.</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22" w:type="dxa"/>
        <w:tblLayout w:type="fixed"/>
        <w:tblCellMar>
          <w:top w:w="0" w:type="dxa"/>
          <w:left w:w="108" w:type="dxa"/>
          <w:bottom w:w="0" w:type="dxa"/>
          <w:right w:w="108" w:type="dxa"/>
        </w:tblCellMar>
      </w:tblPr>
      <w:tblGrid>
        <w:gridCol w:w="2066"/>
        <w:gridCol w:w="648"/>
        <w:gridCol w:w="573"/>
        <w:gridCol w:w="574"/>
        <w:gridCol w:w="581"/>
        <w:gridCol w:w="602"/>
        <w:gridCol w:w="648"/>
        <w:gridCol w:w="564"/>
        <w:gridCol w:w="673"/>
        <w:gridCol w:w="703"/>
        <w:gridCol w:w="675"/>
        <w:gridCol w:w="944"/>
      </w:tblGrid>
      <w:tr>
        <w:trPr/>
        <w:tc>
          <w:tcPr>
            <w:tcW w:w="2066" w:type="dxa"/>
            <w:tcBorders>
              <w:top w:val="single" w:sz="18" w:space="0" w:color="000000"/>
              <w:left w:val="single" w:sz="18" w:space="0" w:color="000000"/>
              <w:bottom w:val="single" w:sz="4" w:space="0" w:color="000000"/>
              <w:right w:val="double" w:sz="1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185" w:type="dxa"/>
            <w:gridSpan w:val="11"/>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o 1: Çevresel açıklamaların Yıllara Göre Şirketlere Dağılım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66" w:type="dxa"/>
            <w:vMerge w:val="restart"/>
            <w:tcBorders>
              <w:top w:val="single" w:sz="18" w:space="0" w:color="000000"/>
              <w:left w:val="single" w:sz="18" w:space="0" w:color="000000"/>
              <w:bottom w:val="single" w:sz="4" w:space="0" w:color="000000"/>
              <w:right w:val="double" w:sz="1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Çevrese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çıklamalar</w:t>
            </w:r>
          </w:p>
        </w:tc>
        <w:tc>
          <w:tcPr>
            <w:tcW w:w="2978" w:type="dxa"/>
            <w:gridSpan w:val="5"/>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3 yılı</w:t>
            </w:r>
          </w:p>
        </w:tc>
        <w:tc>
          <w:tcPr>
            <w:tcW w:w="4207" w:type="dxa"/>
            <w:gridSpan w:val="6"/>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4 yılı</w:t>
            </w:r>
          </w:p>
        </w:tc>
      </w:tr>
      <w:tr>
        <w:trPr/>
        <w:tc>
          <w:tcPr>
            <w:tcW w:w="2066" w:type="dxa"/>
            <w:vMerge w:val="continue"/>
            <w:tcBorders>
              <w:top w:val="single" w:sz="18" w:space="0" w:color="000000"/>
              <w:left w:val="single" w:sz="18" w:space="0" w:color="000000"/>
              <w:bottom w:val="single" w:sz="4" w:space="0" w:color="000000"/>
              <w:right w:val="double" w:sz="1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48"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g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ok</w:t>
            </w:r>
          </w:p>
        </w:tc>
        <w:tc>
          <w:tcPr>
            <w:tcW w:w="1728" w:type="dxa"/>
            <w:gridSpan w:val="3"/>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gi var</w:t>
            </w:r>
          </w:p>
        </w:tc>
        <w:tc>
          <w:tcPr>
            <w:tcW w:w="602" w:type="dxa"/>
            <w:vMerge w:val="restart"/>
            <w:tcBorders>
              <w:top w:val="double" w:sz="18" w:space="0" w:color="000000"/>
              <w:left w:val="single" w:sz="4" w:space="0" w:color="000000"/>
              <w:bottom w:val="single" w:sz="4" w:space="0" w:color="000000"/>
              <w:right w:val="double" w:sz="1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ŞS</w:t>
            </w:r>
          </w:p>
        </w:tc>
        <w:tc>
          <w:tcPr>
            <w:tcW w:w="648"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g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ok</w:t>
            </w:r>
          </w:p>
        </w:tc>
        <w:tc>
          <w:tcPr>
            <w:tcW w:w="2615" w:type="dxa"/>
            <w:gridSpan w:val="4"/>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gi var</w:t>
            </w:r>
          </w:p>
        </w:tc>
        <w:tc>
          <w:tcPr>
            <w:tcW w:w="944" w:type="dxa"/>
            <w:vMerge w:val="restart"/>
            <w:tcBorders>
              <w:top w:val="double" w:sz="18" w:space="0" w:color="000000"/>
              <w:left w:val="single" w:sz="4" w:space="0" w:color="000000"/>
              <w:bottom w:val="single" w:sz="4" w:space="0" w:color="000000"/>
              <w:right w:val="double" w:sz="1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ŞS</w:t>
            </w:r>
          </w:p>
        </w:tc>
      </w:tr>
      <w:tr>
        <w:trPr/>
        <w:tc>
          <w:tcPr>
            <w:tcW w:w="2066" w:type="dxa"/>
            <w:vMerge w:val="continue"/>
            <w:tcBorders>
              <w:top w:val="single" w:sz="18" w:space="0" w:color="000000"/>
              <w:left w:val="single" w:sz="18" w:space="0" w:color="000000"/>
              <w:bottom w:val="single" w:sz="4" w:space="0" w:color="000000"/>
              <w:right w:val="double" w:sz="1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4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7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A</w:t>
            </w:r>
          </w:p>
        </w:tc>
        <w:tc>
          <w:tcPr>
            <w:tcW w:w="57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w:t>
            </w:r>
          </w:p>
        </w:tc>
        <w:tc>
          <w:tcPr>
            <w:tcW w:w="58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w:t>
            </w:r>
          </w:p>
        </w:tc>
        <w:tc>
          <w:tcPr>
            <w:tcW w:w="602" w:type="dxa"/>
            <w:vMerge w:val="continue"/>
            <w:tcBorders>
              <w:top w:val="double" w:sz="18" w:space="0" w:color="000000"/>
              <w:left w:val="single" w:sz="4" w:space="0" w:color="000000"/>
              <w:bottom w:val="single" w:sz="4" w:space="0" w:color="000000"/>
              <w:right w:val="double" w:sz="1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4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A</w:t>
            </w:r>
          </w:p>
        </w:tc>
        <w:tc>
          <w:tcPr>
            <w:tcW w:w="67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TA</w:t>
            </w:r>
          </w:p>
        </w:tc>
        <w:tc>
          <w:tcPr>
            <w:tcW w:w="70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w:t>
            </w:r>
          </w:p>
        </w:tc>
        <w:tc>
          <w:tcPr>
            <w:tcW w:w="6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TA ve SA</w:t>
            </w:r>
          </w:p>
        </w:tc>
        <w:tc>
          <w:tcPr>
            <w:tcW w:w="944" w:type="dxa"/>
            <w:vMerge w:val="continue"/>
            <w:tcBorders>
              <w:top w:val="double" w:sz="18" w:space="0" w:color="000000"/>
              <w:left w:val="single" w:sz="4" w:space="0" w:color="000000"/>
              <w:bottom w:val="single" w:sz="4" w:space="0" w:color="000000"/>
              <w:right w:val="double" w:sz="1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066" w:type="dxa"/>
            <w:tcBorders>
              <w:top w:val="single" w:sz="18" w:space="0" w:color="000000"/>
              <w:left w:val="sing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ÇP</w:t>
            </w:r>
          </w:p>
        </w:tc>
        <w:tc>
          <w:tcPr>
            <w:tcW w:w="648" w:type="dxa"/>
            <w:tcBorders>
              <w:top w:val="single" w:sz="18"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w:t>
            </w:r>
          </w:p>
        </w:tc>
        <w:tc>
          <w:tcPr>
            <w:tcW w:w="57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7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02" w:type="dxa"/>
            <w:tcBorders>
              <w:top w:val="single" w:sz="18" w:space="0" w:color="000000"/>
              <w:left w:val="single" w:sz="4" w:space="0" w:color="000000"/>
              <w:bottom w:val="single" w:sz="4" w:space="0" w:color="000000"/>
              <w:right w:val="double" w:sz="1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648" w:type="dxa"/>
            <w:tcBorders>
              <w:top w:val="single" w:sz="18"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56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7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70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18"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r>
      <w:tr>
        <w:trPr/>
        <w:tc>
          <w:tcPr>
            <w:tcW w:w="2066" w:type="dxa"/>
            <w:tcBorders>
              <w:top w:val="single" w:sz="4" w:space="0" w:color="000000"/>
              <w:left w:val="sing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ÇP</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02"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r>
      <w:tr>
        <w:trPr/>
        <w:tc>
          <w:tcPr>
            <w:tcW w:w="2066" w:type="dxa"/>
            <w:tcBorders>
              <w:top w:val="single" w:sz="4" w:space="0" w:color="000000"/>
              <w:left w:val="sing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ÇYS</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r>
      <w:tr>
        <w:trPr/>
        <w:tc>
          <w:tcPr>
            <w:tcW w:w="2066" w:type="dxa"/>
            <w:tcBorders>
              <w:top w:val="single" w:sz="4" w:space="0" w:color="000000"/>
              <w:left w:val="sing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Çevre Den.</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r>
      <w:tr>
        <w:trPr/>
        <w:tc>
          <w:tcPr>
            <w:tcW w:w="2066" w:type="dxa"/>
            <w:tcBorders>
              <w:top w:val="single" w:sz="4" w:space="0" w:color="000000"/>
              <w:left w:val="sing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ÇED</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r>
      <w:tr>
        <w:trPr/>
        <w:tc>
          <w:tcPr>
            <w:tcW w:w="2066" w:type="dxa"/>
            <w:tcBorders>
              <w:top w:val="single" w:sz="4" w:space="0" w:color="000000"/>
              <w:left w:val="sing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SO14001</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r>
      <w:tr>
        <w:trPr/>
        <w:tc>
          <w:tcPr>
            <w:tcW w:w="2066" w:type="dxa"/>
            <w:tcBorders>
              <w:top w:val="single" w:sz="4" w:space="0" w:color="000000"/>
              <w:left w:val="sing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çmiş-Bugün,Çev.Ha.</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r>
      <w:tr>
        <w:trPr/>
        <w:tc>
          <w:tcPr>
            <w:tcW w:w="2066" w:type="dxa"/>
            <w:tcBorders>
              <w:top w:val="single" w:sz="4" w:space="0" w:color="000000"/>
              <w:left w:val="sing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lecekte Ç.H.</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r>
      <w:tr>
        <w:trPr/>
        <w:tc>
          <w:tcPr>
            <w:tcW w:w="2066" w:type="dxa"/>
            <w:tcBorders>
              <w:top w:val="single" w:sz="4" w:space="0" w:color="000000"/>
              <w:left w:val="sing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R-GE</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r>
      <w:tr>
        <w:trPr/>
        <w:tc>
          <w:tcPr>
            <w:tcW w:w="2066" w:type="dxa"/>
            <w:tcBorders>
              <w:top w:val="single" w:sz="4" w:space="0" w:color="000000"/>
              <w:left w:val="sing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tık Bilgisi</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02"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r>
      <w:tr>
        <w:trPr/>
        <w:tc>
          <w:tcPr>
            <w:tcW w:w="2066" w:type="dxa"/>
            <w:tcBorders>
              <w:top w:val="single" w:sz="4" w:space="0" w:color="000000"/>
              <w:left w:val="sing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tık azalt-Geri.Dönü</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02"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r>
      <w:tr>
        <w:trPr/>
        <w:tc>
          <w:tcPr>
            <w:tcW w:w="2066" w:type="dxa"/>
            <w:tcBorders>
              <w:top w:val="single" w:sz="4" w:space="0" w:color="000000"/>
              <w:left w:val="sing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ğ.kayn.koru-orm.</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r>
      <w:tr>
        <w:trPr/>
        <w:tc>
          <w:tcPr>
            <w:tcW w:w="2066" w:type="dxa"/>
            <w:tcBorders>
              <w:top w:val="single" w:sz="4" w:space="0" w:color="000000"/>
              <w:left w:val="sing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Çevr farkınd-çev.eği.</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r>
      <w:tr>
        <w:trPr/>
        <w:tc>
          <w:tcPr>
            <w:tcW w:w="2066" w:type="dxa"/>
            <w:tcBorders>
              <w:top w:val="single" w:sz="4" w:space="0" w:color="000000"/>
              <w:left w:val="sing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Çevre ödülü</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c>
          <w:tcPr>
            <w:tcW w:w="648"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r>
      <w:tr>
        <w:trPr/>
        <w:tc>
          <w:tcPr>
            <w:tcW w:w="2066" w:type="dxa"/>
            <w:tcBorders>
              <w:top w:val="single" w:sz="4" w:space="0" w:color="000000"/>
              <w:left w:val="single" w:sz="18" w:space="0" w:color="000000"/>
              <w:bottom w:val="single" w:sz="18" w:space="0" w:color="000000"/>
              <w:right w:val="double" w:sz="1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Çevre kuruluşl üyelik</w:t>
            </w:r>
          </w:p>
        </w:tc>
        <w:tc>
          <w:tcPr>
            <w:tcW w:w="648" w:type="dxa"/>
            <w:tcBorders>
              <w:top w:val="single" w:sz="4" w:space="0" w:color="000000"/>
              <w:left w:val="double" w:sz="18"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7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7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18"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c>
          <w:tcPr>
            <w:tcW w:w="648" w:type="dxa"/>
            <w:tcBorders>
              <w:top w:val="single" w:sz="4" w:space="0" w:color="000000"/>
              <w:left w:val="double" w:sz="18"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w:t>
            </w:r>
          </w:p>
        </w:tc>
        <w:tc>
          <w:tcPr>
            <w:tcW w:w="56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7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18" w:space="0" w:color="000000"/>
              <w:right w:val="double" w:sz="18" w:space="0" w:color="000000"/>
            </w:tcBorders>
          </w:tcPr>
          <w:p>
            <w:pPr>
              <w:pStyle w:val="Normal"/>
              <w:spacing w:lineRule="auto" w:line="240" w:before="0" w:after="0"/>
              <w:rPr>
                <w:sz w:val="20"/>
                <w:szCs w:val="20"/>
              </w:rPr>
            </w:pPr>
            <w:r>
              <w:rPr>
                <w:rFonts w:cs="Times New Roman" w:ascii="Times New Roman" w:hAnsi="Times New Roman"/>
                <w:sz w:val="20"/>
                <w:szCs w:val="20"/>
              </w:rPr>
              <w:t>100</w:t>
            </w:r>
          </w:p>
        </w:tc>
      </w:tr>
    </w:tbl>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both"/>
        <w:rPr/>
      </w:pPr>
      <w:r>
        <w:rPr>
          <w:rFonts w:cs="Times New Roman" w:ascii="Times New Roman" w:hAnsi="Times New Roman"/>
          <w:b/>
          <w:i/>
          <w:sz w:val="24"/>
          <w:szCs w:val="24"/>
        </w:rPr>
        <w:t>5.5.5.5.Çevre Davaları Hakkında Bilg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Çevre ile ilgili davaların olup olmadığına ilişkin açıklamalar şirket raporlarında önemli bir alanı oluşturur. SPK tarafından, getirilen KYUR uygulamasının, sosyal sorumluluk bölümünde, şirketlerin haklarında açılmış bir davanın olup olmadığı konusunda bilgiye yer verilmesi istenmektedir. Buna bağlı olarak, 2003 yılında çevre davaları konusunda bilgi veren şirket sayısı dört iken, 2003 yılında 31 şirkete yükseldiği görülmüştür. Çevre davaları hakkında verilen bilgilerin özelliklerine bakıldığında, çoğunluğun haklarında dava olmadığına ilişkin açıklamada bulundukları saptanmış olup, dava açılmış şirket sayısı 2003 yılında bir şirket, 2004 yılında ise, 3 şirkettir (Tablo:2 ). Çevre davalarından ceza alınıp alınmadığı hakkında herhangi bir bilgiye yer verilmemiştir.   </w:t>
      </w:r>
    </w:p>
    <w:tbl>
      <w:tblPr>
        <w:tblW w:w="9521" w:type="dxa"/>
        <w:jc w:val="left"/>
        <w:tblInd w:w="-22" w:type="dxa"/>
        <w:tblLayout w:type="fixed"/>
        <w:tblCellMar>
          <w:top w:w="0" w:type="dxa"/>
          <w:left w:w="108" w:type="dxa"/>
          <w:bottom w:w="0" w:type="dxa"/>
          <w:right w:w="108" w:type="dxa"/>
        </w:tblCellMar>
      </w:tblPr>
      <w:tblGrid>
        <w:gridCol w:w="1146"/>
        <w:gridCol w:w="837"/>
        <w:gridCol w:w="837"/>
        <w:gridCol w:w="837"/>
        <w:gridCol w:w="837"/>
        <w:gridCol w:w="837"/>
        <w:gridCol w:w="838"/>
        <w:gridCol w:w="838"/>
        <w:gridCol w:w="838"/>
        <w:gridCol w:w="838"/>
        <w:gridCol w:w="838"/>
      </w:tblGrid>
      <w:tr>
        <w:trPr/>
        <w:tc>
          <w:tcPr>
            <w:tcW w:w="1146" w:type="dxa"/>
            <w:tcBorders>
              <w:top w:val="single" w:sz="18" w:space="0" w:color="000000"/>
              <w:left w:val="single" w:sz="18" w:space="0" w:color="000000"/>
              <w:bottom w:val="single" w:sz="4" w:space="0" w:color="000000"/>
              <w:right w:val="double" w:sz="1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75" w:type="dxa"/>
            <w:gridSpan w:val="10"/>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Tablo 2: Çevre Davaları Bilgisinin Yıllara Göre Dağılımı</w:t>
            </w:r>
          </w:p>
        </w:tc>
      </w:tr>
      <w:tr>
        <w:trPr/>
        <w:tc>
          <w:tcPr>
            <w:tcW w:w="1146" w:type="dxa"/>
            <w:vMerge w:val="restart"/>
            <w:tcBorders>
              <w:top w:val="single" w:sz="18" w:space="0" w:color="000000"/>
              <w:left w:val="single" w:sz="18" w:space="0" w:color="000000"/>
              <w:bottom w:val="single" w:sz="4" w:space="0" w:color="000000"/>
              <w:right w:val="double" w:sz="1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Çevresel Açıklama </w:t>
            </w:r>
          </w:p>
        </w:tc>
        <w:tc>
          <w:tcPr>
            <w:tcW w:w="4185" w:type="dxa"/>
            <w:gridSpan w:val="5"/>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3 yılı</w:t>
            </w:r>
          </w:p>
        </w:tc>
        <w:tc>
          <w:tcPr>
            <w:tcW w:w="4190" w:type="dxa"/>
            <w:gridSpan w:val="5"/>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4 yılı</w:t>
            </w:r>
          </w:p>
        </w:tc>
      </w:tr>
      <w:tr>
        <w:trPr/>
        <w:tc>
          <w:tcPr>
            <w:tcW w:w="1146" w:type="dxa"/>
            <w:vMerge w:val="continue"/>
            <w:tcBorders>
              <w:top w:val="single" w:sz="18" w:space="0" w:color="000000"/>
              <w:left w:val="single" w:sz="18" w:space="0" w:color="000000"/>
              <w:bottom w:val="single" w:sz="4" w:space="0" w:color="000000"/>
              <w:right w:val="double" w:sz="1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Y</w:t>
            </w:r>
          </w:p>
        </w:tc>
        <w:tc>
          <w:tcPr>
            <w:tcW w:w="837"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va yok</w:t>
            </w:r>
          </w:p>
        </w:tc>
        <w:tc>
          <w:tcPr>
            <w:tcW w:w="837"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va var</w:t>
            </w:r>
          </w:p>
        </w:tc>
        <w:tc>
          <w:tcPr>
            <w:tcW w:w="837"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eza bilgisi</w:t>
            </w:r>
          </w:p>
        </w:tc>
        <w:tc>
          <w:tcPr>
            <w:tcW w:w="837" w:type="dxa"/>
            <w:tcBorders>
              <w:top w:val="double" w:sz="18" w:space="0" w:color="000000"/>
              <w:left w:val="single" w:sz="4" w:space="0" w:color="000000"/>
              <w:bottom w:val="single" w:sz="4" w:space="0" w:color="000000"/>
              <w:right w:val="double" w:sz="1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ŞS</w:t>
            </w:r>
          </w:p>
        </w:tc>
        <w:tc>
          <w:tcPr>
            <w:tcW w:w="838"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Y</w:t>
            </w:r>
          </w:p>
        </w:tc>
        <w:tc>
          <w:tcPr>
            <w:tcW w:w="838"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va yok</w:t>
            </w:r>
          </w:p>
        </w:tc>
        <w:tc>
          <w:tcPr>
            <w:tcW w:w="838"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va var</w:t>
            </w:r>
          </w:p>
        </w:tc>
        <w:tc>
          <w:tcPr>
            <w:tcW w:w="838"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eza bilgisi</w:t>
            </w:r>
          </w:p>
        </w:tc>
        <w:tc>
          <w:tcPr>
            <w:tcW w:w="838" w:type="dxa"/>
            <w:tcBorders>
              <w:top w:val="double" w:sz="18" w:space="0" w:color="000000"/>
              <w:left w:val="single" w:sz="4" w:space="0" w:color="000000"/>
              <w:bottom w:val="single" w:sz="4" w:space="0" w:color="000000"/>
              <w:right w:val="double" w:sz="1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ŞS</w:t>
            </w:r>
          </w:p>
        </w:tc>
      </w:tr>
      <w:tr>
        <w:trPr/>
        <w:tc>
          <w:tcPr>
            <w:tcW w:w="1146" w:type="dxa"/>
            <w:tcBorders>
              <w:top w:val="single" w:sz="4" w:space="0" w:color="000000"/>
              <w:left w:val="single" w:sz="18" w:space="0" w:color="000000"/>
              <w:bottom w:val="single" w:sz="18" w:space="0" w:color="000000"/>
              <w:right w:val="double" w:sz="1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Çevre Davası</w:t>
            </w:r>
          </w:p>
        </w:tc>
        <w:tc>
          <w:tcPr>
            <w:tcW w:w="837" w:type="dxa"/>
            <w:tcBorders>
              <w:top w:val="single" w:sz="4" w:space="0" w:color="000000"/>
              <w:left w:val="double" w:sz="18"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83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3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18" w:space="0" w:color="000000"/>
              <w:right w:val="double" w:sz="1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double" w:sz="18"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83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83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3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38" w:type="dxa"/>
            <w:tcBorders>
              <w:top w:val="single" w:sz="4" w:space="0" w:color="000000"/>
              <w:left w:val="single" w:sz="4" w:space="0" w:color="000000"/>
              <w:bottom w:val="single" w:sz="18" w:space="0" w:color="000000"/>
              <w:right w:val="double" w:sz="1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ktörlere Göre Çevresel Açıklamaların Analizi  </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Şirket raporlarında yapılan çevresel açıklamalar, sektörel ayrıma tabi tutular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de edilen bulgular yorumlanmışt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MKB 100 endeksinde, eğitim, sağlık, spor ve diğer hizmetler sektöründe; 2003 yılında hiçbir şirket yer almamış, 2004 yılında ise 2 şirket olduğu tespit edilmiştir. Söz konusu şirketlerin sadece biri KYUR’nun sosyal sorumluluk bölümünde şirket aleyhine dava açılmış olduğunu bildirmiş, her iki şirketin KYUR ve faaliyet raporlarında çevresel konular hakkında hiçbir bilgi yer almamıştır (Grafik 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drawing>
          <wp:inline distT="0" distB="0" distL="0" distR="0">
            <wp:extent cx="6859905" cy="220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1" r="-6" b="-21"/>
                    <a:stretch>
                      <a:fillRect/>
                    </a:stretch>
                  </pic:blipFill>
                  <pic:spPr bwMode="auto">
                    <a:xfrm>
                      <a:off x="0" y="0"/>
                      <a:ext cx="6859905" cy="220091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celemeye alınan yıllar itibariyle, İMKB 100 endeksinde elektrik, su ve gaz sektöründe 2003 yılında bir (1) şirket, 2004 yılında iki şirket yer almıştır. 2003 yılında genel çevre politikası ve gelecek yıllar için tahmini çevresel harcamalara ilişkin genel açıklamalar verilmiştir. 2004 yılında aynı şirket, aynı tarz açıklamalarına devam ederken, diğer şirket hiçbir açıklamada bulunmamıştır (Grafik 2 ve 3). Her iki şirkette çevre davaları olup olmadığı hakkında bilgi vermemişlerd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drawing>
          <wp:inline distT="0" distB="0" distL="0" distR="0">
            <wp:extent cx="5765800" cy="250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1" r="-6" b="-21"/>
                    <a:stretch>
                      <a:fillRect/>
                    </a:stretch>
                  </pic:blipFill>
                  <pic:spPr bwMode="auto">
                    <a:xfrm>
                      <a:off x="0" y="0"/>
                      <a:ext cx="5765800" cy="250952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alat sektöründe yer alan 53 şirket, çevresel açıklamalara, raporlarında çok az yer vermişlerdir (Grafik 4). 2003 yılında en çok verilen bilgi (12 şirkette), genel çevre politikasıdır. Bunun dışında, katı, sıvı ve gaz şeklindeki atık bilgileri (10 şirket), atıkların azaltılması ve geri dönüşümün değerlendirilmesi (8 şirket), ISO 14001 belgesine sahip olma, Çevre Yönetim sistemi (ÇYS), gelecekteki çevresel harcamalara ilişkin açıklamalar (7 şirkette), özel çevre politikaları, çevre amaçlı AR-GE çalışmaları ve cari yıl ile geçmiş yıllarda yapılan harcamalara ilişkin bilgiler (5 şirkette), doğal kaynakları koruma ve ormanlaştırma çalıştırmaları (4 şirkette), ÇED çalışmaları (3 şirket) ve çevre denetimi uygulaması bilgileri faaliyet ve KYUR’larında yer almıştır. 2003 yılında üç şirket çevresel davalara ilişkin bilgi vermiş, bunlardan iki tanesi dava olmadığı, bir tanesi ise aleyhlerine açılmış bir dava bulunduğunu açıklamışlardır. İmalat sektörünü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04 yılı raporları incelendiğinde, tüm çevresel bilgi türlerinin açıklanmasında artış olduğu saptanmıştır (Grafik 5). Genel çevre politikası açıklamaları 25 şirkete, özel çevre politikaları 16 şirkete, ÇYS 15 şirkette, ÇED 10 şirkette, ISO 14001 belgesi bilgisi 12 şirkette, çevresel harcamalara ilişkin bilgiler 10 şirkette, AR-GE bilgisi 8 şirket, atık miktarı bilgisi 14 şirkette, atık yönetimi bilgisi 12 şirkette, doğal kaynakları koruma ve ormanlaştırma çalıştırmaları 7 şirkette, çevresel farkındalık ve çevre bilinçlendirmesi çalışmalarına ilişkin bilgiler 6 şirketin raporlarında verilmiştir. Çevresel davalara ilişkin olarak 13 şirket dava bulunmadığı, bir şirket ise aleyhte açılmış bir dava bulunduğuna ilişkin bilgi vermişlerdir. Çevre denetimleri yapıldığı konusunda iki şirket bildirimde bulunmuştur. Yukarıda açıklananlar dışında diğer çevresel bilgilerin raporlarda yer almadığı görülmüştür. Verilen bilgilerin, ağırlıklı olarak KYUR’da yer aldığı ve genel açıklamalar ya da detaylı niteliksel açıklamalar şeklinde olduğu saptanmışt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drawing>
          <wp:inline distT="0" distB="0" distL="0" distR="0">
            <wp:extent cx="5765800" cy="2211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0" r="-6" b="-20"/>
                    <a:stretch>
                      <a:fillRect/>
                    </a:stretch>
                  </pic:blipFill>
                  <pic:spPr bwMode="auto">
                    <a:xfrm>
                      <a:off x="0" y="0"/>
                      <a:ext cx="5765800" cy="221170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type w:val="nextPage"/>
          <w:pgSz w:w="11906" w:h="16838"/>
          <w:pgMar w:left="1843" w:right="1417" w:gutter="0" w:header="0" w:top="1417" w:footer="708" w:bottom="2127"/>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MKB 100 endeksinde 2003 ve 2004 yıllarında, mali sektörde yer alan 26 şirketin raporlarının incelenmesi sonucunda aşağıdaki bulgular elde edilmiştir (Grafik 6)</w:t>
      </w:r>
      <w:r>
        <w:rPr>
          <w:rFonts w:cs="Times New Roman" w:ascii="Times New Roman" w:hAnsi="Times New Roman"/>
          <w:b/>
          <w:sz w:val="24"/>
          <w:szCs w:val="24"/>
        </w:rPr>
        <w:t>.</w:t>
      </w:r>
      <w:r>
        <w:rPr>
          <w:rFonts w:cs="Times New Roman" w:ascii="Times New Roman" w:hAnsi="Times New Roman"/>
          <w:sz w:val="24"/>
          <w:szCs w:val="24"/>
        </w:rPr>
        <w:t xml:space="preserve"> Mali sektör kuruluşlar 2003 yılında KYUR yayınlamamışlardır. 2004 yılında KYUR yayınlayan şirket sayısı 18’dir. Mali kuruluşlar hem 2003 hem de 2004 yıllarında; geçmiş ve cari yıl için çevresel harcama bilgilerine, çevresel AR-GE çalışması, çevre ödülü ve çevre kuruluşlarına üyelik hakkında herhangi bir bilgi vermemişlerdir. Bu sektörde 2003 yılında yer alan beş şirket genel çevre politikası, iki şirket ise özel çevre politikası açıklaması yapmıştır. Çevresel bilgi türlerinden, gelecekteki çevresel harcamalarına ilişkin tahmini bilgiler, çevre yönetim sistemi, ÇED, atık bilgisi, çevreyi ormanlaştırma ve çevresel farkındalık hakkında açıklamalar veren şirket sayısı bir tanedir. ISO 14001 belgesine sahip olan şirket sayısı üç olup, verilen tüm bilgiler genel nitelikli açıklamalardı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li sektördeki şirketlerin 2004 yılı raporları incelendiğinde, 2003’ e göre artış olduğu gözlemlenmektedir (Grafik 7). 2004 yılı için, genel çevre politikası açıklaması 8 şirkette, özel çevre politikası, ÇYS bilgisi ve ISO 14001 belgesi sahipliğine ilişkin açıklamalar ise 3 şirket tarafından yapılmıştır. Doğayı koruma ve temizleme faaliyetlerine ilişkin olarak açıklamalar 2 şirketin raporlarında yer almıştır. 2004 yılında gelecekteki tahmini harcamalar, çevre denetimi, ÇED ve topluma yönelik bilinçlendirme çalışmaları hakkında bir şirket açıklama yapmıştır. Bu sektörde 2003 yılında çevre davaların olup olmadığına ilişkin olarak hiçbir açıklama yapılmazken, 2004 yılında 8 şirket dava olmadığına ilişkin beyanda bulunmuşlardı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drawing>
          <wp:inline distT="0" distB="0" distL="0" distR="0">
            <wp:extent cx="5765800" cy="2264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1" r="-6" b="-21"/>
                    <a:stretch>
                      <a:fillRect/>
                    </a:stretch>
                  </pic:blipFill>
                  <pic:spPr bwMode="auto">
                    <a:xfrm>
                      <a:off x="0" y="0"/>
                      <a:ext cx="5765800" cy="226441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Yapılan incelemede teknoloji sektöründe 2003 yılında dört şirket, 2004 yılında ise üç şirketin faaliyet gösterdiği tespit edilmiştir. Bu şirketlerin hem 2003, hem de 2004 yıllarına ait bulgular, şirketlerin KYUR’ları ve faaliyet raporlarında araştırma kategorilerdeki çevresel bilgi türlerine ilişkin hiçbir açıklamanın yer almadığını göstermiştir. Oysaki en azından KYUR’nun sosyal sorumluluk bölümünde, çevresel davalarının bulunup bulunmadığına ilişkin bilgiye yer vermeleri gerekmektedir (Grafik 8 ve 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drawing>
          <wp:inline distT="0" distB="0" distL="0" distR="0">
            <wp:extent cx="5765800" cy="2063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1" r="-6" b="-21"/>
                    <a:stretch>
                      <a:fillRect/>
                    </a:stretch>
                  </pic:blipFill>
                  <pic:spPr bwMode="auto">
                    <a:xfrm>
                      <a:off x="0" y="0"/>
                      <a:ext cx="5765800" cy="206311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aştırma kapsamına alınan toptan ve perakende ticaret, otel ve lokanta sektöründe 2003 yılında 8 şirket, 2004 yılında ise 9 şirket faaliyet göstermiştir. 2003 yılı bulgularına göre, sadece bir (1) şirket  ve sadece genel çevre politikası türünde açıklaması yapmış olup, diğer tüm şirketler  hiçbir çevresel açıklamaya raporlarında yer vermemişlerdir (Grafik 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Şirketlerin 2004 yılı inceleme sonuçlarına göre, genel çevre politikası veren şirket sayısı beşe (5) yükselmiş, atık azaltma ve geri dönüşüm çalışmaları dört (4) şirket, özel çevre politikası, doğal kaynakları koruma ve temizleme açıklamaları, çevre odaklı eğitimler ve çevre kuruluşların üyelik bilgileri üç (3) şirket, atık miktarları hakkındaki bilgiler iki şirket ve çevre ödülü sahibi olma bilgisi bir şirket tarafından açıklanmıştır (Grafik 11). 2003 yılında çevre davaları konusunda hiçbir bilgi verilmezken, 2004 yılında dört (4) şirket çevre ile ilgili bir davalarının olmadığı bilgini vermişlerdir. Çevresel açıklamaların genel veya detaylı niteliksel türden olduğu saptanmıştır.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sz w:val="24"/>
          <w:szCs w:val="24"/>
        </w:rPr>
      </w:pPr>
      <w:r>
        <w:rPr/>
        <w:drawing>
          <wp:inline distT="0" distB="0" distL="0" distR="0">
            <wp:extent cx="5765800" cy="2157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1" r="-6" b="-21"/>
                    <a:stretch>
                      <a:fillRect/>
                    </a:stretch>
                  </pic:blipFill>
                  <pic:spPr bwMode="auto">
                    <a:xfrm>
                      <a:off x="0" y="0"/>
                      <a:ext cx="5765800" cy="215773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laştırma sektöründe 2003 yılında üç şirket, 2004 yılında ise iki şirketin faaliyet gösterdiği tespit edilmiştir. Teknoloji sektöründe olduğu gibi, bu sektördeki şirketlerin de hem 2003, hem de 2004 yıllarına ait KYUR’ları ve faaliyet raporlarında çevresel açıklamaların bulunmadığı tespit edilmiştir (Grafik 12 ve 13). KYUR’nun sosyal sorumluluk bölümünde, çevresel davalarının bulunup bulunmadığına ilişkin bilgiye de yer verilmediği saptanmıştı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drawing>
          <wp:inline distT="0" distB="0" distL="0" distR="0">
            <wp:extent cx="6169660" cy="2125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21" r="-6" b="-21"/>
                    <a:stretch>
                      <a:fillRect/>
                    </a:stretch>
                  </pic:blipFill>
                  <pic:spPr bwMode="auto">
                    <a:xfrm>
                      <a:off x="0" y="0"/>
                      <a:ext cx="6169660" cy="212534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Yapılan incelemede, İnşaat sektöründe 2003 yılında 2 şirket, 2004 yılında bir şirketin faaliyette bulunduğu tespit edilmiştir. 2003 yılı bulgularına göre; raporlarda, çevre denetimi, ÇED, geçmiş, cari ve gelecek yıllara ilişkin çevresel harcamalar, araştırma geliştirme çalışmaları, doğal koruma ve temizleme, toplumsal farkındalık yaratma çalışmaları, çevre ödülü ve çevre kuruluşlarına üyelik konularında açıklamalar yer almamaktadır. Çevresel davaların olmadığına dair bir şirket tarafından açıklama verilmiştir (Grafik 14).</w:t>
      </w:r>
    </w:p>
    <w:p>
      <w:pPr>
        <w:pStyle w:val="Normal"/>
        <w:spacing w:lineRule="auto" w:line="360" w:before="0" w:after="0"/>
        <w:jc w:val="both"/>
        <w:rPr/>
      </w:pPr>
      <w:r>
        <w:rPr>
          <w:rFonts w:cs="Times New Roman" w:ascii="Times New Roman" w:hAnsi="Times New Roman"/>
          <w:sz w:val="24"/>
          <w:szCs w:val="24"/>
        </w:rPr>
        <w:tab/>
        <w:t xml:space="preserve">2004 yılı inceleme sonuçlarında sektörde yer alan şirket, çevre denetimi, geçmiş ve 2004 yılı çevresel harcamaları, AR-GE faaliyetleri, doğayı temizleme, ormanlaştırma, çevre ödülü ve çevre kuruluşlarına üyelik bilgileri haricinde diğer tüm çevresel açıklamalarını (çevresel davası olmadığı açıklaması da dahil) yapmıştır(Grafik 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drawing>
          <wp:inline distT="0" distB="0" distL="0" distR="0">
            <wp:extent cx="5765800" cy="2157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8" r="-6" b="-18"/>
                    <a:stretch>
                      <a:fillRect/>
                    </a:stretch>
                  </pic:blipFill>
                  <pic:spPr bwMode="auto">
                    <a:xfrm>
                      <a:off x="0" y="0"/>
                      <a:ext cx="5765800" cy="2157095"/>
                    </a:xfrm>
                    <a:prstGeom prst="rect">
                      <a:avLst/>
                    </a:prstGeom>
                  </pic:spPr>
                </pic:pic>
              </a:graphicData>
            </a:graphic>
          </wp:inline>
        </w:drawing>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adencilik sektöründe faaliyet gösteren şirketler her iki yılda da iki adet olup, 2003 yılı itibariyle, genel çevre politikası ve atık miktarı bilgisine ilişkin açıklamalar sadece bir şirket tarafından yapılmıştır. Diğer kategorilerde her iki şirketin raporlarında da hiçbir açıklama yer almamıştı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04 yılında ise sektördeki sadece bir şirket tarafından genel çevre politikası ve çevre davasının olmadığına ilişkin açıklama yapılmıştı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drawing>
          <wp:inline distT="0" distB="0" distL="0" distR="0">
            <wp:extent cx="6026150" cy="2433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8" r="-6" b="-18"/>
                    <a:stretch>
                      <a:fillRect/>
                    </a:stretch>
                  </pic:blipFill>
                  <pic:spPr bwMode="auto">
                    <a:xfrm>
                      <a:off x="0" y="0"/>
                      <a:ext cx="6026150" cy="243395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SONUÇ ve ÖNERİLER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şletmelerin sosyal ve çevresel faaliyetleri ve bunlara ilişkin yaptıkları açıklama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ç ve dış paydaşların ilgisini her geçen gün daha fazla çekmektedir. İMKB de işlem gören, piyasa değeri ve işlem hacmi kriterlerine göre en üst grupta yer alan İMKB-100 endeksindeki şirketler (bundan sonraki açıklamalarda ‘’şirketler’’ olarak adlandırılacaktır) hem ulusal hem de uluslararası düzeyde geniş bir paydaş kitlesinin ilgisiyle karşı karşıyadır. Bu nedenle bu şirketin sosyal ve çevresel sorumluluklarını ve buna ilişkin raporlamalarını önemlidi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arklı sektörlerde faaliyet gösteren araştırma konusu şirketlerde, 2004 yılı KYUR yayınlayan şirket sayısı, SPK tarafından getirilmiş zorunluluk nedeniyle artış göstermiş buna paralel olarak ta sosyal sorumluluk konusundaki açıklamalar beklenilen düzeyde olmamakla birlikte, 2003 yılına göre daha yoğun olmuştur. Bu çalışmanın temel konusunu oluşturan çevresel sorumluluklar ve bu konuya ilişkin verilen çevresel bilgilerin; SPK düzenlemesine uygun şekilde; ağırlıklı olarak ayrı yayınlanan KYUR’nda veya faaliyet raporu içindeki KYUR bölümlerinde yer aldığı tespit edilmiştir. Verilen çevresel bilgilerin özellikleri incelendiğinde; detaylı niteliksel türden açıklamalara daha çok yer verildiği, sayısal türden bilgilerin çok az sayıda şirket tarafından açıklandığı saptanmıştı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aştırma konusundaki kategorilerde yer alan çevresel bilgilere ilişkin şirketlerin açıklamalarının çeşitli yönleriyle incelenmesi sonucunda dikkat çeken sonuçlara ulaşılmıştı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rilen çevresel bilgilerin yıllara göre dağılımına bakıldığında; çevre politikalarına ilişkin verilen açıklamaların 2004 yılında artış göstermekle birlikte yeterli düzeyde olmadığı ve raporlarda daha çok genel politikalara yer verildiği saptanmıştır. Geçmişte ve cari yıldaki çevresel harcamalara ilişkin bilgilerin çok düşük düzeyde ve niteliksel açıklamalar olarak verildiği, gelecekteki çevresel harcamalar ve çevresel AR-GE faaliyetlerine ilişkin açıklamaların ise, oldukça yetersiz kaldığı tespit edilmiştir. Araştırma sonuçları, şirketlerde çevre yönetim sisteminin henüz yetersiz olduğunu gözler önüne sermiştir. Çevresel bilgiler arasında en çok yer alan husus, ISO 14000 belgesine sahip olunma bilgisi ve atık yönetimi performans bilgileridir. Katı, sıvı ve gaz atıkların azaltılması ve atıkların geri dönüşümü çalışmaları hakkında verilen açıklamalar, daha çok detaylı ve niteliksel türden yapılmıştır. Yetersiz olmakla birlikte, şirketlerin en çok önem verdiği konuların başında atıkların azaltılması yolundaki çabaları dikkat çekmektedir. Çevresel farkındalık kapsamındaki açıklamalar incelendiğinde; doğanın temizlenmesi faaliyetleri kapsamında en çok ormanlaştırma çalışmaları ile akarsuların temizliğine ilişkin bilgiler verildiği saptanmıştır. Bunun yanı sıra, şirketler, ilgili raporlarda, şirket içi çalışanlara, faaliyet gösterilen bölgelerde yaşayan insanlara ve öğrencilere yönelik çevre koruma ve bilinçlendirme eğitimleri verdiklerine ilişkin açıklamalarda bulunmuşlardır. Bu konuda yapılan çalışmalar aynı zamanda kurumsal sosyal sorumluluk kapsamındaki çalışmalara da örnek teşkil etmektedir. Bulgulardan da görüldüğü gibi, ÇED çalışmaları ve iç/dış çevre denetimleri faaliyetleri de henüz çok yetersizdir. SPK’nın KYUR’larının sosyal sorumluluk bölümünde, özellikle istediği çevresel davalara ilişkin bilgi verme kuralına uygunluğun araştırılması sonucunda; 2003 yılına nazaran 2004 yılında, daha çok sayıda şirketin bilgi verdiği gözlemlenmekle birlikte, gerçekte olması gereken uygulama, tüm şirketlerin çevresel davaları olup olmadığına bakılmaksızın, açıklamada yapma yönündeki zorunluluğa uymadıkları saptanmıştır.    </w:t>
      </w:r>
    </w:p>
    <w:p>
      <w:pPr>
        <w:pStyle w:val="Normal"/>
        <w:spacing w:lineRule="auto" w:line="360" w:before="0" w:after="0"/>
        <w:ind w:firstLine="708"/>
        <w:jc w:val="both"/>
        <w:rPr/>
      </w:pPr>
      <w:r>
        <w:rPr>
          <w:rFonts w:cs="Times New Roman" w:ascii="Times New Roman" w:hAnsi="Times New Roman"/>
          <w:sz w:val="24"/>
          <w:szCs w:val="24"/>
        </w:rPr>
        <w:t xml:space="preserve">Yukarıda yapılan açıklamaların ışığında; 2003 yılında hem KYUR yayınlanma hem de çevresel bilgilerin açıklanma düzeyinin oldukça düşük kaldığı, buna mukabil 2004 yılında da şirketlerin tamamının web sayfalarında KYUR’na yer vermediği ve aynı şekilde, çevresel açıklamaların 2004 yılında arttığı gözlemlenmekle birlikte, uluslararası çalışmalarla  karşılaştırıoldukça yetersiz kaldığı tespit edilmişti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Çevresel açıklamaların sektörel açıdan farklılıkları incelendiğinde; eğitim-sağlık-spor;  teknoloji ve ulaştırma- haberleşme sektörlerinde her iki yılda da hiçbir açıklamaya yer verilmediği saptanmış olup, özelliklere çevresel dava konusunda açıklama yapma kuralına da uyulmadığı görülmüştür. Bunun dışında geriye kalan diğer sektörlerde, 2003 yılına nispeten, 2004 yılı raporlarında verilen açıklamalar düşük düzeyde artış göstermiştir. Sektörler arasındaki karşılaştırmalarda dikkat çeken husus, çevresel etki yaratan faaliyetlerin yer aldığı sektörlerdeki işletmelerin raporlarında daha çok açıklamaya yer verilmesidir ki; bu bulgu uluslararası araştırmaların sonuçları ile uyumluluk göstermektedir. Bulgular, en fazla çevresel açıklamanın imalat sektöründeki şirketler tarafından yapıldığını göstermektedir.  Bunun nedeni, bu sektörün içerisinde çimento, boya kağıt, tekstil, gübre, demir-çelik, kağıt ve ambalaj imalatı alanlarda faaliyet gösteren şirket sayısının çok olmasıdı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u çalışmanın sonuçlarına bakılarak, 200 ve 2004 yıllarında İMKB-100 endeksindeki tüm şirketlerin yaptıkları açıklamalara bakılarak, genelde, çevresel performans ve duyarlılıklarının düşük olduğunu söylenebilir. 2003 ve 2004 yılları kurumsal yönetim ilkelerinin başlangıç dönemidir. Kurumsal yönetimin sadece iki yıl içinde bile şirketlerin sosyal ve çevresel sorumluluklarını olumlu yönde etkilediğini ve KYUR ve faaliyet raporları aracılığı ile gündeme gelen hesap verme sorumluluklarının şeffaflığa katkıda bulunduğunu göstermektedir. Sadece iki yılla sınırlandırılmış olan bu özgün çalışmanın bir sonraki aşamasında, 2005 yılından itibaren, sonraki yıllarda, şirketlerin çevresel sorumluluklarındaki ve yapılan açıklamalardaki değişim izlenmelidi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YARARLANILAN KAYNAKLAR</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jc w:val="both"/>
        <w:rPr/>
      </w:pPr>
      <w:r>
        <w:rPr>
          <w:rFonts w:cs="Times New Roman" w:ascii="Times New Roman" w:hAnsi="Times New Roman"/>
          <w:sz w:val="24"/>
          <w:szCs w:val="24"/>
        </w:rPr>
        <w:t xml:space="preserve">AYSAN, Mustafa A., 2007, </w:t>
      </w:r>
      <w:r>
        <w:rPr>
          <w:rFonts w:cs="Times New Roman" w:ascii="Times New Roman" w:hAnsi="Times New Roman"/>
          <w:b/>
          <w:sz w:val="24"/>
          <w:szCs w:val="24"/>
        </w:rPr>
        <w:t>Kurumsal Yönetim ve Risk</w:t>
      </w:r>
      <w:r>
        <w:rPr>
          <w:rFonts w:cs="Times New Roman" w:ascii="Times New Roman" w:hAnsi="Times New Roman"/>
          <w:sz w:val="24"/>
          <w:szCs w:val="24"/>
        </w:rPr>
        <w:t>, İstanbul, Elit ofset,.</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CHO, C.H., PATTEN, D.M., 2007, ‘’</w:t>
      </w:r>
      <w:r>
        <w:rPr>
          <w:rFonts w:cs="Times New Roman" w:ascii="Times New Roman" w:hAnsi="Times New Roman"/>
          <w:i/>
          <w:sz w:val="24"/>
          <w:szCs w:val="24"/>
        </w:rPr>
        <w:t xml:space="preserve">The Role of Environmental Disclosures as Tools of Legitimacy: A Research Note’’, </w:t>
      </w:r>
      <w:r>
        <w:rPr>
          <w:rFonts w:cs="Times New Roman" w:ascii="Times New Roman" w:hAnsi="Times New Roman"/>
          <w:b/>
          <w:i/>
          <w:sz w:val="24"/>
          <w:szCs w:val="24"/>
        </w:rPr>
        <w:t>Accounting, Organizations and Society</w:t>
      </w:r>
      <w:r>
        <w:rPr>
          <w:rFonts w:cs="Times New Roman" w:ascii="Times New Roman" w:hAnsi="Times New Roman"/>
          <w:sz w:val="24"/>
          <w:szCs w:val="24"/>
        </w:rPr>
        <w:t>, Vol: 32, s: 639-647.</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DEEGAN, C., 2002, ‘</w:t>
      </w:r>
      <w:r>
        <w:rPr>
          <w:rFonts w:cs="Times New Roman" w:ascii="Times New Roman" w:hAnsi="Times New Roman"/>
          <w:i/>
          <w:sz w:val="24"/>
          <w:szCs w:val="24"/>
        </w:rPr>
        <w:t>’The Legitimizing Effect of Social and Environmental Disclosures – A Theoretical Foundation</w:t>
      </w:r>
      <w:r>
        <w:rPr>
          <w:rFonts w:cs="Times New Roman" w:ascii="Times New Roman" w:hAnsi="Times New Roman"/>
          <w:sz w:val="24"/>
          <w:szCs w:val="24"/>
        </w:rPr>
        <w:t xml:space="preserve">’’, </w:t>
      </w:r>
      <w:r>
        <w:rPr>
          <w:rFonts w:cs="Times New Roman" w:ascii="Times New Roman" w:hAnsi="Times New Roman"/>
          <w:b/>
          <w:i/>
          <w:sz w:val="24"/>
          <w:szCs w:val="24"/>
        </w:rPr>
        <w:t>Accounting, Auditing and Accountability Journal</w:t>
      </w:r>
      <w:r>
        <w:rPr>
          <w:rFonts w:cs="Times New Roman" w:ascii="Times New Roman" w:hAnsi="Times New Roman"/>
          <w:sz w:val="24"/>
          <w:szCs w:val="24"/>
        </w:rPr>
        <w:t xml:space="preserve">, Vol: 15, No: 3, s: 282-311. </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ÉDÉRATION DES EXPERTS COMPTABLES EUROPÉENS-FEE (The Federation of European Accountants), 2000, </w:t>
      </w:r>
      <w:r>
        <w:rPr>
          <w:rFonts w:cs="Times New Roman" w:ascii="Times New Roman" w:hAnsi="Times New Roman"/>
          <w:b/>
          <w:sz w:val="24"/>
          <w:szCs w:val="24"/>
        </w:rPr>
        <w:t>‘’</w:t>
      </w:r>
      <w:r>
        <w:rPr>
          <w:rFonts w:cs="Times New Roman" w:ascii="Times New Roman" w:hAnsi="Times New Roman"/>
          <w:b/>
          <w:bCs/>
          <w:sz w:val="24"/>
          <w:szCs w:val="24"/>
        </w:rPr>
        <w:t>Towards a Generally Accepted Framework for  Environmental Reporting’’</w:t>
      </w:r>
      <w:r>
        <w:rPr>
          <w:rFonts w:cs="Times New Roman" w:ascii="Times New Roman" w:hAnsi="Times New Roman"/>
          <w:bCs/>
          <w:i/>
          <w:sz w:val="24"/>
          <w:szCs w:val="24"/>
        </w:rPr>
        <w:t xml:space="preserve">, </w:t>
      </w:r>
      <w:hyperlink r:id="rId17">
        <w:r>
          <w:rPr>
            <w:rStyle w:val="InternetLink"/>
            <w:rFonts w:cs="Times New Roman" w:ascii="Times New Roman" w:hAnsi="Times New Roman"/>
            <w:bCs/>
            <w:color w:val="000000"/>
            <w:sz w:val="24"/>
            <w:szCs w:val="24"/>
          </w:rPr>
          <w:t>http://www.fee.be/fileupload/upload/Paper%20Towards%20a%20Generally%20Accepted%20Framework%20for%20Environmental%20Reporting173200561425.pdf</w:t>
        </w:r>
      </w:hyperlink>
      <w:r>
        <w:rPr>
          <w:rFonts w:cs="Times New Roman" w:ascii="Times New Roman" w:hAnsi="Times New Roman"/>
          <w:bCs/>
          <w:sz w:val="24"/>
          <w:szCs w:val="24"/>
        </w:rPr>
        <w:t>, s: 1-30.</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BSON, K., O’DONOVAN, G., 2007, </w:t>
      </w:r>
      <w:r>
        <w:rPr>
          <w:rFonts w:cs="Times New Roman" w:ascii="Times New Roman" w:hAnsi="Times New Roman"/>
          <w:i/>
          <w:sz w:val="24"/>
          <w:szCs w:val="24"/>
        </w:rPr>
        <w:t>‘’</w:t>
      </w:r>
      <w:r>
        <w:rPr>
          <w:rFonts w:cs="Times New Roman" w:ascii="Times New Roman" w:hAnsi="Times New Roman"/>
          <w:bCs/>
          <w:i/>
          <w:sz w:val="24"/>
          <w:szCs w:val="24"/>
        </w:rPr>
        <w:t>Corporate Governance and Environmental Reporting: An Australian Study’’</w:t>
      </w:r>
      <w:r>
        <w:rPr>
          <w:rFonts w:cs="Times New Roman" w:ascii="Times New Roman" w:hAnsi="Times New Roman"/>
          <w:bCs/>
          <w:sz w:val="24"/>
          <w:szCs w:val="24"/>
        </w:rPr>
        <w:t xml:space="preserve">, </w:t>
      </w:r>
      <w:r>
        <w:rPr>
          <w:rFonts w:cs="Times New Roman" w:ascii="Times New Roman" w:hAnsi="Times New Roman"/>
          <w:b/>
          <w:bCs/>
          <w:i/>
          <w:sz w:val="24"/>
          <w:szCs w:val="24"/>
        </w:rPr>
        <w:t>Corporate Governance:</w:t>
      </w:r>
      <w:r>
        <w:rPr>
          <w:rFonts w:cs="Times New Roman" w:ascii="Times New Roman" w:hAnsi="Times New Roman"/>
          <w:bCs/>
          <w:sz w:val="24"/>
          <w:szCs w:val="24"/>
        </w:rPr>
        <w:t xml:space="preserve"> </w:t>
      </w:r>
      <w:r>
        <w:rPr>
          <w:rFonts w:cs="Times New Roman" w:ascii="Times New Roman" w:hAnsi="Times New Roman"/>
          <w:b/>
          <w:bCs/>
          <w:i/>
          <w:sz w:val="24"/>
          <w:szCs w:val="24"/>
        </w:rPr>
        <w:t>An International Review, Journal Compilation</w:t>
      </w:r>
      <w:r>
        <w:rPr>
          <w:rFonts w:cs="Times New Roman" w:ascii="Times New Roman" w:hAnsi="Times New Roman"/>
          <w:bCs/>
          <w:sz w:val="24"/>
          <w:szCs w:val="24"/>
        </w:rPr>
        <w:t>, Vol: 15, No: 5, s: 944-9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ÖKÇE, O., 2006, </w:t>
      </w:r>
      <w:r>
        <w:rPr>
          <w:rFonts w:cs="Times New Roman" w:ascii="Times New Roman" w:hAnsi="Times New Roman"/>
          <w:b/>
          <w:sz w:val="24"/>
          <w:szCs w:val="24"/>
        </w:rPr>
        <w:t>İçerik analizi - Kuramsal ve Pratik Bilgiler</w:t>
      </w:r>
      <w:r>
        <w:rPr>
          <w:rFonts w:cs="Times New Roman" w:ascii="Times New Roman" w:hAnsi="Times New Roman"/>
          <w:sz w:val="24"/>
          <w:szCs w:val="24"/>
        </w:rPr>
        <w:t>, Ankara, Siyasal Kitabe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GRAY, R., KOUHY, R., LAVERS, S., 1995a, ‘’</w:t>
      </w:r>
      <w:r>
        <w:rPr>
          <w:rFonts w:cs="Times New Roman" w:ascii="Times New Roman" w:hAnsi="Times New Roman"/>
          <w:i/>
          <w:sz w:val="24"/>
          <w:szCs w:val="24"/>
        </w:rPr>
        <w:t>Methodological Themes Constructing a Research Database of Social and Environmental Reporting by UK Companies’’</w:t>
      </w:r>
      <w:r>
        <w:rPr>
          <w:rFonts w:cs="Times New Roman" w:ascii="Times New Roman" w:hAnsi="Times New Roman"/>
          <w:sz w:val="24"/>
          <w:szCs w:val="24"/>
        </w:rPr>
        <w:t xml:space="preserve">, </w:t>
      </w:r>
      <w:r>
        <w:rPr>
          <w:rFonts w:cs="Times New Roman" w:ascii="Times New Roman" w:hAnsi="Times New Roman"/>
          <w:b/>
          <w:i/>
          <w:sz w:val="24"/>
          <w:szCs w:val="24"/>
        </w:rPr>
        <w:t>Accounting, Auditing and Accountability Journal</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Vol: 8, No: 2, s: 78-1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GRAY, R., KOUHY, R., LAVERS, S., 1995b, ‘’</w:t>
      </w:r>
      <w:r>
        <w:rPr>
          <w:rFonts w:cs="Times New Roman" w:ascii="Times New Roman" w:hAnsi="Times New Roman"/>
          <w:i/>
          <w:sz w:val="24"/>
          <w:szCs w:val="24"/>
        </w:rPr>
        <w:t>Corporate Social and Environmental Reporting-A Review of the Literature and a Longitudinal Study of UK Disclosure’’</w:t>
      </w:r>
      <w:r>
        <w:rPr>
          <w:rFonts w:cs="Times New Roman" w:ascii="Times New Roman" w:hAnsi="Times New Roman"/>
          <w:sz w:val="24"/>
          <w:szCs w:val="24"/>
        </w:rPr>
        <w:t xml:space="preserve">, </w:t>
      </w:r>
      <w:r>
        <w:rPr>
          <w:rFonts w:cs="Times New Roman" w:ascii="Times New Roman" w:hAnsi="Times New Roman"/>
          <w:b/>
          <w:i/>
          <w:sz w:val="24"/>
          <w:szCs w:val="24"/>
        </w:rPr>
        <w:t>Accounting, Auditing and Accountability Journal</w:t>
      </w:r>
      <w:r>
        <w:rPr>
          <w:rFonts w:cs="Times New Roman" w:ascii="Times New Roman" w:hAnsi="Times New Roman"/>
          <w:sz w:val="24"/>
          <w:szCs w:val="24"/>
        </w:rPr>
        <w:t>, Vol: 8, No: 2, s: 47-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GUTHRIE, J., ABEYSEKERA, I., 2006, ‘’</w:t>
      </w:r>
      <w:r>
        <w:rPr>
          <w:rFonts w:cs="Times New Roman" w:ascii="Times New Roman" w:hAnsi="Times New Roman"/>
          <w:i/>
          <w:sz w:val="24"/>
          <w:szCs w:val="24"/>
        </w:rPr>
        <w:t>Content Analysis of  Social, Environmental Reporting: What Is New?’’</w:t>
      </w:r>
      <w:r>
        <w:rPr>
          <w:rFonts w:cs="Times New Roman" w:ascii="Times New Roman" w:hAnsi="Times New Roman"/>
          <w:sz w:val="24"/>
          <w:szCs w:val="24"/>
        </w:rPr>
        <w:t xml:space="preserve">, </w:t>
      </w:r>
      <w:r>
        <w:rPr>
          <w:rFonts w:cs="Times New Roman" w:ascii="Times New Roman" w:hAnsi="Times New Roman"/>
          <w:b/>
          <w:i/>
          <w:sz w:val="24"/>
          <w:szCs w:val="24"/>
        </w:rPr>
        <w:t>Journal of Human Resource Costing and Accounting</w:t>
      </w:r>
      <w:r>
        <w:rPr>
          <w:rFonts w:cs="Times New Roman" w:ascii="Times New Roman" w:hAnsi="Times New Roman"/>
          <w:sz w:val="24"/>
          <w:szCs w:val="24"/>
        </w:rPr>
        <w:t>, Vol: 10, No: 2, s: 114-126.</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HACKSTON, D., MİLNE,</w:t>
      </w:r>
      <w:r>
        <w:rPr>
          <w:rFonts w:cs="Times New Roman" w:ascii="Times New Roman" w:hAnsi="Times New Roman"/>
          <w:bCs/>
          <w:sz w:val="24"/>
          <w:szCs w:val="24"/>
        </w:rPr>
        <w:t xml:space="preserve"> J.M., </w:t>
      </w:r>
      <w:r>
        <w:rPr>
          <w:rFonts w:cs="Times New Roman" w:ascii="Times New Roman" w:hAnsi="Times New Roman"/>
          <w:sz w:val="24"/>
          <w:szCs w:val="24"/>
        </w:rPr>
        <w:t>1996, ‘’</w:t>
      </w:r>
      <w:r>
        <w:rPr>
          <w:rFonts w:cs="Times New Roman" w:ascii="Times New Roman" w:hAnsi="Times New Roman"/>
          <w:bCs/>
          <w:i/>
          <w:sz w:val="24"/>
          <w:szCs w:val="24"/>
        </w:rPr>
        <w:t>Some Determinants of Social and Environmental Disclosures in  New Zealand Companies’’</w:t>
      </w:r>
      <w:r>
        <w:rPr>
          <w:rFonts w:cs="Times New Roman" w:ascii="Times New Roman" w:hAnsi="Times New Roman"/>
          <w:sz w:val="24"/>
          <w:szCs w:val="24"/>
        </w:rPr>
        <w:t xml:space="preserve">, </w:t>
      </w:r>
      <w:r>
        <w:rPr>
          <w:rFonts w:cs="Times New Roman" w:ascii="Times New Roman" w:hAnsi="Times New Roman"/>
          <w:b/>
          <w:i/>
          <w:sz w:val="24"/>
          <w:szCs w:val="24"/>
        </w:rPr>
        <w:t>Accounting, Auditing and Accountability Journal</w:t>
      </w:r>
      <w:r>
        <w:rPr>
          <w:rFonts w:cs="Times New Roman" w:ascii="Times New Roman" w:hAnsi="Times New Roman"/>
          <w:sz w:val="24"/>
          <w:szCs w:val="24"/>
        </w:rPr>
        <w:t>, Vol: 9, No: 1, s: 77-108.</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LLAND, L., FOO, Y.B., 2003, ‘’</w:t>
      </w:r>
      <w:r>
        <w:rPr>
          <w:rFonts w:cs="Times New Roman" w:ascii="Times New Roman" w:hAnsi="Times New Roman"/>
          <w:i/>
          <w:sz w:val="24"/>
          <w:szCs w:val="24"/>
        </w:rPr>
        <w:t>Differences in Environmental Reporting Practices In The UK and The US: The Legal and Regulatory Context’’</w:t>
      </w:r>
      <w:r>
        <w:rPr>
          <w:rFonts w:cs="Times New Roman" w:ascii="Times New Roman" w:hAnsi="Times New Roman"/>
          <w:sz w:val="24"/>
          <w:szCs w:val="24"/>
        </w:rPr>
        <w:t xml:space="preserve">, </w:t>
      </w:r>
      <w:r>
        <w:rPr>
          <w:rFonts w:cs="Times New Roman" w:ascii="Times New Roman" w:hAnsi="Times New Roman"/>
          <w:b/>
          <w:i/>
          <w:sz w:val="24"/>
          <w:szCs w:val="24"/>
        </w:rPr>
        <w:t>The British Accounting Review</w:t>
      </w:r>
      <w:r>
        <w:rPr>
          <w:rFonts w:cs="Times New Roman" w:ascii="Times New Roman" w:hAnsi="Times New Roman"/>
          <w:sz w:val="24"/>
          <w:szCs w:val="24"/>
        </w:rPr>
        <w:t xml:space="preserve">, </w:t>
      </w:r>
    </w:p>
    <w:p>
      <w:pPr>
        <w:pStyle w:val="Footnote"/>
        <w:spacing w:lineRule="auto" w:line="360" w:before="0" w:after="0"/>
        <w:jc w:val="both"/>
        <w:rPr/>
      </w:pPr>
      <w:r>
        <w:rPr>
          <w:rFonts w:cs="Times New Roman" w:ascii="Times New Roman" w:hAnsi="Times New Roman"/>
          <w:sz w:val="24"/>
          <w:szCs w:val="24"/>
        </w:rPr>
        <w:t>Vol: 35,.s: 1-18.</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JOSE, A., LEE,  S.M., 2007, ‘’</w:t>
      </w:r>
      <w:r>
        <w:rPr>
          <w:rFonts w:cs="Times New Roman" w:ascii="Times New Roman" w:hAnsi="Times New Roman"/>
          <w:i/>
          <w:sz w:val="24"/>
          <w:szCs w:val="24"/>
        </w:rPr>
        <w:t>Environmental Reporting of Global Corporations: A Content Analysis Based on Website Disclosures’’</w:t>
      </w:r>
      <w:r>
        <w:rPr>
          <w:rFonts w:cs="Times New Roman" w:ascii="Times New Roman" w:hAnsi="Times New Roman"/>
          <w:sz w:val="24"/>
          <w:szCs w:val="24"/>
        </w:rPr>
        <w:t xml:space="preserve">, </w:t>
      </w:r>
      <w:r>
        <w:rPr>
          <w:rFonts w:cs="Times New Roman" w:ascii="Times New Roman" w:hAnsi="Times New Roman"/>
          <w:b/>
          <w:i/>
          <w:sz w:val="24"/>
          <w:szCs w:val="24"/>
        </w:rPr>
        <w:t>Journal of Business Ethics,</w:t>
      </w:r>
      <w:r>
        <w:rPr>
          <w:rFonts w:cs="Times New Roman" w:ascii="Times New Roman" w:hAnsi="Times New Roman"/>
          <w:sz w:val="24"/>
          <w:szCs w:val="24"/>
        </w:rPr>
        <w:t xml:space="preserve"> Vol: 72, s: 307–321. </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 xml:space="preserve">JOSHİ, P.L., GAO, S.S., </w:t>
      </w:r>
      <w:r>
        <w:rPr>
          <w:rFonts w:cs="Times New Roman" w:ascii="Times New Roman" w:hAnsi="Times New Roman"/>
          <w:bCs/>
          <w:sz w:val="24"/>
          <w:szCs w:val="24"/>
        </w:rPr>
        <w:t>2009, ‘’</w:t>
      </w:r>
      <w:r>
        <w:rPr>
          <w:rFonts w:cs="Times New Roman" w:ascii="Times New Roman" w:hAnsi="Times New Roman"/>
          <w:bCs/>
          <w:i/>
          <w:sz w:val="24"/>
          <w:szCs w:val="24"/>
        </w:rPr>
        <w:t>Multinational Corporations’ Corporate Social and Environmental Disclodures (CSED) On Web Sites’’</w:t>
      </w:r>
      <w:r>
        <w:rPr>
          <w:rFonts w:cs="Times New Roman" w:ascii="Times New Roman" w:hAnsi="Times New Roman"/>
          <w:bCs/>
          <w:sz w:val="24"/>
          <w:szCs w:val="24"/>
        </w:rPr>
        <w:t xml:space="preserve">, </w:t>
      </w:r>
      <w:r>
        <w:rPr>
          <w:rFonts w:cs="Times New Roman" w:ascii="Times New Roman" w:hAnsi="Times New Roman"/>
          <w:bCs/>
          <w:i/>
          <w:sz w:val="24"/>
          <w:szCs w:val="24"/>
        </w:rPr>
        <w:t>I</w:t>
      </w:r>
      <w:r>
        <w:rPr>
          <w:rFonts w:cs="Times New Roman" w:ascii="Times New Roman" w:hAnsi="Times New Roman"/>
          <w:b/>
          <w:bCs/>
          <w:i/>
          <w:sz w:val="24"/>
          <w:szCs w:val="24"/>
        </w:rPr>
        <w:t>nternational Journal of Commerce and Management</w:t>
      </w:r>
      <w:r>
        <w:rPr>
          <w:rFonts w:cs="Times New Roman" w:ascii="Times New Roman" w:hAnsi="Times New Roman"/>
          <w:bCs/>
          <w:sz w:val="24"/>
          <w:szCs w:val="24"/>
        </w:rPr>
        <w:t>, Vol: 19, No: 1, s: 29-44.</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K, A., 2008, ‘’</w:t>
      </w:r>
      <w:r>
        <w:rPr>
          <w:rFonts w:cs="Times New Roman" w:ascii="Times New Roman" w:hAnsi="Times New Roman"/>
          <w:bCs/>
          <w:i/>
          <w:sz w:val="24"/>
          <w:szCs w:val="24"/>
        </w:rPr>
        <w:t xml:space="preserve">Sustainability, Accountability and Corporate Governance: Exploring Multinationals’ Reporting Practices’’, </w:t>
      </w:r>
      <w:r>
        <w:rPr>
          <w:rFonts w:cs="Times New Roman" w:ascii="Times New Roman" w:hAnsi="Times New Roman"/>
          <w:b/>
          <w:i/>
          <w:iCs/>
          <w:sz w:val="24"/>
          <w:szCs w:val="24"/>
        </w:rPr>
        <w:t xml:space="preserve">Business Strategy and The Environment, </w:t>
      </w:r>
      <w:r>
        <w:rPr>
          <w:rFonts w:cs="Times New Roman" w:ascii="Times New Roman" w:hAnsi="Times New Roman"/>
          <w:iCs/>
          <w:sz w:val="24"/>
          <w:szCs w:val="24"/>
        </w:rPr>
        <w:t xml:space="preserve">Vol: </w:t>
      </w:r>
      <w:r>
        <w:rPr>
          <w:rFonts w:cs="Times New Roman" w:ascii="Times New Roman" w:hAnsi="Times New Roman"/>
          <w:bCs/>
          <w:sz w:val="24"/>
          <w:szCs w:val="24"/>
        </w:rPr>
        <w:t>17</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 1–15. </w:t>
      </w:r>
    </w:p>
    <w:p>
      <w:pPr>
        <w:pStyle w:val="Footnot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360" w:before="0" w:after="0"/>
        <w:jc w:val="both"/>
        <w:rPr/>
      </w:pPr>
      <w:r>
        <w:rPr>
          <w:rFonts w:cs="Times New Roman" w:ascii="Times New Roman" w:hAnsi="Times New Roman"/>
          <w:sz w:val="24"/>
          <w:szCs w:val="24"/>
        </w:rPr>
        <w:t>LOBER, D.J., BYNUM, D.,  CAMPBELL, E., JACQUES, M., 1997, ‘’</w:t>
      </w:r>
      <w:r>
        <w:rPr>
          <w:rFonts w:cs="Times New Roman" w:ascii="Times New Roman" w:hAnsi="Times New Roman"/>
          <w:i/>
          <w:sz w:val="24"/>
          <w:szCs w:val="24"/>
        </w:rPr>
        <w:t>The 100 Plus Corporate  Environmental Report Study: A Survey of an Evolving Environmental  Management Tool’’</w:t>
      </w:r>
      <w:r>
        <w:rPr>
          <w:rFonts w:cs="Times New Roman" w:ascii="Times New Roman" w:hAnsi="Times New Roman"/>
          <w:sz w:val="24"/>
          <w:szCs w:val="24"/>
        </w:rPr>
        <w:t xml:space="preserve">, </w:t>
      </w:r>
      <w:r>
        <w:rPr>
          <w:rFonts w:cs="Times New Roman" w:ascii="Times New Roman" w:hAnsi="Times New Roman"/>
          <w:b/>
          <w:i/>
          <w:sz w:val="24"/>
          <w:szCs w:val="24"/>
        </w:rPr>
        <w:t>Businell Strategy and the Environment</w:t>
      </w:r>
      <w:r>
        <w:rPr>
          <w:rFonts w:cs="Times New Roman" w:ascii="Times New Roman" w:hAnsi="Times New Roman"/>
          <w:sz w:val="24"/>
          <w:szCs w:val="24"/>
        </w:rPr>
        <w:t>, Vol: 6, s: 57-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LUO Y., 2005, ‘’</w:t>
      </w:r>
      <w:r>
        <w:rPr>
          <w:rFonts w:cs="Times New Roman" w:ascii="Times New Roman" w:hAnsi="Times New Roman"/>
          <w:i/>
          <w:sz w:val="24"/>
          <w:szCs w:val="24"/>
        </w:rPr>
        <w:t>Corporate Governance and Accountability In Multinational Enterprises: Concepts and Agenda’’</w:t>
      </w:r>
      <w:r>
        <w:rPr>
          <w:rFonts w:cs="Times New Roman" w:ascii="Times New Roman" w:hAnsi="Times New Roman"/>
          <w:sz w:val="24"/>
          <w:szCs w:val="24"/>
        </w:rPr>
        <w:t xml:space="preserve">,  </w:t>
      </w:r>
      <w:r>
        <w:rPr>
          <w:rFonts w:cs="Times New Roman" w:ascii="Times New Roman" w:hAnsi="Times New Roman"/>
          <w:b/>
          <w:i/>
          <w:iCs/>
          <w:sz w:val="24"/>
          <w:szCs w:val="24"/>
        </w:rPr>
        <w:t>Journal of International Management</w:t>
      </w:r>
      <w:r>
        <w:rPr>
          <w:rFonts w:cs="Times New Roman" w:ascii="Times New Roman" w:hAnsi="Times New Roman"/>
          <w:iCs/>
          <w:sz w:val="24"/>
          <w:szCs w:val="24"/>
        </w:rPr>
        <w:t>, Vol:</w:t>
      </w:r>
      <w:r>
        <w:rPr>
          <w:rFonts w:cs="Times New Roman" w:ascii="Times New Roman" w:hAnsi="Times New Roman"/>
          <w:i/>
          <w:iCs/>
          <w:sz w:val="24"/>
          <w:szCs w:val="24"/>
        </w:rPr>
        <w:t xml:space="preserve"> </w:t>
      </w:r>
      <w:r>
        <w:rPr>
          <w:rFonts w:cs="Times New Roman" w:ascii="Times New Roman" w:hAnsi="Times New Roman"/>
          <w:bCs/>
          <w:sz w:val="24"/>
          <w:szCs w:val="24"/>
        </w:rPr>
        <w:t>11</w:t>
      </w:r>
      <w:r>
        <w:rPr>
          <w:rFonts w:cs="Times New Roman" w:ascii="Times New Roman" w:hAnsi="Times New Roman"/>
          <w:sz w:val="24"/>
          <w:szCs w:val="24"/>
        </w:rPr>
        <w:t>, No: 1, s: 1–18.</w:t>
      </w:r>
    </w:p>
    <w:p>
      <w:pPr>
        <w:pStyle w:val="Footnote"/>
        <w:spacing w:lineRule="auto" w:line="360" w:before="0" w:after="0"/>
        <w:jc w:val="both"/>
        <w:rPr/>
      </w:pPr>
      <w:r>
        <w:rPr>
          <w:rFonts w:cs="Times New Roman" w:ascii="Times New Roman" w:hAnsi="Times New Roman"/>
          <w:sz w:val="24"/>
          <w:szCs w:val="24"/>
        </w:rPr>
        <w:t>NISKANEN, J.,  NİEMİNEN, T., 2001, ‘’</w:t>
      </w:r>
      <w:r>
        <w:rPr>
          <w:rFonts w:cs="Times New Roman" w:ascii="Times New Roman" w:hAnsi="Times New Roman"/>
          <w:i/>
          <w:sz w:val="24"/>
          <w:szCs w:val="24"/>
        </w:rPr>
        <w:t>T</w:t>
      </w:r>
      <w:r>
        <w:rPr>
          <w:rFonts w:cs="Times New Roman" w:ascii="Times New Roman" w:hAnsi="Times New Roman"/>
          <w:bCs/>
          <w:i/>
          <w:sz w:val="24"/>
          <w:szCs w:val="24"/>
        </w:rPr>
        <w:t>he Objectivity of Corporate Environmental Reporting: a  Study of Finnish Listed Firms’ Environmental Disclosures</w:t>
      </w:r>
      <w:r>
        <w:rPr>
          <w:rFonts w:cs="Times New Roman" w:ascii="Times New Roman" w:hAnsi="Times New Roman"/>
          <w:bCs/>
          <w:sz w:val="24"/>
          <w:szCs w:val="24"/>
        </w:rPr>
        <w:t xml:space="preserve">’’, </w:t>
      </w:r>
      <w:r>
        <w:rPr>
          <w:rFonts w:cs="Times New Roman" w:ascii="Times New Roman" w:hAnsi="Times New Roman"/>
          <w:b/>
          <w:i/>
          <w:iCs/>
          <w:sz w:val="24"/>
          <w:szCs w:val="24"/>
        </w:rPr>
        <w:t xml:space="preserve">Business Strategy and the Environment, </w:t>
      </w:r>
      <w:r>
        <w:rPr>
          <w:rFonts w:cs="Times New Roman" w:ascii="Times New Roman" w:hAnsi="Times New Roman"/>
          <w:sz w:val="24"/>
          <w:szCs w:val="24"/>
        </w:rPr>
        <w:t xml:space="preserve"> Vol: </w:t>
      </w:r>
      <w:r>
        <w:rPr>
          <w:rFonts w:cs="Times New Roman" w:ascii="Times New Roman" w:hAnsi="Times New Roman"/>
          <w:bCs/>
          <w:sz w:val="24"/>
          <w:szCs w:val="24"/>
        </w:rPr>
        <w:t>10</w:t>
      </w:r>
      <w:r>
        <w:rPr>
          <w:rFonts w:cs="Times New Roman" w:ascii="Times New Roman" w:hAnsi="Times New Roman"/>
          <w:sz w:val="24"/>
          <w:szCs w:val="24"/>
        </w:rPr>
        <w:t>, s: 29-37.</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MILNE, M.J., ADLER, R.W., 1999, </w:t>
      </w:r>
      <w:r>
        <w:rPr>
          <w:rFonts w:cs="Times New Roman" w:ascii="Times New Roman" w:hAnsi="Times New Roman"/>
          <w:i/>
          <w:sz w:val="24"/>
          <w:szCs w:val="24"/>
        </w:rPr>
        <w:t xml:space="preserve">‘’Exploring The Reliability of Social and Environmental Disclosures Content Analysis”, </w:t>
      </w:r>
      <w:r>
        <w:rPr>
          <w:rFonts w:cs="Times New Roman" w:ascii="Times New Roman" w:hAnsi="Times New Roman"/>
          <w:b/>
          <w:i/>
          <w:sz w:val="24"/>
          <w:szCs w:val="24"/>
        </w:rPr>
        <w:t>Accounting, Auditing and Accountability Journal</w:t>
      </w:r>
      <w:r>
        <w:rPr>
          <w:rFonts w:cs="Times New Roman" w:ascii="Times New Roman" w:hAnsi="Times New Roman"/>
          <w:sz w:val="24"/>
          <w:szCs w:val="24"/>
        </w:rPr>
        <w:t>, Vol: 12, No: 2, s: 237-256.</w:t>
      </w:r>
    </w:p>
    <w:p>
      <w:pPr>
        <w:pStyle w:val="Footnot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360" w:before="0" w:after="0"/>
        <w:jc w:val="both"/>
        <w:rPr/>
      </w:pPr>
      <w:r>
        <w:rPr>
          <w:rFonts w:cs="Times New Roman" w:ascii="Times New Roman" w:hAnsi="Times New Roman"/>
          <w:sz w:val="24"/>
          <w:szCs w:val="24"/>
        </w:rPr>
        <w:t>O’DONAVAN, G., 2002, ‘</w:t>
      </w:r>
      <w:r>
        <w:rPr>
          <w:rFonts w:cs="Times New Roman" w:ascii="Times New Roman" w:hAnsi="Times New Roman"/>
          <w:i/>
          <w:sz w:val="24"/>
          <w:szCs w:val="24"/>
        </w:rPr>
        <w:t>’Environmental Disclosures In The Annual Report-Extending The Applicability and Predictive Power of Legitimacy Theory’’</w:t>
      </w:r>
      <w:r>
        <w:rPr>
          <w:rFonts w:cs="Times New Roman" w:ascii="Times New Roman" w:hAnsi="Times New Roman"/>
          <w:sz w:val="24"/>
          <w:szCs w:val="24"/>
        </w:rPr>
        <w:t xml:space="preserve">, </w:t>
      </w:r>
      <w:r>
        <w:rPr>
          <w:rFonts w:cs="Times New Roman" w:ascii="Times New Roman" w:hAnsi="Times New Roman"/>
          <w:b/>
          <w:i/>
          <w:sz w:val="24"/>
          <w:szCs w:val="24"/>
        </w:rPr>
        <w:t>Accounting, Auditing and Accountability Journal</w:t>
      </w:r>
      <w:r>
        <w:rPr>
          <w:rFonts w:cs="Times New Roman" w:ascii="Times New Roman" w:hAnsi="Times New Roman"/>
          <w:sz w:val="24"/>
          <w:szCs w:val="24"/>
        </w:rPr>
        <w:t>, Vol: 15, No: 3, s: 344-345.</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ECD 2003, </w:t>
      </w:r>
      <w:r>
        <w:rPr>
          <w:rFonts w:cs="Times New Roman" w:ascii="Times New Roman" w:hAnsi="Times New Roman"/>
          <w:b/>
          <w:sz w:val="24"/>
          <w:szCs w:val="24"/>
        </w:rPr>
        <w:t>White Paper on Corporate Governance In Asia, Organization For Economic Co-operation and Developments</w:t>
      </w:r>
      <w:r>
        <w:rPr>
          <w:rFonts w:cs="Times New Roman" w:ascii="Times New Roman" w:hAnsi="Times New Roman"/>
          <w:sz w:val="24"/>
          <w:szCs w:val="24"/>
        </w:rPr>
        <w:t xml:space="preserve">, Paris., http://www.oecd.org/dataoecd/4/12/2956774.pdf, s 36, 15.05.2010 </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 xml:space="preserve">OECD 1999, </w:t>
      </w:r>
      <w:r>
        <w:rPr>
          <w:rFonts w:cs="Times New Roman" w:ascii="Times New Roman" w:hAnsi="Times New Roman"/>
          <w:b/>
          <w:sz w:val="24"/>
          <w:szCs w:val="24"/>
        </w:rPr>
        <w:t>Principles of Corporate Governance, Organization for Economic Co-operation and Developments</w:t>
      </w:r>
      <w:r>
        <w:rPr>
          <w:rFonts w:cs="Times New Roman" w:ascii="Times New Roman" w:hAnsi="Times New Roman"/>
          <w:sz w:val="24"/>
          <w:szCs w:val="24"/>
        </w:rPr>
        <w:t xml:space="preserve">, Paris, http://www.oecd.org, 15.05.2010  </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rmaye Piyasası Kurulu (SPK), 2003 (2005), </w:t>
      </w:r>
      <w:r>
        <w:rPr>
          <w:rFonts w:cs="Times New Roman" w:ascii="Times New Roman" w:hAnsi="Times New Roman"/>
          <w:b/>
          <w:sz w:val="24"/>
          <w:szCs w:val="24"/>
        </w:rPr>
        <w:t>Kurumsal Yönetim llkeleri,</w:t>
      </w: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http://www.spk.gov.tr</w:t>
        </w:r>
      </w:hyperlink>
      <w:r>
        <w:rPr>
          <w:rFonts w:cs="Times New Roman" w:ascii="Times New Roman" w:hAnsi="Times New Roman"/>
          <w:sz w:val="24"/>
          <w:szCs w:val="24"/>
        </w:rPr>
        <w:t>, 15.05.2010</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ITH, M., YAHYA, K., AMIRUDDIN, A.M., 2007, ‘’</w:t>
      </w:r>
      <w:r>
        <w:rPr>
          <w:rFonts w:cs="Times New Roman" w:ascii="Times New Roman" w:hAnsi="Times New Roman"/>
          <w:i/>
          <w:sz w:val="24"/>
          <w:szCs w:val="24"/>
        </w:rPr>
        <w:t xml:space="preserve">Environmental Disclosure and Performance Reporting In Malaysia’’, </w:t>
      </w:r>
      <w:r>
        <w:rPr>
          <w:rFonts w:cs="Times New Roman" w:ascii="Times New Roman" w:hAnsi="Times New Roman"/>
          <w:b/>
          <w:i/>
          <w:sz w:val="24"/>
          <w:szCs w:val="24"/>
        </w:rPr>
        <w:t>Asian Review of Accounting</w:t>
      </w:r>
      <w:r>
        <w:rPr>
          <w:rFonts w:cs="Times New Roman" w:ascii="Times New Roman" w:hAnsi="Times New Roman"/>
          <w:sz w:val="24"/>
          <w:szCs w:val="24"/>
        </w:rPr>
        <w:t xml:space="preserve">, Vol: 15, No: 2, </w:t>
      </w:r>
    </w:p>
    <w:p>
      <w:pPr>
        <w:pStyle w:val="Footnote"/>
        <w:spacing w:lineRule="auto" w:line="360" w:before="0" w:after="0"/>
        <w:jc w:val="both"/>
        <w:rPr/>
      </w:pPr>
      <w:r>
        <w:rPr>
          <w:rFonts w:cs="Times New Roman" w:ascii="Times New Roman" w:hAnsi="Times New Roman"/>
          <w:sz w:val="24"/>
          <w:szCs w:val="24"/>
        </w:rPr>
        <w:t>s: 185-199.</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STRAY S., 2008, ‘’</w:t>
      </w:r>
      <w:r>
        <w:rPr>
          <w:rFonts w:cs="Times New Roman" w:ascii="Times New Roman" w:hAnsi="Times New Roman"/>
          <w:i/>
          <w:sz w:val="24"/>
          <w:szCs w:val="24"/>
        </w:rPr>
        <w:t xml:space="preserve">Environmental Reporting: The U.K. Water and Energy Industries: A Research Note’’, </w:t>
      </w:r>
      <w:r>
        <w:rPr>
          <w:rFonts w:cs="Times New Roman" w:ascii="Times New Roman" w:hAnsi="Times New Roman"/>
          <w:b/>
          <w:i/>
          <w:sz w:val="24"/>
          <w:szCs w:val="24"/>
        </w:rPr>
        <w:t>Journal of Business Ethics</w:t>
      </w:r>
      <w:r>
        <w:rPr>
          <w:rFonts w:cs="Times New Roman" w:ascii="Times New Roman" w:hAnsi="Times New Roman"/>
          <w:sz w:val="24"/>
          <w:szCs w:val="24"/>
        </w:rPr>
        <w:t>, Vol: 80, s: 697-710.</w:t>
      </w:r>
      <w:r>
        <w:rPr>
          <w:rFonts w:cs="Times New Roman" w:ascii="Times New Roman" w:hAnsi="Times New Roman"/>
          <w:i/>
          <w:sz w:val="24"/>
          <w:szCs w:val="24"/>
        </w:rPr>
        <w:t xml:space="preserve">  </w:t>
      </w:r>
    </w:p>
    <w:p>
      <w:pPr>
        <w:pStyle w:val="Footnot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sz w:val="24"/>
          <w:szCs w:val="24"/>
        </w:rPr>
        <w:t>STRAY S., BALLANTİNE, J., 2000, ‘’</w:t>
      </w:r>
      <w:r>
        <w:rPr>
          <w:rFonts w:cs="Times New Roman" w:ascii="Times New Roman" w:hAnsi="Times New Roman"/>
          <w:bCs/>
          <w:i/>
          <w:sz w:val="24"/>
          <w:szCs w:val="24"/>
        </w:rPr>
        <w:t xml:space="preserve">A Sectoral Comparison of Corporate Environmental Reporting and Disclosure’’, </w:t>
      </w:r>
      <w:r>
        <w:rPr>
          <w:rFonts w:cs="Times New Roman" w:ascii="Times New Roman" w:hAnsi="Times New Roman"/>
          <w:b/>
          <w:i/>
          <w:iCs/>
          <w:sz w:val="24"/>
          <w:szCs w:val="24"/>
        </w:rPr>
        <w:t>Eco</w:t>
      </w:r>
      <w:r>
        <w:rPr>
          <w:rFonts w:cs="Times New Roman" w:ascii="Times New Roman" w:hAnsi="Times New Roman"/>
          <w:b/>
          <w:i/>
          <w:sz w:val="24"/>
          <w:szCs w:val="24"/>
        </w:rPr>
        <w:t>-</w:t>
      </w:r>
      <w:r>
        <w:rPr>
          <w:rFonts w:cs="Times New Roman" w:ascii="Times New Roman" w:hAnsi="Times New Roman"/>
          <w:b/>
          <w:i/>
          <w:iCs/>
          <w:sz w:val="24"/>
          <w:szCs w:val="24"/>
        </w:rPr>
        <w:t>Management and Auditing</w:t>
      </w:r>
      <w:r>
        <w:rPr>
          <w:rFonts w:cs="Times New Roman" w:ascii="Times New Roman" w:hAnsi="Times New Roman"/>
          <w:iCs/>
          <w:sz w:val="24"/>
          <w:szCs w:val="24"/>
        </w:rPr>
        <w:t xml:space="preserve">, Vol: </w:t>
      </w:r>
      <w:r>
        <w:rPr>
          <w:rFonts w:cs="Times New Roman" w:ascii="Times New Roman" w:hAnsi="Times New Roman"/>
          <w:bCs/>
          <w:sz w:val="24"/>
          <w:szCs w:val="24"/>
        </w:rPr>
        <w:t>7</w:t>
      </w:r>
      <w:r>
        <w:rPr>
          <w:rFonts w:cs="Times New Roman" w:ascii="Times New Roman" w:hAnsi="Times New Roman"/>
          <w:sz w:val="24"/>
          <w:szCs w:val="24"/>
        </w:rPr>
        <w:t xml:space="preserve">, s: 165-177. </w:t>
      </w:r>
    </w:p>
    <w:p>
      <w:pPr>
        <w:pStyle w:val="Footnot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SUCHMAN, M.C., 1995, ‘’</w:t>
      </w:r>
      <w:r>
        <w:rPr>
          <w:rFonts w:cs="Times New Roman" w:ascii="Times New Roman" w:hAnsi="Times New Roman"/>
          <w:bCs/>
          <w:i/>
          <w:sz w:val="24"/>
          <w:szCs w:val="24"/>
        </w:rPr>
        <w:t>Managing Legitimacy: Strategic and Institutional Approaches’’</w:t>
      </w:r>
      <w:r>
        <w:rPr>
          <w:rFonts w:cs="Times New Roman" w:ascii="Times New Roman" w:hAnsi="Times New Roman"/>
          <w:bCs/>
          <w:sz w:val="24"/>
          <w:szCs w:val="24"/>
        </w:rPr>
        <w:t>, A</w:t>
      </w:r>
      <w:r>
        <w:rPr>
          <w:rFonts w:cs="Times New Roman" w:ascii="Times New Roman" w:hAnsi="Times New Roman"/>
          <w:b/>
          <w:bCs/>
          <w:i/>
          <w:sz w:val="24"/>
          <w:szCs w:val="24"/>
        </w:rPr>
        <w:t>cademy of Management Review</w:t>
      </w:r>
      <w:r>
        <w:rPr>
          <w:rFonts w:cs="Times New Roman" w:ascii="Times New Roman" w:hAnsi="Times New Roman"/>
          <w:bCs/>
          <w:sz w:val="24"/>
          <w:szCs w:val="24"/>
        </w:rPr>
        <w:t>, Vol: 20, No: 3, s: 571-610.</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The Association of Chartered Certified Accountants</w:t>
      </w:r>
      <w:r>
        <w:rPr>
          <w:rFonts w:cs="Times New Roman" w:ascii="Times New Roman" w:hAnsi="Times New Roman"/>
          <w:b/>
          <w:sz w:val="24"/>
          <w:szCs w:val="24"/>
        </w:rPr>
        <w:t xml:space="preserve"> </w:t>
      </w:r>
      <w:r>
        <w:rPr>
          <w:rFonts w:cs="Times New Roman" w:ascii="Times New Roman" w:hAnsi="Times New Roman"/>
          <w:sz w:val="24"/>
          <w:szCs w:val="24"/>
        </w:rPr>
        <w:t>(ACCA), 2001,</w:t>
      </w:r>
      <w:r>
        <w:rPr>
          <w:rFonts w:cs="Times New Roman" w:ascii="Times New Roman" w:hAnsi="Times New Roman"/>
          <w:i/>
          <w:sz w:val="24"/>
          <w:szCs w:val="24"/>
        </w:rPr>
        <w:t xml:space="preserve"> </w:t>
      </w:r>
      <w:r>
        <w:rPr>
          <w:rFonts w:cs="Times New Roman" w:ascii="Times New Roman" w:hAnsi="Times New Roman"/>
          <w:sz w:val="24"/>
          <w:szCs w:val="24"/>
        </w:rPr>
        <w:t>An Introduction to Environmental Reporting</w:t>
      </w:r>
      <w:r>
        <w:rPr>
          <w:rFonts w:cs="Times New Roman" w:ascii="Times New Roman" w:hAnsi="Times New Roman"/>
          <w:i/>
          <w:sz w:val="24"/>
          <w:szCs w:val="24"/>
        </w:rPr>
        <w:t xml:space="preserve">, </w:t>
      </w:r>
      <w:hyperlink r:id="rId19">
        <w:r>
          <w:rPr>
            <w:rStyle w:val="InternetLink"/>
            <w:rFonts w:cs="Times New Roman" w:ascii="Times New Roman" w:hAnsi="Times New Roman"/>
            <w:color w:val="000000"/>
            <w:sz w:val="24"/>
            <w:szCs w:val="24"/>
          </w:rPr>
          <w:t>http://www.accaglobal.com/pdfs/environment/ACCA-RJ1-002.pdf</w:t>
        </w:r>
      </w:hyperlink>
      <w:r>
        <w:rPr>
          <w:rFonts w:cs="Times New Roman" w:ascii="Times New Roman" w:hAnsi="Times New Roman"/>
          <w:sz w:val="24"/>
          <w:szCs w:val="24"/>
        </w:rPr>
        <w:t>, s: 1-30, 20.05.2010.</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pPr>
      <w:r>
        <w:rPr>
          <w:rFonts w:cs="Times New Roman" w:ascii="Times New Roman" w:hAnsi="Times New Roman"/>
          <w:bCs/>
          <w:iCs/>
          <w:sz w:val="24"/>
          <w:szCs w:val="24"/>
        </w:rPr>
        <w:t>TOKGÖZ, N.,</w:t>
      </w:r>
      <w:r>
        <w:rPr>
          <w:rFonts w:cs="Times New Roman" w:ascii="Times New Roman" w:hAnsi="Times New Roman"/>
          <w:bCs/>
          <w:sz w:val="24"/>
          <w:szCs w:val="24"/>
        </w:rPr>
        <w:t xml:space="preserve"> ÖNCE, </w:t>
      </w:r>
      <w:r>
        <w:rPr>
          <w:rFonts w:cs="Times New Roman" w:ascii="Times New Roman" w:hAnsi="Times New Roman"/>
          <w:bCs/>
          <w:iCs/>
          <w:sz w:val="24"/>
          <w:szCs w:val="24"/>
        </w:rPr>
        <w:t xml:space="preserve">S., </w:t>
      </w:r>
      <w:r>
        <w:rPr>
          <w:rFonts w:cs="Times New Roman" w:ascii="Times New Roman" w:hAnsi="Times New Roman"/>
          <w:iCs/>
          <w:sz w:val="24"/>
          <w:szCs w:val="24"/>
        </w:rPr>
        <w:t>2009,</w:t>
      </w:r>
      <w:r>
        <w:rPr>
          <w:rFonts w:cs="Times New Roman" w:ascii="Times New Roman" w:hAnsi="Times New Roman"/>
          <w:bCs/>
          <w:iCs/>
          <w:sz w:val="24"/>
          <w:szCs w:val="24"/>
        </w:rPr>
        <w:t xml:space="preserve"> ‘’</w:t>
      </w:r>
      <w:r>
        <w:rPr>
          <w:rFonts w:cs="Times New Roman" w:ascii="Times New Roman" w:hAnsi="Times New Roman"/>
          <w:bCs/>
          <w:i/>
          <w:sz w:val="24"/>
          <w:szCs w:val="24"/>
        </w:rPr>
        <w:t>Şirket Sürdürülebilirliği: Geleneksel Yönetim Anlayışına Alternatif’’</w:t>
      </w:r>
      <w:r>
        <w:rPr>
          <w:rFonts w:cs="Times New Roman" w:ascii="Times New Roman" w:hAnsi="Times New Roman"/>
          <w:bCs/>
          <w:sz w:val="24"/>
          <w:szCs w:val="24"/>
        </w:rPr>
        <w:t xml:space="preserve">,  </w:t>
      </w:r>
      <w:r>
        <w:rPr>
          <w:rFonts w:cs="Times New Roman" w:ascii="Times New Roman" w:hAnsi="Times New Roman"/>
          <w:b/>
          <w:i/>
          <w:iCs/>
          <w:sz w:val="24"/>
          <w:szCs w:val="24"/>
        </w:rPr>
        <w:t>Afyon Kocatepe Üniversitesi, İ.İ.B.F. Dergisi</w:t>
      </w:r>
      <w:r>
        <w:rPr>
          <w:rFonts w:cs="Times New Roman" w:ascii="Times New Roman" w:hAnsi="Times New Roman"/>
          <w:iCs/>
          <w:sz w:val="24"/>
          <w:szCs w:val="24"/>
        </w:rPr>
        <w:t>, C:.XI, s:1, s: 249- 275.</w:t>
      </w:r>
    </w:p>
    <w:p>
      <w:pPr>
        <w:pStyle w:val="Footnot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Footnote"/>
        <w:spacing w:lineRule="auto" w:line="360" w:before="0" w:after="0"/>
        <w:jc w:val="both"/>
        <w:rPr/>
      </w:pPr>
      <w:r>
        <w:rPr>
          <w:rFonts w:cs="Times New Roman" w:ascii="Times New Roman" w:hAnsi="Times New Roman"/>
          <w:sz w:val="24"/>
          <w:szCs w:val="24"/>
        </w:rPr>
        <w:t>ULLMANN, A.A., 1985, ‘’</w:t>
      </w:r>
      <w:r>
        <w:rPr>
          <w:rFonts w:cs="Times New Roman" w:ascii="Times New Roman" w:hAnsi="Times New Roman"/>
          <w:i/>
          <w:sz w:val="24"/>
          <w:szCs w:val="24"/>
        </w:rPr>
        <w:t>Data in Searchof a Theory: A Critical Examination of the relationships among social performance, social disclosure, and economic performance of US Firms’’</w:t>
      </w:r>
      <w:r>
        <w:rPr>
          <w:rFonts w:cs="Times New Roman" w:ascii="Times New Roman" w:hAnsi="Times New Roman"/>
          <w:sz w:val="24"/>
          <w:szCs w:val="24"/>
        </w:rPr>
        <w:t xml:space="preserve">, </w:t>
      </w:r>
      <w:r>
        <w:rPr>
          <w:rFonts w:cs="Times New Roman" w:ascii="Times New Roman" w:hAnsi="Times New Roman"/>
          <w:b/>
          <w:sz w:val="24"/>
          <w:szCs w:val="24"/>
        </w:rPr>
        <w:t>Academy of Management Review</w:t>
      </w:r>
      <w:r>
        <w:rPr>
          <w:rFonts w:cs="Times New Roman" w:ascii="Times New Roman" w:hAnsi="Times New Roman"/>
          <w:sz w:val="24"/>
          <w:szCs w:val="24"/>
        </w:rPr>
        <w:t xml:space="preserve">, Vol: 10, No: 4, s: 540-557. </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SON M., March/April 2003, ‘’</w:t>
      </w:r>
      <w:r>
        <w:rPr>
          <w:rFonts w:cs="Times New Roman" w:ascii="Times New Roman" w:hAnsi="Times New Roman"/>
          <w:i/>
          <w:sz w:val="24"/>
          <w:szCs w:val="24"/>
        </w:rPr>
        <w:t xml:space="preserve">Corporate Sustainability: What Is It and Where Does It Come From?’', </w:t>
      </w:r>
      <w:r>
        <w:rPr>
          <w:rFonts w:cs="Times New Roman" w:ascii="Times New Roman" w:hAnsi="Times New Roman"/>
          <w:b/>
          <w:i/>
          <w:sz w:val="24"/>
          <w:szCs w:val="24"/>
        </w:rPr>
        <w:t>Ivey Business Journal</w:t>
      </w: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rPr>
          <w:t>www.ivey/businessjournal.com</w:t>
        </w:r>
      </w:hyperlink>
      <w:r>
        <w:rPr>
          <w:rFonts w:cs="Times New Roman" w:ascii="Times New Roman" w:hAnsi="Times New Roman"/>
          <w:sz w:val="24"/>
          <w:szCs w:val="24"/>
        </w:rPr>
        <w:t>, 12.05.2010</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YOUNG, S., THYİL, V.,</w:t>
      </w:r>
      <w:r>
        <w:rPr>
          <w:rFonts w:cs="Times New Roman" w:ascii="Times New Roman" w:hAnsi="Times New Roman"/>
          <w:i/>
          <w:sz w:val="24"/>
          <w:szCs w:val="24"/>
        </w:rPr>
        <w:t xml:space="preserve"> </w:t>
      </w:r>
      <w:r>
        <w:rPr>
          <w:rFonts w:cs="Times New Roman" w:ascii="Times New Roman" w:hAnsi="Times New Roman"/>
          <w:sz w:val="24"/>
          <w:szCs w:val="24"/>
        </w:rPr>
        <w:t>2008, ‘’</w:t>
      </w:r>
      <w:r>
        <w:rPr>
          <w:rFonts w:cs="Times New Roman" w:ascii="Times New Roman" w:hAnsi="Times New Roman"/>
          <w:i/>
          <w:sz w:val="24"/>
          <w:szCs w:val="24"/>
        </w:rPr>
        <w:t>A Holistic Model of Corporate Governance: A New  Research Framework’’</w:t>
      </w:r>
      <w:r>
        <w:rPr>
          <w:rFonts w:cs="Times New Roman" w:ascii="Times New Roman" w:hAnsi="Times New Roman"/>
          <w:sz w:val="24"/>
          <w:szCs w:val="24"/>
        </w:rPr>
        <w:t xml:space="preserve">, </w:t>
      </w:r>
      <w:r>
        <w:rPr>
          <w:rFonts w:cs="Times New Roman" w:ascii="Times New Roman" w:hAnsi="Times New Roman"/>
          <w:b/>
          <w:i/>
          <w:sz w:val="24"/>
          <w:szCs w:val="24"/>
        </w:rPr>
        <w:t>Corporate Governance</w:t>
      </w:r>
      <w:r>
        <w:rPr>
          <w:rFonts w:cs="Times New Roman" w:ascii="Times New Roman" w:hAnsi="Times New Roman"/>
          <w:sz w:val="24"/>
          <w:szCs w:val="24"/>
        </w:rPr>
        <w:t xml:space="preserve">, Vol: 8, No: 1, s: 94-108.  </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003"/>
      <w:numFmt w:val="decimal"/>
      <w:lvlText w:val="%1"/>
      <w:lvlJc w:val="left"/>
      <w:pPr>
        <w:tabs>
          <w:tab w:val="num" w:pos="0"/>
        </w:tabs>
        <w:ind w:left="127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strike w:val="false"/>
      <w:dstrike w:val="false"/>
      <w:color w:val="005F95"/>
      <w:u w:val="non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csyfyazi">
    <w:name w:val="ic_syf_yazi"/>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Footnote">
    <w:name w:val="Footnote Text"/>
    <w:basedOn w:val="Normal"/>
    <w:pPr/>
    <w:rPr>
      <w:sz w:val="20"/>
      <w:szCs w:val="20"/>
    </w:rPr>
  </w:style>
  <w:style w:type="paragraph" w:styleId="NormalWeb">
    <w:name w:val="Normal (Web)"/>
    <w:basedOn w:val="Normal"/>
    <w:qFormat/>
    <w:pPr>
      <w:spacing w:lineRule="atLeast" w:line="312"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fee.be/fileupload/upload/Paper Towards a Generally Accepted Framework for Environmental Reporting173200561425.pdf" TargetMode="External"/><Relationship Id="rId18" Type="http://schemas.openxmlformats.org/officeDocument/2006/relationships/hyperlink" Target="http://www.spk.gov.tr/" TargetMode="External"/><Relationship Id="rId19" Type="http://schemas.openxmlformats.org/officeDocument/2006/relationships/hyperlink" Target="http://www.accaglobal.com/pdfs/environment/ACCA-RJ1-002.pdf" TargetMode="External"/><Relationship Id="rId20" Type="http://schemas.openxmlformats.org/officeDocument/2006/relationships/hyperlink" Target="http://www.ivey/businessjournal.com"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11:00Z</dcterms:created>
  <dc:creator>hp</dc:creator>
  <dc:description/>
  <cp:keywords/>
  <dc:language>en-US</dc:language>
  <cp:lastModifiedBy>pc</cp:lastModifiedBy>
  <cp:lastPrinted>2010-05-31T09:39:00Z</cp:lastPrinted>
  <dcterms:modified xsi:type="dcterms:W3CDTF">2010-05-31T08:50:00Z</dcterms:modified>
  <cp:revision>818</cp:revision>
  <dc:subject/>
  <dc:title/>
</cp:coreProperties>
</file>