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ĞİTİM KAVRAMININ ETİK AÇIDAN ANALİZİ</w:t>
      </w:r>
    </w:p>
    <w:p>
      <w:pPr>
        <w:pStyle w:val="TextBody"/>
        <w:jc w:val="center"/>
        <w:rPr>
          <w:b/>
          <w:b/>
        </w:rPr>
      </w:pPr>
      <w:r>
        <w:rPr>
          <w:b/>
        </w:rPr>
      </w:r>
    </w:p>
    <w:p>
      <w:pPr>
        <w:pStyle w:val="TextBody"/>
        <w:jc w:val="center"/>
        <w:rPr>
          <w:b/>
          <w:b/>
        </w:rPr>
      </w:pPr>
      <w:r>
        <w:rPr>
          <w:b/>
        </w:rPr>
      </w:r>
    </w:p>
    <w:p>
      <w:pPr>
        <w:pStyle w:val="TextBody"/>
        <w:jc w:val="center"/>
        <w:rPr>
          <w:b/>
          <w:b/>
          <w:sz w:val="20"/>
        </w:rPr>
      </w:pPr>
      <w:r>
        <w:rPr>
          <w:b/>
          <w:sz w:val="20"/>
        </w:rPr>
        <w:t>Dr. Ahmet YAYLA</w:t>
      </w:r>
    </w:p>
    <w:p>
      <w:pPr>
        <w:pStyle w:val="TextBody"/>
        <w:spacing w:lineRule="auto" w:line="240"/>
        <w:jc w:val="center"/>
        <w:rPr>
          <w:b/>
          <w:b/>
          <w:sz w:val="20"/>
        </w:rPr>
      </w:pPr>
      <w:r>
        <w:rPr>
          <w:b/>
          <w:sz w:val="20"/>
        </w:rPr>
        <w:t>YYÜ</w:t>
      </w:r>
    </w:p>
    <w:p>
      <w:pPr>
        <w:pStyle w:val="TextBody"/>
        <w:spacing w:lineRule="auto" w:line="240"/>
        <w:jc w:val="center"/>
        <w:rPr>
          <w:b/>
          <w:b/>
          <w:sz w:val="20"/>
        </w:rPr>
      </w:pPr>
      <w:r>
        <w:rPr>
          <w:b/>
          <w:sz w:val="20"/>
        </w:rPr>
        <w:t>Eğitim Fakültesi</w:t>
      </w:r>
    </w:p>
    <w:p>
      <w:pPr>
        <w:pStyle w:val="TextBody"/>
        <w:ind w:firstLine="708"/>
        <w:jc w:val="left"/>
        <w:rPr>
          <w:b/>
          <w:b/>
          <w:sz w:val="20"/>
        </w:rPr>
      </w:pPr>
      <w:r>
        <w:rPr>
          <w:b/>
          <w:sz w:val="20"/>
        </w:rPr>
      </w:r>
    </w:p>
    <w:p>
      <w:pPr>
        <w:pStyle w:val="TextBody"/>
        <w:jc w:val="left"/>
        <w:rPr>
          <w:b/>
          <w:b/>
          <w:sz w:val="20"/>
        </w:rPr>
      </w:pPr>
      <w:r>
        <w:rPr>
          <w:b/>
          <w:sz w:val="20"/>
        </w:rPr>
      </w:r>
    </w:p>
    <w:p>
      <w:pPr>
        <w:pStyle w:val="TextBody"/>
        <w:ind w:firstLine="708"/>
        <w:jc w:val="left"/>
        <w:rPr>
          <w:b/>
          <w:b/>
          <w:sz w:val="20"/>
        </w:rPr>
      </w:pPr>
      <w:r>
        <w:rPr>
          <w:b/>
          <w:sz w:val="20"/>
        </w:rPr>
      </w:r>
    </w:p>
    <w:p>
      <w:pPr>
        <w:pStyle w:val="TextBody"/>
        <w:ind w:firstLine="708"/>
        <w:jc w:val="center"/>
        <w:rPr>
          <w:b/>
          <w:b/>
        </w:rPr>
      </w:pPr>
      <w:r>
        <w:rPr>
          <w:b/>
        </w:rPr>
        <w:t>ÖZET</w:t>
      </w:r>
    </w:p>
    <w:p>
      <w:pPr>
        <w:pStyle w:val="TextBody"/>
        <w:rPr/>
      </w:pPr>
      <w:r>
        <w:rPr>
          <w:b/>
        </w:rPr>
        <w:tab/>
      </w:r>
      <w:r>
        <w:rPr/>
        <w:t>Bu çalışmanın temel amacı, eğitim kavramını etik açıdan irdeleyerek, kavramın içeriğini serimlemeye çalışmaktır. Bu konuda izlenecek sistematik, eğitim kavramını, etikle olan karşılıklı ilişkileri açısından çözümleme denemesinde bulunmak olacaktır. Ahlâksal yaşamla eğitim arasında karşılıklı bir ilişkinin olması bu iki olguyu birbirine yaklaştırmaktadır. Etiğin penceresinden eğitim kavramına etraflıca yaklaşılmasının, eğitim uygulamalarının ve bu uygulamalara temel teşkil eden kuramların çok daha iyi bir şekilde işlev görmelerine ve daha iyi değerlendirilmelerine katkı sağlayacağı inancı, bu yazının çıkış noktasını oluşturur.</w:t>
      </w:r>
    </w:p>
    <w:p>
      <w:pPr>
        <w:pStyle w:val="TextBody"/>
        <w:rPr/>
      </w:pPr>
      <w:r>
        <w:rPr/>
        <w:tab/>
      </w:r>
      <w:r>
        <w:rPr>
          <w:b/>
        </w:rPr>
        <w:t>Anahtar Sözcükler:</w:t>
      </w:r>
      <w:r>
        <w:rPr/>
        <w:t xml:space="preserve"> Etik, Ahlâk, Eğitim, Terbiye, Öğretim                                                                                                                     </w:t>
      </w:r>
    </w:p>
    <w:p>
      <w:pPr>
        <w:pStyle w:val="TextBody"/>
        <w:rPr/>
      </w:pPr>
      <w:r>
        <w:rPr/>
      </w:r>
    </w:p>
    <w:p>
      <w:pPr>
        <w:pStyle w:val="TextBody"/>
        <w:ind w:firstLine="708"/>
        <w:jc w:val="center"/>
        <w:rPr>
          <w:b/>
          <w:b/>
        </w:rPr>
      </w:pPr>
      <w:r>
        <w:rPr>
          <w:b/>
        </w:rPr>
        <w:t>ABSTRACT</w:t>
      </w:r>
    </w:p>
    <w:p>
      <w:pPr>
        <w:pStyle w:val="TextBody"/>
        <w:ind w:firstLine="708"/>
        <w:jc w:val="center"/>
        <w:rPr>
          <w:b/>
          <w:b/>
        </w:rPr>
      </w:pPr>
      <w:r>
        <w:rPr>
          <w:b/>
        </w:rPr>
      </w:r>
    </w:p>
    <w:p>
      <w:pPr>
        <w:pStyle w:val="TextBody"/>
        <w:ind w:firstLine="708"/>
        <w:jc w:val="center"/>
        <w:rPr>
          <w:b/>
          <w:b/>
        </w:rPr>
      </w:pPr>
      <w:r>
        <w:rPr>
          <w:b/>
        </w:rPr>
        <w:t>AN ANALYSIS OF THE CONCEPT OF EDUCATION IN TERMS OF ETHICS</w:t>
      </w:r>
    </w:p>
    <w:p>
      <w:pPr>
        <w:pStyle w:val="TextBody"/>
        <w:ind w:firstLine="708"/>
        <w:rPr/>
      </w:pPr>
      <w:r>
        <w:rPr/>
        <w:t>The aim of this study is to analyse the concept of education, scrutinizing it within the concept of ethics. The systematic to be followed for this purpose will be grounded in some efforts to analyse this concept in terms of a interrelation. The fact that there exists a mutual relation between moral life and education brings these two phenomena close to each other. Our conviction that a detailed analysis of education through the perspective of ethics will greatly contribute to a much more adequate understanding evaluation and functionality educational applications and theories upon which these applications are based will be the starting point of our paper.</w:t>
      </w:r>
    </w:p>
    <w:p>
      <w:pPr>
        <w:pStyle w:val="TextBody"/>
        <w:ind w:firstLine="708"/>
        <w:rPr/>
      </w:pPr>
      <w:r>
        <w:rPr>
          <w:b/>
        </w:rPr>
        <w:t>Key Words:</w:t>
      </w:r>
      <w:r>
        <w:rPr/>
        <w:t xml:space="preserve"> Ethics, Moral, Education, Training, Teaching</w:t>
      </w:r>
    </w:p>
    <w:p>
      <w:pPr>
        <w:pStyle w:val="TextBody"/>
        <w:rPr/>
      </w:pPr>
      <w:r>
        <w:rPr/>
      </w:r>
    </w:p>
    <w:p>
      <w:pPr>
        <w:pStyle w:val="TextBody"/>
        <w:rPr/>
      </w:pPr>
      <w:r>
        <w:rPr/>
      </w:r>
    </w:p>
    <w:p>
      <w:pPr>
        <w:pStyle w:val="TextBody"/>
        <w:jc w:val="center"/>
        <w:rPr>
          <w:b/>
          <w:b/>
        </w:rPr>
      </w:pPr>
      <w:r>
        <w:rPr>
          <w:b/>
        </w:rPr>
        <w:t>GİRİŞ</w:t>
      </w:r>
    </w:p>
    <w:p>
      <w:pPr>
        <w:pStyle w:val="TextBody"/>
        <w:jc w:val="center"/>
        <w:rPr>
          <w:b/>
          <w:b/>
        </w:rPr>
      </w:pPr>
      <w:r>
        <w:rPr>
          <w:b/>
        </w:rPr>
      </w:r>
    </w:p>
    <w:p>
      <w:pPr>
        <w:pStyle w:val="TextBody"/>
        <w:rPr/>
      </w:pPr>
      <w:r>
        <w:rPr/>
        <w:tab/>
        <w:t xml:space="preserve">Ahlâksal yaşamla eğitim arasında karşılıklı bir ilişki vardır. Bu husus onları birbirine yaklaştırır. İnsan doğar doğmaz ahlâksal bir yapıya sahip değildir, bunun için bir eğitim sürecinden geçmesi gerekir. Eğitim özünde ahlâksal bir etkinliktir; yani eğitim, değerli olduğu kabul edilen birtakım değerleri bireye kazandırarak onu olgunlaştırmayı, mükemmelliğe yaklaştırmayı amaçlayan bir etkinlik olarak kabul edilebilir. </w:t>
      </w:r>
    </w:p>
    <w:p>
      <w:pPr>
        <w:pStyle w:val="TextBody"/>
        <w:rPr/>
      </w:pPr>
      <w:r>
        <w:rPr/>
        <w:tab/>
        <w:t>Öte taraftan, her eğitim kuramı çeşitli etik amaçlar belirleyip bunları pratikte gerçekleştirme çabası içinde olmak zorundadır. Çünkü, sonuçta iyi bir insan olabilmek için insanın nasıl olması ve nasıl yaşaması gerektiğini söyleyen ahlâki, normatif etik anlayış, hem öğrenimin hem de verilme biçiminin tayin edilmesinde temel bir kriter olarak rol oynar (Pieper, 1999:125). İyi ya da kötü eğitim, davranışların dolayısıyla da karakterin şekillenmesine yardım eder. Doğru, yanlış, sorumluluk, ödev, adalet, iyi, kötü gibi etik kavramlar davranışı değiştirmeyi amaçlayan düşünceyi eğitimin amaçlarına iletmek için onu yöneten veya mutlak birtakım değer ve inançları öğretme bağlamında kullanılırlar. Ayrıca söz konusu etik kavramlar davranışlara değer biçmek, onaylamak veya onaylamamak için de temel ölçütlerdir. Dolayısıyla eğitimle ilgili değerlendirmelerde etik bir perspektifin temele alınması daha sağlıklı ve olumlu değerlendirmelerin yapılmasına zemin hazırlayacaktır. Çünkü etik, her zaman bir kimsenin yaşam gerçekliğinde ‘nasıl yapar’dan daha çok yaşam için ‘nasıl yapmalı’ hakkında pratik öngörüsü olan bir bakış açısına sahiptir. Bu nedenle eğitimin etik boyutunun daha iyi anlaşılabilmesi ve değerlendirilebilmesi, eğitim kavramının etik açıdan irdelenmesini gerektirmektedir.</w:t>
      </w:r>
    </w:p>
    <w:p>
      <w:pPr>
        <w:pStyle w:val="TextBody"/>
        <w:rPr/>
      </w:pPr>
      <w:r>
        <w:rPr/>
      </w:r>
    </w:p>
    <w:p>
      <w:pPr>
        <w:pStyle w:val="TextBody"/>
        <w:rPr/>
      </w:pPr>
      <w:r>
        <w:rPr/>
        <w:tab/>
      </w:r>
      <w:r>
        <w:rPr>
          <w:b/>
        </w:rPr>
        <w:t>Eğitim Kavramının Analizi</w:t>
      </w:r>
    </w:p>
    <w:p>
      <w:pPr>
        <w:pStyle w:val="TextBody"/>
        <w:rPr>
          <w:b/>
          <w:b/>
        </w:rPr>
      </w:pPr>
      <w:r>
        <w:rPr>
          <w:b/>
        </w:rPr>
      </w:r>
    </w:p>
    <w:p>
      <w:pPr>
        <w:pStyle w:val="TextBody"/>
        <w:ind w:firstLine="720"/>
        <w:rPr/>
      </w:pPr>
      <w:r>
        <w:rPr/>
        <w:t>Eğitimli olmanın mutlak değerleri nelerdir? veya eğitimli olmanın ölçütü nedir? bu sorulara yanıt verebilmek, eğitim kavramının hem genel hem de kendine özgü olan anlamına bakmayı gerektirir. Genel eğitim kavramı ilim, irfan, öğrenim, bakım veya yetiştirme süreçlerinin neredeyse bütününü kapsar. Genel olarak eğitimden bahsedildiği zaman okula gitme ve öğretim kastedilir. Bu anlamında zihnin neredeyse her niteliği eğitimin bir ürünü addedilir –mesela merhamet ve sebat gibi nitelikler eğitimin ürünüdür. Yani zihnin bu gibi niteliklerinin eğitimin ürünü olduğunu söylemek, onların öğrenilmiş olduğunu söylemektir. Bu anlamda eğitim her türlü araçsal değerle bağdaştırılabilir. Ancak Peters’e (1975, 239) göre eğitim ve eğitmeden bahsedildiği zaman öğrenim, yetiştirme, aşılama vb gibi öğretimin belli bir formu kastedilmez. Buna göre öğrenimin zıddı olarak 19. yüzyılda ortaya çıkan ve kendine özgü bir anlamı olan eğitim kavramının ele alınması gerekir. Öğrenimin değişik prosesleri eğitimsel olarak kabul edilebilmektedir. Çünkü söz konusu prosesler, eğitimli kimsenin gelişmesine katkıda bulunurlar. Bu, hem dar bir uzmanlaşmanın hem de giderek yaygınlaşan teknolojik gelişimle bağlantılı bilgiye araçsal yaklaşımın karşısında ortaya çıkan bir idealdir. Bu değerlendirmelerden hareketle dilimizde ‘eğitim’ sözcüğüne karşılık gelen ‘education’ sözcüğünü analiz etmek gerekir.</w:t>
      </w:r>
    </w:p>
    <w:p>
      <w:pPr>
        <w:pStyle w:val="Footnote"/>
        <w:spacing w:lineRule="auto" w:line="360"/>
        <w:ind w:firstLine="708"/>
        <w:jc w:val="both"/>
        <w:rPr>
          <w:sz w:val="24"/>
        </w:rPr>
      </w:pPr>
      <w:r>
        <w:rPr>
          <w:sz w:val="24"/>
        </w:rPr>
        <w:t>Education sözcüğü Latince bir kökten türetilmiş olup ‘educare’ ve ‘educere’ sözcüklerine karşılık gelmektedir. ‘Educare’ sözcüğü, öğreneni özel bir beceriyle donatmak için talim ettirmek anlamına gelir. Söz konusu beceri, genellikle fiziksel beceridir; bir mühendisin, bir su tesisatçısının, bir ustanın el mahareti gibi. Educare normal olarak özel bir iş ya da meslekle bağlantılıdır. Eğitime educare yaklaşımı öğrencileri halihazırda mevcut sisteme alıştırmayı tasarlayan bir yaklaşımdır ve sertifika, diploma ya da konuya çalıştığını gösteren bir belge vermek suretiyle bir vasfın kazandırıldığının yazılı onayı müfredatın olmazsa olmaz bir koşuludur. Oysa eğitime educere yaklaşımı, ilk başta bir yetkinleşme; öğrencilerin hem dünyayı hem de kendilerini keşfetmelerine izin verme; herhangi bir pragmatik nedenle değil, kişi olarak fikirleri ve becerileri içkin olarak değerli olduklarından fikirleri izlemek ve becerileri geliştirmek anlamını içermektedir. Çalışmalarında tutturduğu yön bu yüzden dışsal güdülenim –beceri kazanmak, meslek vb- tarafından değil, konuyu keşfetmenin ödüllendirici ve doyurucu olan içsel güdülenimi tarafından belirlenecektir. Eğer eğitimde educere yaklaşımı temel alınırsa, eğitimin en temel amacı özel alanlarda uzman yetiştirmek değil, kişisel özerkliği sağlamaktır. Bu itibarla bir kişi başkalarının yargılarına ne kadar güvenmek zorunda bırakılıyorsa, kendi başına karar alma yetisinden ne kadar uzaklaştırılıyorsa ve başka insanların savunduğu değerleri taktir etmeye yönlendiriliyorsa, educere yaklaşımına göre böyle bir eğitim insanı eksik olarak eğitiyor demektir. Bu bağlamda değerlendirildiğinde etik açıdan ideal olan bir eğitimin hem educare hem de educere yaklaşımını aynı paralelde dikkate almasıdır (Billington, 1997:381-388).</w:t>
      </w:r>
    </w:p>
    <w:p>
      <w:pPr>
        <w:pStyle w:val="TextBody"/>
        <w:ind w:firstLine="720"/>
        <w:rPr/>
      </w:pPr>
      <w:r>
        <w:rPr/>
        <w:t>P.H.Hirist ve R.S.Peters’e (1975:23) göre, ‘educere’ kelimesi her zaman olmamasına rağmen, uzun bir süre fiziki gelişme anlamında kullanıldı. Hatta Latinlerin parlak dönemlerinde de hem bitki ve hayvan, hem de çocukların bakım ve yetiştirilmesi anlamında kullanılan educere kelimesi, İngilizce’de de oldukça genel bir tarzda, çocukların ve hayvanların yetiştirilmesi anlamında kullanıldı. Ancak Herbert’ın da belirttiği  üzere, gerçek anlamıyla hayvanlar eğitilemezler; onlar ancak yetiştirilebilirler. Eğitim insan üzerine bir etkidir. Bir kişinin iyi eğitilmiş olduğundan bahsedildiği zaman sadece fiziki nitelikleri düşünmeyiz. Ayrıca eğitimin bilişsel açıdan insanı geliştirmeyi amaçladığını da düşünmeliyiz (Adams, 1994:170).</w:t>
      </w:r>
    </w:p>
    <w:p>
      <w:pPr>
        <w:pStyle w:val="TextBody"/>
        <w:ind w:firstLine="720"/>
        <w:rPr/>
      </w:pPr>
      <w:r>
        <w:rPr/>
        <w:t>Aydınlanma döneminde bile educere kelimesi genellikle hayvan ve bitkilerin yetiştirilmesi, bakımı anlamlarında kullanılmıştır. Oysa günümüzde genel olarak hayvanların eğitiminden değil, onların yetiştirilmesi, bakımı ve terbiye edilmesinden söz edilmektedir. Dolayısıyla eğitime karşılık gelen ‘educere’ kelimesi bilişsel bir perspektife sahip olmasından dolayı insana özgü bir özellik kazanmıştır. Eğitilmiş insan denildiği zaman aslında kastedilen insanın bilişsel yönden yetiştirilmesidir. Yine aydın insan, düşünen insan denildiğinde de aynı şey kastedilmektedir; yani aydın ve düşünen insan ahlâkî, fizikî ve karakter yapısı ve bütün diğer yönleri bakımından tam bir gelişmişliği ifade eder. Buna göre eğitim, kavram olarak bireyde entellektüel, ahlâki ve fiziki mükemmelliği meydana getirme gibi önemli bir anlam içerir (Tozlu, 1997:93).</w:t>
      </w:r>
    </w:p>
    <w:p>
      <w:pPr>
        <w:pStyle w:val="TextBody"/>
        <w:ind w:firstLine="720"/>
        <w:rPr/>
      </w:pPr>
      <w:r>
        <w:rPr/>
        <w:t>Türkçe’de ise, ‘eğitim’ kavramı 1940’lardan beri, maarif, tedrisat, talim ve terbiye gibi sözcüklere karşılık gelecek şekilde kullanılmaktadır (Başaran, 1984:14). Diğer bir ifadeyle eğitim kavramı söz konusu bu dört sözcüğü içermektedir. Yani terbiyeden kastedilen bakma, besleme, büyütme, ilim, edep öğretme, talim, alıştırma, yetiştirme, edep öğrenmesine vesile olacak tarzda hafif surette ceza verme gibi anlamlar; maarif ve tedrisattan kastedilen öğretim ve bilgilendirme; talimden kastedilen de öğrenilenlerin hayata geçirilmesi (Doğan, 1996:1066, 723, 1055, 1041) gibi anlamlar dilimizde eğitim kavramını ifade etmektedir.</w:t>
      </w:r>
    </w:p>
    <w:p>
      <w:pPr>
        <w:pStyle w:val="TextBody"/>
        <w:ind w:firstLine="720"/>
        <w:rPr/>
      </w:pPr>
      <w:r>
        <w:rPr/>
        <w:t>Bununla birlikte eğitim kavramı, değişik anlamlara gelebilecek şekillerde de kullanılmaktadır. Belli disiplinler içinde kullanılan eğitim kavramı kullanıldığı alanlara göre farklı anlamlar içerebilmektedir. Dolayısıyla bu tarzda kullanılan eğitim kavramı göreceli olmakla beraber anlamları da sınırlı ve belirli olmaktadır. Günlük yaşamda kullanılan eğitim kavramı ise daha esnek ve geniş anlamlar içerebilmektedir. Eğitim kavramının bu kullanımlarının yanında bir de bütün anlamlarının kendisinden türetildiği, kavramın kökeninde anlamını bulan içerimleri söz konusudur. Daha doğru bir ifadeyle bir kavramın anlamı o kavramın türetildiği köke inilerek tanımlanabilir (Yılmaz, 2000:139).</w:t>
      </w:r>
    </w:p>
    <w:p>
      <w:pPr>
        <w:pStyle w:val="TextBody"/>
        <w:ind w:firstLine="720"/>
        <w:rPr/>
      </w:pPr>
      <w:r>
        <w:rPr/>
        <w:t>Bu bağlamda eğitim kavramı köken itibariyle Tütkçede eğ, eğmek, fiil kökünden türetilmiş olup, bükmek, uygulamak, öğretmek, yetiştirmek, geliştirmek, alıştırmak, egemenlik altına almak, yenilgiye uğratmak, ezmek, kırmak, yönlendirmek gibi anlamlara gelmektedir (Eyüboğlu, 1997:76). Eğitim kavramının kökü olan eğ/eğmek fiilinden bir şeyin, bir nesnenin ya da bir insanın eğilmesi, bükülmesi, kontrol altına alınması ya da istenilen şekle sokulması anlamlarını çıkarabiliriz; yani eğitilen nesne ya da özne ‘eğitilerek’ istenen şekle sokulmaktadır. Demek ki ortada eğilip, bükülmesi, istenilen şekle girmesi beklenen bir malzeme ve bu malzemeyi eğip, büken, belirli şekillere sokmak isteyen birileri var. Burada sorulması veya sorgulanması gereken kim ya da kimlerin niçin ve nasıl eğitildiğinin/eğildiğinin veya kimler tarafından niçin ve nasıl eğitilmek/eğiltilmek istendiğinin ortaya konulmasıdır. Başka bir deyişle, birileri eğitim/eğitme hak ve yetkisini neye ve kime dayanarak almaktadır. Gerçekten bireyi eğip, büken, belli şekillere sokan, onu denetim altına alan bir eğiltilme/eğitim olabilir mi? veya böyle bir etkinliğe eğitim adı verilebilir mi?</w:t>
      </w:r>
    </w:p>
    <w:p>
      <w:pPr>
        <w:pStyle w:val="TextBody"/>
        <w:ind w:firstLine="720"/>
        <w:rPr/>
      </w:pPr>
      <w:r>
        <w:rPr/>
        <w:t>Bu sorulara cevap ararken eğitimi ‘boyun eğdirme’, ‘belli bir şekil verme’, ‘denetim altına alma’ olarak gören anlayışın temele aldığı insan yaklaşımını analiz etmek gerekir. Böyle bir anlayışa göre insan, özünde yardıma muhtaç, eksik, kendi başına kararlar alıp eyleme geçiremeyen, her zaman kötülüğe açık yani kötü eylemlere meyilli olan bir varlıktır. Dolayısıyla sürekli denetim altında tutulması, iyi olana yönlendirilmesi, yardım edilmesi, yön gösterilmesi kısacası şekil verilmesi gereken bir hammaddedir. Söz konusu anlayışı yönlendiren başka bir insan anlayışı da şudur: Hobbes’a göre insan doğuştan kötü bir doğaya sahiptir, dolayısıyla insanın bu kötü yönünün törpülenmesi gerekmektedir. İnsan, kendisine güvenilmeyecek bir yaratıktır. Bu itibarla kendi başına bırakılmaması gereken bir varlıktır. Eğer kendi başına bırakılırsa arzu edilmeyen durumlara sebep olabilir. Dolayısıyla gözetim altında tutulması, sisteme, düzene uyumlu hale getirilmesi gerekir. İşte bütün bunların yapılabilmesinin yolu da insanın eğilip/eğitilip belli bir düzene sokulmasından geçer. Başka bir ifadeyle insan doğası gereği terbiye edilmesi gereken bir varlıktır. Terbiye etmekten kastedilen bireyin egemen iktidara, otoriteye saygı ve itaatini sağlamak şeklinde ifade edilebilir.</w:t>
      </w:r>
    </w:p>
    <w:p>
      <w:pPr>
        <w:pStyle w:val="TextBody"/>
        <w:ind w:firstLine="720"/>
        <w:rPr/>
      </w:pPr>
      <w:r>
        <w:rPr/>
        <w:t>Bu çerçevede eğitimi herhangi bir otorite karşısında saygı ve itaat gereği eğilmek anlamında alırsak, eğitimin, eğitici veya egemen iktidar karşısında eğitilenin saygı gösterip itaat etmesi olarak anlaşılması gerekir. Eğitimi bu şekilde anlayan otorite veya egemen iktidarların kendi egemenliklerini meşrulaştırmak, güvence altına almak ve sürdürebilmek için insanları denetim altında tutmaları gerekmektedir.  İnsanları kontrol etmenin yolu egemen iktidarın ona istediği şekli vererek, eğip bükmesi, itaat altına almasından geçer. Kısacası iktidarların eğitim/eğitme bahanesiyle insanları egemenlikleri altına alma çabası eğitim olarak tanımlanmaktadır. Böyle bir eğitim anlayışı etik açıdan oldukça tartışmalı ve kabul edilmesi zor bir anlayıştır.</w:t>
      </w:r>
    </w:p>
    <w:p>
      <w:pPr>
        <w:pStyle w:val="TextBody"/>
        <w:ind w:firstLine="720"/>
        <w:rPr>
          <w:sz w:val="22"/>
        </w:rPr>
      </w:pPr>
      <w:r>
        <w:rPr/>
        <w:t>İtaati dar anlamda, yani başkalarının isteklerine körü körüne uyma anlamında alırsak, böyle bir itaat etiğin ruhuna aykırı olacaktır. Özgür düşünme ortamının bulunmadığı yerde her zaman kör bir itaat, kör bir inanma söz konusu olacağından, bir başkasının isteklerini bilinçsizce yerine getirmek etiğe aykırıdır. Çünkü etik, bireyin özgürlüğünü, özgür tercihlerde bulunmasını öngörür; yani her etik kuram, etik açıdan özgürlüğü, bireyin kendini özgürce gerçekleştirmesini ister. Dolayısıyla herhangi bir ceza veya mükafat korkusu ya da başka bir motivden dolayı yapılan eylemler etik açıdan bir değer taşımaz. Bu noktada felsefenin, insanları özgür kişilikleri olan yetişkinler haline getirmek gibi temel bir görevi söz konusudur. Ayrıca asıl görev eğitim ve devlete düşer. Ancak insanların uyuşuk kalmasından yararlanacak bazı devletler çıkabilir. Çünkü uyuşuk insanların itaat altına alınması, kör bir itaat ve inançla yönlendirilmesi, egemenlik altına alınması, idare edilmesi daha kolaydır. Oysa devletlerin asıl görevi insanların gözlerini açmak, uyuşukluklarını gidermektir. Bu noktada eğitime özellikle de etik eğitimine büyük görev ve sorumluluklar düşmektedir (Akarsu,1998:17-18).</w:t>
      </w:r>
    </w:p>
    <w:p>
      <w:pPr>
        <w:pStyle w:val="TextBody"/>
        <w:ind w:firstLine="720"/>
        <w:rPr/>
      </w:pPr>
      <w:r>
        <w:rPr/>
        <w:t>Eğitim kavramının etik bağlamda analizini yaparken, terbiye sözcüğüne dolayısıyla edep öğretme, alıştırma, talim, terbiye etme gibi anlamlara karşılık gelecek şekilde kullanıldığını belirtmiştik. Yani “eğitim kelimesi ‘eski Türkçe’de’ ‘terbiye’ kelimesi ile karşılanıyordu. Hareketleri ve konuşması mükemmel bir insan görüldüğünde ‘terbiyeli’, aksi görüldüğünde ‘terbiyesiz’ kelimeleri hala kullanılmaktadır” (Ergün ve diğerleri, 1998:1). Bu anlamda, ‘edepli olmak’, ‘terbiyeli ya da terbiyesiz’ olmak gibi ahlâki ifadelere karşılık gelen eğitim, dolayısıyla terbiye, saygı ve itaati vurgulayan bir anlama bürünmektedir. Böyle bir anlama gelen eğitim kavramı köken olarak eğitilene biçim verme, onu disiplin altına alma daha doğru bir ifadeyle kontrol etme olarak karşımıza çıkmaktadır. Bu çerçevedeki bir eğitim anlayışı, eğitilenden çok eğiteni ya da eğitilene verilmek istenen ‘biçimi’ temel almaktadır. Diğer bir deyişle eğitilenin, nasıl ve ne şekilde eğitileceği noktasında hiçbir tasarrufunun olmadığı, tüm istek ve beklentilerinin göz ardı edildiği, daha çok eğitme durumunda olanların istek ve beklentilerinin dikkate alındığı bir eğitim anlayışı ön plana çıkmaktadır (Yılmaz, 2000:139). Eğitilenin varoluş koşullarından kaynaklanan temel değerler dikkate alınmadan ona istenilen biçimin verilmesinin hiçbir etik değeri yoktur. Çünkü temelde eğitimin amacı eğitilenin istek ve beklentilerine karşılık verebilmektir; yani eğitimin temel objesi olan insanın kendisini gerçekleştirebilmesine olanak sağlamak, eğitimin en temel hedefleri arasında yer almaktadır. Bu itibarla ancak insanı merkeze alan bir eğitim anlayışı sayesinde insan, kendi kendisini gerçekleştirebilme, kendisini yeniden inşa edebilme imkanına kavuşabilecektir. Bunun için de eğitenden çok eğitilenin eğitim sürecinde merkeze alınması; onun beklenti ve istekleri doğrultusunda bir eğitim etkinliğine fırsat verecek ortamın oluşturulması etik açıdan daha olumlu bir anlam ifade etmektedir.</w:t>
      </w:r>
    </w:p>
    <w:p>
      <w:pPr>
        <w:pStyle w:val="TextBody"/>
        <w:ind w:firstLine="708"/>
        <w:rPr>
          <w:sz w:val="22"/>
        </w:rPr>
      </w:pPr>
      <w:r>
        <w:rPr/>
        <w:t>Etik açıdan eğitim kavramının bir başka açılımı da şudur: Eğitim kavramı ekmek, tohum ekmek gibi anlamlara gelebilecek şekillerde de kullanılmaktadır. Böyle bir anlamda kullanılan eğitim kavramından kastedilen çocuğun zihnine, belleğine, bilgiyi, yeşerip gelişmek üzere ekmektir; yani çocuğun zihni bir tarla olarak kabul edilirse oraya ne ekildiyse onun hasadının yapılacağı anlamı çıkıyor. Bu şekilde anlaşılan bir eğitim yaklaşımı da özünde değerlere aykırı bir tutumdur. Çünkü insanın bir meta veya araç olarak görülmesi onun varoluşsal değerini ortadan kaldırır. İkinci olarak eğitim kavramı, bize çocukta her türlü yeteneğin potansiyel halde, gelişmeye hazır bir cevher olarak bulunduğunu çağrıştırır. Öte yandan öğretim, sadece belli bilgi ve becerilerin öğretilene kazandırılması anlamında insanı yetiştirmiş, ona ahlâksal yön vermiş olmuyor. Dolayısıyla öğretim belli bir program ve amaçlar doğrultusunda sınırlı kalırken, eğitim bütün yönleriyle insanı geliştirmeye, mükemmelleştirmeye yönelik ahlâksal bir etkinlik olarak anlaşılıyor (Bilhan, 1991:52).</w:t>
      </w:r>
    </w:p>
    <w:p>
      <w:pPr>
        <w:pStyle w:val="TextBody"/>
        <w:ind w:firstLine="720"/>
        <w:rPr/>
      </w:pPr>
      <w:r>
        <w:rPr/>
        <w:t>Etik bağlamda eğitim kavramının analizi yapılırken eğitim ile başarı kavramları arasındaki ilişkiye de dikkat çekmek gerekir. Bu bağlamda eğitim ile başarı birbirleri ile karşılıklı ilişki içinde olan kelimelerdir. Kimileri eğitimi başarılı olmak veya olmamakla eş anlamlı olarak görmekte, kimileri de eğitimi başarı kelimesini temele alarak açıklamaktadır. Mesela Ryle eğitimi, başarı kelimesi ile arasında paralellik olduğundan hareketle analiz etmeye çalışır (Peters, 1966:26). O halde eğitim ile başarı kelimesi arasındaki ilişkinin analiz edilmesi gerekir. Sözgelimi ‘çocuk hayatta başarılı oldu’ derken neyi kastediyoruz? Eğer bu, meslek yaşamında üstün başarı gösterdi; yaşamını daha rahat ve huzurlu sürdürdü anlamında ise doğrudur. Toplumun bozulmuş, yozlaşmış şartlarına uyum sağlamak için ahlâkından fedakarlık yaptı, para kazanmak için her yolu meşru gördü anlamında ise yanlıştır. Bu ikincisi başarı değil başarısızlıktır. Günümüz toplumlarında yarar dolayısıyla kazanç miktarı en üstün değer olarak görüldüğü için insanlar ister istemez bu başarı anlayışına doğru sürüklenmektedir. Makyevelist bir anlayışın egemen olduğu bir ortamda amaca ulaştıran her türlü araç mubahtır. Böyle bir ortamda artık etik, estetik, dini değerler önemini yitirmiştir. Bunun sonucunda her türlü değerlerin çiğnendiği, hak, hukuk ihlallerinin yoğunlukta yaşanıldığı, adaletsiz, sömürüye açık uygulamaların doğal karşılandığı kısacası her türlü bozulma, yozlaşma ve kokuşmuşluğun doğal bir şeymiş gibi karşılandığı bir süreç yaşanılmaktadır. Oysa etik değerlerin üstün olduğu bir toplumda yarar dolayısıyla kazanç bir amaç değil, araç olduğu için gençler ahlâkî açıdan bu tür eğilimlere meyletmezler. Buna göre mesleki yaşantısında yaratıcı olan, ahlâki kişiliğinden hiçbir şey kaybetmeyerek, etik değerlerden ödün vermeyen, yaşama karşı cesur ve kötülüklerle mücadele eden bir kişi, çevresinin ve toplumun baskı veya olumsuz etkilerinden zarar görse bile kanaatimizce başarılı bir yaşam sürdürmektedir. Bu çerçevede “eğitim, başarıyı bilgi alanında, meslek hayatında yükselme ve ihtisaslaşma gücü, değer alanında yaratıcılık, insanlık ve ahlâklılık gücünü kazanama” (Ülken, 1967:258) olarak anlaşılabilir.</w:t>
      </w:r>
    </w:p>
    <w:p>
      <w:pPr>
        <w:pStyle w:val="TextBody"/>
        <w:ind w:firstLine="720"/>
        <w:rPr/>
      </w:pPr>
      <w:r>
        <w:rPr/>
        <w:t>Öte yandan eğitimin iki önemli süreci içerdiği de bilinmektedir. Bunlardan birincisi insan davranışlarının yönlendirilmesi sürecidir. Bu süreç her türlü davranış ve tutumu kapsar. Yani eğitim kişiye kazandırılacak belli davranışları hedeflemektedir. Başka bir deyişle, birçok eğitimci yahut düşünür daha doğrusu davranışçı okul mensupları eğitimi, bireyin tutum ve davranışlarında olumlu değişiklik meydana getiren bir etkinlik, olarak tanımlanmaktadır. Buna göre bireyin tutum ve davranışlarında değişiklik meydana getiren her etkinlik eğitim olarak kabul edilmektedir. İkinci olarak, kişinin kendi varlık bilincinin farkına varmasının hedeflendiği süreç. Yani burada eğitimle hedeflenen kişinin kendi varoluşuyla, kendi dışındakilerin varoluşları hakkındaki bilinçliliği kazanmış olmasıdır. Bunu açarsak, tüm bunları doğru algılama ve anlamlandırma, doğru kararlar alıp, doğru değerlendirmeler yapabilme, anlamlı bir yaşantının oluşumu gibi pek çok insani hususu ihtiva ettiği görülür.</w:t>
      </w:r>
    </w:p>
    <w:p>
      <w:pPr>
        <w:pStyle w:val="TextBody"/>
        <w:ind w:firstLine="720"/>
        <w:rPr/>
      </w:pPr>
      <w:r>
        <w:rPr/>
        <w:t>Bu bağlamda etik-eğitim ilişkisi sorunsalını değerlendirilecek olursak, eğitim sürecinin ilk içerimi olan istenilen davranışların bireye kazandırılması gerektiği anlayışının ele alınıp sorgulanması gerekir. Bilindiği üzere eğitim, uzun yıllar, birçok yerde özellikle de ülkemizde, istendik yönde davranış değişikliği yaratma süreci olarak tanımlandı veya böyle bir tanımı benimseyen anlayış eğitimde söz sahibi oldu. Her şeyden önce böyle bir tanım veya eğitim anlayışıyla hesaplaşmak gerekmektedir. Sanki kişilik eğitimi ile herhangi bir mesleki eğitim yani şoförlük eğitimi, mühendislik eğitimi aynıymış gibi bir anlayış söz konusudur. Böyle bir bakışta sorulması gereken soru şudur: Acaba bu istenilen davranışları kim saptamaktadır? Başka bir deyişle bireye kazandırılmak istenen davranışlar nasıl, neye ve kime göre tespit edilmektedir? Bireye kazandırılmak istenen davranışlar ya da özellikler genellikle bir kuşağın ‘iyidir-kötüdür’ dediği veya kabul ettiği davranış ve özelliklerdir. Ancak bir toplumda sadece bir tek ahlâktan söz edilemez. Dolayısıyla birçok ahlâkın bir arada yaşadığı bir toplumda herkes kendi ahlâkının iyi ve kötü kriterlerini ön plana çıkararak bunları öğretmeye kalkışmaktadır. İyi ve kötü üzerine birçok kriter söz konusu olunca da toplumda sık sık iyiler ve kötüler üzerine çatışmalar meydana gelmektedir. Bu çatışmaları günlük yaşantımızda karşılaştığımız birçok olgulardan rahatlıkla gözlemleyebiliriz. Toplumsal yaşamda meydana gelen çatışmalar eğitime, eğitim anlayışlarına da yansımaktadır (Kuçuradi, 1997:34-35). Elbette ki bir toplumda çeşitlilik, zenginlik, farklı anlayış ve ahlâki yaşantılar olacaktır. Bu doğal olan bir şeydir. Zaten bu çeşitliliktir ki toplumsal yaşamı zenginleştirmekte, canlı tutmakta, yaratıcılığı ve orijinalliği desteklemektedir. Eğer aksi düşünülecek olursa, insanlığın ürettiği kültür ve uygarlık gelişiminden bahsedilemez. Eğitim, toplumsal yaşamdaki bu zenginliği, çoğulculuğu yaşatmalı, desteklemeli ve sürekli canlı tutmalıdır.</w:t>
      </w:r>
    </w:p>
    <w:p>
      <w:pPr>
        <w:pStyle w:val="TextBody"/>
        <w:ind w:firstLine="720"/>
        <w:rPr/>
      </w:pPr>
      <w:r>
        <w:rPr/>
        <w:t>Bir an için, bütün insanların aynı biçimde düşündüklerini, aynı estetik beğenilere sahip olduklarını, aynı tepkilerde bulunduklarını, benzer sonuçlara vardıklarını ve bunları aynı şekilde nesilden nesile aktardıklarını düşünelim; böyle bir toplulukta yaratıcılık ve orijinallikten uzak, taklit ve aktarmacılığın egemen olduğu sıkıcı bir yaşam söz konusu olurdu. Ayrıca eğer böyle bir topluluk söz konusu olsaydı, şimdiye kadar insanlığın ürettiği kültür ve uygarlık gelişimi de gerçekleşmeyecekti. Dolayısıyla insan ve onun oluşturduğu toplumsal yapıyı kurulmuş, önceden tasarlanmış bir makine olarak kabul edemeyiz. Çünkü işin içinde insan vardır. İnsanlar tamamıyla birbirinden farklı özelliklere sahip, farklı düşünen, değişik eylemlerde bulunan, zengin estetik beğeniler taşıyan, farklı sonuçlara ulaşabilen ve bunları da yetişen nesillere bu çeşitlilikte aktaran varlıklardır. Sonuç itibariyle insanlar arasında farklılığın, çeşitliliğin ve zenginliğin olması ve bunun topluma yansıması doğal olup, üretkenliği, orijinalliği ve canlılığı getirmektedir. Önemli olan bu çeşitliliği, zenginliği ortaya çıkarıp geliştirmektir. Bu da eğitim aracılığıyla gerçekleşir. İnsanı tek bir düşünce, tek bir anlayışa göre aynı düzen, aynı kurallar içinde, tek tip olarak koşullandırıp, aynı ölçü ve doğrultuda yönlendirmeğe çalışmak kısır sonuçlar doğurabileceği gibi, gereksiz ve sonuçsuz bir girişim olarak da kalacaktır. İnsanlar için ortak ve evrensel olan şey aynı eğitim değil, yani insanların tek tip olarak yetiştirilmesi değil, fakat eğitimin gerekliliği ve vazgeçilemezliğidir. Çocuğu yetiştirmek, insanî özelliklerle ve etik değerlerle donatmak, kendi tercihlerine yönelik ahlâki bir kişilik kazandırmak, kısacası onu insan yapmak bütün insanlığın ortak idealidir. Ancak toplumdan topluma, çağdan çağa kısacası zaman ve mekan olgusu içinde değişen şey ideal insan tipidir, eğitim aracılığıyla çocuğa kazandırılmak istenenlerdir (Bilhan, 1997:35).</w:t>
      </w:r>
    </w:p>
    <w:p>
      <w:pPr>
        <w:pStyle w:val="TextBody"/>
        <w:ind w:firstLine="720"/>
        <w:rPr/>
      </w:pPr>
      <w:r>
        <w:rPr/>
        <w:t>Demek ki çocuğa kazandırılmak istenen davranışlar belirlenen bir ideale, felsefeye veya ideolojiye göre farklılık gösterecektir. Bu farklılık zaman ve mekâna göre de değişiklik gösterebilecektir. Gücü elinde bulunduran iktidar, eğitim sistemini kendi ideolojisine, felsefesine veya ölçütlerine göre belirleyecektir. İdealize ettiği değerler doğrultusunda iyi ve kötü kriterleri geliştirerek bireye kazandırmak istediği davranışları belirleyecektir. Bu kriterleri belirlerken bazen bireyin kişiliği, temel hak ve özgürlüğü, varoluşsal özellikleri dikkate alınabilmekte, bazen de egemen anlayışın çıkar ve isteği doğrultusunda bu değerler göz ardı edilebilmektedir. Elbette ki, değerlerin göz ardı edildiği bir eğitim anlayışı etik açıdan sağlıklı sonuçlar doğurmayacaktır.</w:t>
      </w:r>
    </w:p>
    <w:p>
      <w:pPr>
        <w:pStyle w:val="TextBody"/>
        <w:ind w:firstLine="720"/>
        <w:rPr/>
      </w:pPr>
      <w:r>
        <w:rPr/>
        <w:t>O halde eğitim denildiğinde, genel bir eğitimden bahsetmek daha doğru olsa gerek. Yani şoförlük, mühendislik eğitimi değil de, genel anlamda eğitimden insan eğitiminden söz ettiğmizde, istenilen davranışları kazandırma değil de, kişilerin insanlaşmasına yardımcı olmayı anlamak daha yerinde ve uygun olacaktır. Bu da insan olmanın ne demek olduğunu ve bunun hangi aşamaları gerektirdiğini bilmeyi zorunlu kılar. Yani nasıl insan olunur? İnsan olmanın genel ve özel yolu, aşamaları nelerdir? Sorularının kafamızda açıklık kazanması gerektiği ve bunun üzerinde kafa yormayı gerektirir (Kuçuradi, 1997:35). Zaten eğitimin en genel amacı da bunu gerektirmektedir. Yani eğitimin en temel hedefi insanın bütün yönleriyle mükemmelliğe ulaşmasını sağlamaktır. Başka bir deyişle insanı insani değerler doğrultusunda yetiştirmeye çalışmaktır.</w:t>
      </w:r>
    </w:p>
    <w:p>
      <w:pPr>
        <w:pStyle w:val="TextBody"/>
        <w:ind w:firstLine="720"/>
        <w:rPr/>
      </w:pPr>
      <w:r>
        <w:rPr/>
        <w:t>Eğitimin ikinci içerimi olan insanın kendi varoluş bütünlüğü içinde kendi ve ötekinin varoluşunun değerini kavrayabilmesi, bunları doğru anlama, değerlendirme ve yaşamı anlamlı kılma gibi insanî birtakım unsurları içermesidir. Eğitim, insana insan olmanın bilgisini sunmalıdır. Yani insanın ne gibi yapısal olanaklara sahip olduğunun ve bu olanakların her birinin değerinin yaşam için ne gibi özellikler taşıdığının bilgisini sunmalıdır. Ayrıca insana hem kendi hem de diğer canlı veya cansız varlıkların varoluş değerinin bilgisini sunmalıdır. Bunun yanında eğitim insana, kendisiyle olan ilişkisinde, başka insan, canlı ve cansız varlıklarla olan ilişkilerinde, herhangi bir yaşanan olay, durum veya tekil yaşantının değerlendirmesinde doğru değerlendirme olanaklarının bilgisini sunmalıdır (Kuçuradi, 1997:35).</w:t>
      </w:r>
    </w:p>
    <w:p>
      <w:pPr>
        <w:pStyle w:val="TextBody"/>
        <w:ind w:firstLine="720"/>
        <w:rPr/>
      </w:pPr>
      <w:r>
        <w:rPr/>
      </w:r>
    </w:p>
    <w:p>
      <w:pPr>
        <w:pStyle w:val="TextBody"/>
        <w:ind w:firstLine="720"/>
        <w:jc w:val="center"/>
        <w:rPr>
          <w:b/>
          <w:b/>
        </w:rPr>
      </w:pPr>
      <w:r>
        <w:rPr>
          <w:b/>
        </w:rPr>
        <w:t>SONUÇ</w:t>
      </w:r>
    </w:p>
    <w:p>
      <w:pPr>
        <w:pStyle w:val="TextBody"/>
        <w:ind w:firstLine="720"/>
        <w:rPr>
          <w:b/>
          <w:b/>
        </w:rPr>
      </w:pPr>
      <w:r>
        <w:rPr>
          <w:b/>
        </w:rPr>
      </w:r>
    </w:p>
    <w:p>
      <w:pPr>
        <w:pStyle w:val="TextBody"/>
        <w:ind w:firstLine="720"/>
        <w:rPr/>
      </w:pPr>
      <w:r>
        <w:rPr/>
        <w:t>Her eğitim etkinliğinin temel hedefi, bireylere bilgi kazandırmasının yanında arzu edilen beceri ve davranışların, iyi davranışların yaşamlarında somutlaşmasını sağlamaktır. Bu paralelde her eğitim kuramı çeşitli etik amaçlar belirleyip bunları pratik yaşamda gerçekleştirme çabası içinde olmak zorundadır. Buna göre insanın genel olarak eğitilmesi, bilgi ve anlayış bakımından geliştirilmesi özü itibarıyla değerli bir etkinlik, başka bir ifadeyle iyi ve ahlâki bir şeydir. Eğitim, değerli olan veya ahlâken kabul edilen bir tarzda kasten (planlı, programlı) iletilen bir şeyi içerir (Peters, 1966:25). Demek ki, bir etkinliğin tam anlamıyla eğitim olarak adlandırılması isteniyorsa, söz konusu etkinlikte değerli olarak kabul edilen şeylerin aktarılması gerekir. Bu çerçevede değerlendirildiğinde eğitim sadece okula gitme, öğrenim, yetiştirme, aşılama gibi öğretimin belli bir formunu içermez; bundan öte eğitim kavramı ilim, irfan, öğrenim, terbiye, bakım veya yetiştirme süreçlerinin bütününü kapsar. Eğitim, sadece bireyi özel bir beceriyle donatmak üzere talim ettirme şeklinde anlaşılıyorsa, bu etik açıdan eksik bir yaklaşım olacaktır. Oysa insanın bilişsel yönden de yetiştirilmesi gerekmektedir. Eğitilmiş insan ahlâkî, fizikî ve karakter yapısı ve bütün diğer yönleri bakımından tam bir gelişmişliği ifade eder. Buna göre eğitim, kavram olarak bireyde entellektüel, ahlâkî ve fizikî mükemmelliği meydana getirme gibi önemli bir anlam içerir. O halde eğitim denildiğinde, sadece uzmanlaşmaya yönelik bir etkinlikten çok, genel bir eğitimden bahsetmek daha doğru bir yaklaşım olacaktır. Genel eğitimden, insanı belli şablonlara göre şekillendiren, istenilen davranışları kazandıran, kör bir itaati aşılayan, gereksiz ve anlamsız bilgilerle dolduran bir etkinliği değil, kişilerin insanileşmesine yardımcı olan bir etkinliği kastediyoruz. Eğitim, insana insan olmanın bilgisini sunmalı ve bunun için de insanı insani değerler doğrultusunda yetiştirmeyi amaçlamalıdır. Kısacası eğitim, insanın bütün yönleriyle mükemmelleşmesinin olanaklarını sağlamalıdır. Bu çerçevede anlaşılan ve pratiğe dökülen bir eğitim etkinliği etik açıdan bir anlam ifade eder. Aksi taktirde sadece bilgi ve becerilerin aktarılması kişiye ahlâksal bir yön vermiş olmaz; bilakis onu bir yönüyle eksik yetiştirir. Bu nedenle kişinin bütün yönleriyle etik değerlere göre geliştirilmesine yönelik bir çaba ahlâksal bir etkinlik olarak kabul edilebilir.</w:t>
      </w:r>
    </w:p>
    <w:p>
      <w:pPr>
        <w:pStyle w:val="Normal"/>
        <w:jc w:val="center"/>
        <w:rPr>
          <w:b/>
          <w:b/>
        </w:rPr>
      </w:pPr>
      <w:r>
        <w:rPr>
          <w:b/>
        </w:rPr>
        <w:t>KAYNAKLAR</w:t>
      </w:r>
    </w:p>
    <w:p>
      <w:pPr>
        <w:pStyle w:val="Normal"/>
        <w:spacing w:before="100" w:after="100"/>
        <w:ind w:left="1170" w:hanging="900"/>
        <w:jc w:val="both"/>
        <w:rPr/>
      </w:pPr>
      <w:r>
        <w:rPr/>
        <w:t xml:space="preserve">Adams, J. (1994). Education. İn J. Hastings (Ed.), </w:t>
      </w:r>
      <w:r>
        <w:rPr>
          <w:b/>
        </w:rPr>
        <w:t>Encyclopedia of Religion And Ethics</w:t>
      </w:r>
      <w:r>
        <w:rPr/>
        <w:t>.  Vol 5. Scotland:Tand T. Clark Ltd.</w:t>
      </w:r>
    </w:p>
    <w:p>
      <w:pPr>
        <w:pStyle w:val="Normal"/>
        <w:spacing w:before="100" w:after="100"/>
        <w:ind w:firstLine="270"/>
        <w:rPr/>
      </w:pPr>
      <w:r>
        <w:rPr/>
        <w:t xml:space="preserve">Akarsu, B. (1998). </w:t>
      </w:r>
      <w:r>
        <w:rPr>
          <w:b/>
        </w:rPr>
        <w:t>Mutluluk Ahlâkı</w:t>
      </w:r>
      <w:r>
        <w:rPr/>
        <w:t>. İstanbul: İnkılap Kitapevi.</w:t>
      </w:r>
    </w:p>
    <w:p>
      <w:pPr>
        <w:pStyle w:val="Normal"/>
        <w:spacing w:before="100" w:after="100"/>
        <w:ind w:hanging="0"/>
        <w:rPr/>
      </w:pPr>
      <w:r>
        <w:rPr/>
        <w:t xml:space="preserve">    </w:t>
      </w:r>
      <w:r>
        <w:rPr/>
        <w:t xml:space="preserve">Başaran, İ.E. (1984). </w:t>
      </w:r>
      <w:r>
        <w:rPr>
          <w:b/>
        </w:rPr>
        <w:t>Eğitime Giriş</w:t>
      </w:r>
      <w:r>
        <w:rPr/>
        <w:t>. Ankara: Sevinç Matbaası.</w:t>
      </w:r>
    </w:p>
    <w:p>
      <w:pPr>
        <w:pStyle w:val="Normal"/>
        <w:spacing w:before="100" w:after="100"/>
        <w:ind w:firstLine="270"/>
        <w:jc w:val="both"/>
        <w:rPr/>
      </w:pPr>
      <w:r>
        <w:rPr/>
        <w:t>Bilhan, S. (1991).</w:t>
      </w:r>
      <w:r>
        <w:rPr>
          <w:b/>
        </w:rPr>
        <w:t xml:space="preserve"> Eğitim Felsefesi</w:t>
      </w:r>
      <w:r>
        <w:rPr/>
        <w:t>. Ankara: A.Ü. E.B.F Yayınları</w:t>
      </w:r>
    </w:p>
    <w:p>
      <w:pPr>
        <w:pStyle w:val="Normal"/>
        <w:spacing w:before="100" w:after="100"/>
        <w:ind w:left="1170" w:hanging="900"/>
        <w:jc w:val="both"/>
        <w:rPr/>
      </w:pPr>
      <w:r>
        <w:rPr/>
        <w:t xml:space="preserve">Billington, R. (1997). </w:t>
      </w:r>
      <w:r>
        <w:rPr>
          <w:b/>
        </w:rPr>
        <w:t>Felsefeyi Yaşamak</w:t>
      </w:r>
      <w:r>
        <w:rPr/>
        <w:t xml:space="preserve"> (Çev. A. Yılmaz). İstanbul: Ayrıntı Yayınları.</w:t>
      </w:r>
    </w:p>
    <w:p>
      <w:pPr>
        <w:pStyle w:val="Normal"/>
        <w:spacing w:before="100" w:after="100"/>
        <w:ind w:firstLine="270"/>
        <w:rPr/>
      </w:pPr>
      <w:r>
        <w:rPr/>
        <w:t xml:space="preserve">Doğan, M. (1996). </w:t>
      </w:r>
      <w:r>
        <w:rPr>
          <w:b/>
        </w:rPr>
        <w:t>Büyük Türkçe Sözlük</w:t>
      </w:r>
      <w:r>
        <w:rPr/>
        <w:t>. İstanbul: İz Yayıncılık.</w:t>
      </w:r>
    </w:p>
    <w:p>
      <w:pPr>
        <w:pStyle w:val="Normal"/>
        <w:spacing w:before="100" w:after="100"/>
        <w:ind w:left="1170" w:hanging="900"/>
        <w:jc w:val="both"/>
        <w:rPr/>
      </w:pPr>
      <w:r>
        <w:rPr/>
        <w:t xml:space="preserve">Ergün M. ve Diğerleri. (1999). </w:t>
      </w:r>
      <w:r>
        <w:rPr>
          <w:b/>
        </w:rPr>
        <w:t>Öğretmenlik Mesleğine Giriş</w:t>
      </w:r>
      <w:r>
        <w:rPr/>
        <w:t>. Ankara: Ocak Yayınları</w:t>
      </w:r>
    </w:p>
    <w:p>
      <w:pPr>
        <w:pStyle w:val="Normal"/>
        <w:spacing w:before="100" w:after="100"/>
        <w:ind w:firstLine="270"/>
        <w:rPr/>
      </w:pPr>
      <w:r>
        <w:rPr/>
        <w:t xml:space="preserve">Eyüpoğlu, Z. (1989). </w:t>
      </w:r>
      <w:r>
        <w:rPr>
          <w:b/>
        </w:rPr>
        <w:t>Türkçe Kökler Sözlüğü</w:t>
      </w:r>
      <w:r>
        <w:rPr/>
        <w:t>. İstanbul: Remzi Kitapevi.</w:t>
      </w:r>
    </w:p>
    <w:p>
      <w:pPr>
        <w:pStyle w:val="Normal"/>
        <w:spacing w:before="100" w:after="100"/>
        <w:ind w:firstLine="270"/>
        <w:rPr/>
      </w:pPr>
      <w:r>
        <w:rPr/>
        <w:t xml:space="preserve">Hirst, P.H. ve Peters, R.S. (1975). </w:t>
      </w:r>
      <w:r>
        <w:rPr>
          <w:b/>
        </w:rPr>
        <w:t xml:space="preserve">The Logic of Education, </w:t>
      </w:r>
      <w:r>
        <w:rPr/>
        <w:t>London.</w:t>
      </w:r>
    </w:p>
    <w:p>
      <w:pPr>
        <w:pStyle w:val="Normal"/>
        <w:spacing w:before="100" w:after="100"/>
        <w:ind w:firstLine="270"/>
        <w:jc w:val="both"/>
        <w:rPr>
          <w:b/>
          <w:b/>
        </w:rPr>
      </w:pPr>
      <w:r>
        <w:rPr/>
        <w:t xml:space="preserve">Kuçuradi, İ. (1997). </w:t>
      </w:r>
      <w:r>
        <w:rPr>
          <w:b/>
        </w:rPr>
        <w:t>Uludağ Konuşmaları</w:t>
      </w:r>
      <w:r>
        <w:rPr/>
        <w:t>. Ankara: TFK Yayınları.</w:t>
      </w:r>
    </w:p>
    <w:p>
      <w:pPr>
        <w:pStyle w:val="Normal"/>
        <w:spacing w:before="100" w:after="100"/>
        <w:ind w:firstLine="270"/>
        <w:jc w:val="both"/>
        <w:rPr/>
      </w:pPr>
      <w:r>
        <w:rPr/>
        <w:t xml:space="preserve">Peters, R.S. (1966). </w:t>
      </w:r>
      <w:r>
        <w:rPr>
          <w:b/>
        </w:rPr>
        <w:t>Ethics and Education</w:t>
      </w:r>
      <w:r>
        <w:rPr/>
        <w:t>. London: George &amp; Unwin Ltd.</w:t>
      </w:r>
    </w:p>
    <w:p>
      <w:pPr>
        <w:pStyle w:val="Normal"/>
        <w:spacing w:before="100" w:after="100"/>
        <w:ind w:left="1170" w:hanging="900"/>
        <w:jc w:val="both"/>
        <w:rPr>
          <w:b/>
          <w:b/>
        </w:rPr>
      </w:pPr>
      <w:r>
        <w:rPr/>
        <w:t xml:space="preserve">Peters, R.S. (1975). The Justification of Education.İn R.S. Peteres (Ed), </w:t>
      </w:r>
      <w:r>
        <w:rPr>
          <w:b/>
        </w:rPr>
        <w:t>The Philosopy of Education.</w:t>
      </w:r>
      <w:r>
        <w:rPr/>
        <w:t xml:space="preserve">  UK: Oxford University Press.</w:t>
      </w:r>
    </w:p>
    <w:p>
      <w:pPr>
        <w:pStyle w:val="Normal"/>
        <w:spacing w:before="100" w:after="100"/>
        <w:ind w:left="1170" w:hanging="900"/>
        <w:jc w:val="both"/>
        <w:rPr/>
      </w:pPr>
      <w:r>
        <w:rPr/>
        <w:t xml:space="preserve">Pieper, A. (1999). </w:t>
      </w:r>
      <w:r>
        <w:rPr>
          <w:b/>
        </w:rPr>
        <w:t>Etiğe Giriş</w:t>
      </w:r>
      <w:r>
        <w:rPr/>
        <w:t xml:space="preserve"> (Çev. V. Aytaman &amp; G. Sezer). İstanbul: Ayrıntı Yayınları.</w:t>
      </w:r>
    </w:p>
    <w:p>
      <w:pPr>
        <w:pStyle w:val="Normal"/>
        <w:spacing w:before="100" w:after="100"/>
        <w:ind w:firstLine="270"/>
        <w:jc w:val="both"/>
        <w:rPr/>
      </w:pPr>
      <w:r>
        <w:rPr/>
        <w:t xml:space="preserve">Tozlu, N. (1997). </w:t>
      </w:r>
      <w:r>
        <w:rPr>
          <w:b/>
        </w:rPr>
        <w:t>Eğitim Felsefesi</w:t>
      </w:r>
      <w:r>
        <w:rPr/>
        <w:t>. İstanbul: MEB Yayınları.</w:t>
      </w:r>
    </w:p>
    <w:p>
      <w:pPr>
        <w:pStyle w:val="Normal"/>
        <w:spacing w:before="100" w:after="100"/>
        <w:ind w:hanging="0"/>
        <w:jc w:val="both"/>
        <w:rPr/>
      </w:pPr>
      <w:r>
        <w:rPr/>
        <w:t xml:space="preserve">    </w:t>
      </w:r>
      <w:r>
        <w:rPr/>
        <w:t xml:space="preserve">Ülken, H.Z. (1967). </w:t>
      </w:r>
      <w:r>
        <w:rPr>
          <w:b/>
        </w:rPr>
        <w:t>Eğitim Felsefesi</w:t>
      </w:r>
      <w:r>
        <w:rPr/>
        <w:t>. İstanbul: Talim Terbiye Dairesi Yayını.</w:t>
      </w:r>
    </w:p>
    <w:p>
      <w:pPr>
        <w:pStyle w:val="Normal"/>
        <w:spacing w:before="100" w:after="100"/>
        <w:ind w:left="1170" w:hanging="900"/>
        <w:jc w:val="both"/>
        <w:rPr/>
      </w:pPr>
      <w:r>
        <w:rPr/>
        <w:t xml:space="preserve">Yılmaz, M. (2000). Türk Atasözlerinde Eğitim Anlayışı. </w:t>
      </w:r>
      <w:r>
        <w:rPr>
          <w:b/>
        </w:rPr>
        <w:t>A.Ü. EBF Dergisi</w:t>
      </w:r>
      <w:r>
        <w:rPr/>
        <w:t>, Cilt 3. Sayı 1-2.</w:t>
      </w:r>
      <w:r>
        <w:rPr>
          <w:b/>
        </w:rPr>
        <w:t xml:space="preserve"> </w:t>
      </w:r>
    </w:p>
    <w:p>
      <w:pPr>
        <w:pStyle w:val="Normal"/>
        <w:rPr/>
      </w:pPr>
      <w:r>
        <w:rPr/>
      </w:r>
    </w:p>
    <w:sectPr>
      <w:headerReference w:type="default" r:id="rId2"/>
      <w:headerReference w:type="first" r:id="rId3"/>
      <w:type w:val="nextPage"/>
      <w:pgSz w:w="11906" w:h="16838"/>
      <w:pgMar w:left="1701" w:right="170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8"/>
        <w:szCs w:val="18"/>
      </w:rPr>
    </w:pPr>
    <w:r>
      <w:rPr>
        <w:i/>
        <w:sz w:val="18"/>
        <w:szCs w:val="18"/>
      </w:rPr>
      <w:t>Yüzüncü Yıl Üniversitesi,  Eğitim Fakültesi Dergisi Cilt:I1, Sayı:1</w:t>
    </w:r>
  </w:p>
  <w:p>
    <w:pPr>
      <w:pStyle w:val="Header"/>
      <w:ind w:hanging="0"/>
      <w:rPr>
        <w:i/>
        <w:i/>
        <w:sz w:val="18"/>
        <w:szCs w:val="18"/>
      </w:rPr>
    </w:pPr>
    <w:r>
      <w:rPr>
        <w:i/>
        <w:sz w:val="18"/>
        <w:szCs w:val="18"/>
      </w:rPr>
      <w:t>http://efdergi.yyu.edu.tr</w:t>
    </w:r>
  </w:p>
  <w:p>
    <w:pPr>
      <w:pStyle w:val="Header"/>
      <w:rPr>
        <w:i/>
        <w:i/>
        <w:sz w:val="18"/>
        <w:szCs w:val="18"/>
      </w:rPr>
    </w:pPr>
    <w:r>
      <w:rPr>
        <w:i/>
        <w:sz w:val="18"/>
        <w:szCs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23:00Z</dcterms:created>
  <dc:creator>serdar</dc:creator>
  <dc:description/>
  <dc:language>en-US</dc:language>
  <cp:lastModifiedBy>MEDYA</cp:lastModifiedBy>
  <cp:lastPrinted>2005-05-03T14:47:00Z</cp:lastPrinted>
  <dcterms:modified xsi:type="dcterms:W3CDTF">2012-02-28T17:23:00Z</dcterms:modified>
  <cp:revision>2</cp:revision>
  <dc:subject/>
  <dc:title>EĞİTİM KAVRAMININ ETİK AÇIDAN ANALİZİ</dc:title>
</cp:coreProperties>
</file>