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39545</wp:posOffset>
                </wp:positionH>
                <wp:positionV relativeFrom="margin">
                  <wp:posOffset>1170940</wp:posOffset>
                </wp:positionV>
                <wp:extent cx="305117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Journal of Naval Science and Engine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0, Vol. 6 , No.2, pp. 51-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25pt;height:28.6pt;mso-wrap-distance-left:0pt;mso-wrap-distance-right:0pt;mso-wrap-distance-top:0pt;mso-wrap-distance-bottom:0pt;margin-top:92.2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Journal of Naval Science and Engine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0, Vol. 6 , No.2, pp. 5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81835</wp:posOffset>
                </wp:positionH>
                <wp:positionV relativeFrom="margin">
                  <wp:posOffset>1986280</wp:posOffset>
                </wp:positionV>
                <wp:extent cx="4172585" cy="1082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NATURE OF CORPORATE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RESPONSIBILITY FROM THE POI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ARKETING MANAGEMENT VIE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PPLICATION OF CONTENT ANALYSI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SOCIAL 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55pt;height:85.25pt;mso-wrap-distance-left:0pt;mso-wrap-distance-right:0pt;mso-wrap-distance-top:0pt;mso-wrap-distance-bottom:0pt;margin-top:156.4pt;mso-position-vertical-relative:margin;margin-left:15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NATURE OF CORPORATE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RESPONSIBILITY FROM THE POI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ARKETING MANAGEMENT VIE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PPLICATION OF CONTENT ANALYSI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SOCIAL 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633980</wp:posOffset>
                </wp:positionH>
                <wp:positionV relativeFrom="margin">
                  <wp:posOffset>3211195</wp:posOffset>
                </wp:positionV>
                <wp:extent cx="2865120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, Ph. 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sociate Professor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rmara Univer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partment of Business Administ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1"/>
                              </w:rPr>
                              <w:t>serdarpirtini@marmara.edu.t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6pt;height:71.5pt;mso-wrap-distance-left:0pt;mso-wrap-distance-right:0pt;mso-wrap-distance-top:0pt;mso-wrap-distance-bottom:0pt;margin-top:252.85pt;mso-position-vertical-relative:margin;margin-left:20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, Ph. 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sociate Professor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rmara Univer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partment of Business Administ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1"/>
                        </w:rPr>
                        <w:t>serdarpirtini@marmara.edu.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633980</wp:posOffset>
                </wp:positionH>
                <wp:positionV relativeFrom="margin">
                  <wp:posOffset>4260850</wp:posOffset>
                </wp:positionV>
                <wp:extent cx="2865120" cy="90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Şakir ERDEM, Ph. 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sistant Professor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rmara Univer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partment of Business Administ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1"/>
                              </w:rPr>
                              <w:t>serdem@marmara.edu.t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6pt;height:71.5pt;mso-wrap-distance-left:0pt;mso-wrap-distance-right:0pt;mso-wrap-distance-top:0pt;mso-wrap-distance-bottom:0pt;margin-top:335.5pt;mso-position-vertical-relative:margin;margin-left:20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Şakir ERDEM, Ph. 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sistant Professor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rmara Univer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partment of Business Administ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1"/>
                        </w:rPr>
                        <w:t>serdem@marmara.edu.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556000</wp:posOffset>
                </wp:positionH>
                <wp:positionV relativeFrom="margin">
                  <wp:posOffset>5312410</wp:posOffset>
                </wp:positionV>
                <wp:extent cx="102362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3pt;mso-wrap-distance-left:0pt;mso-wrap-distance-right:0pt;mso-wrap-distance-top:0pt;mso-wrap-distance-bottom:0pt;margin-top:418.3pt;mso-position-vertical-relative:margin;margin-left:2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96745</wp:posOffset>
                </wp:positionH>
                <wp:positionV relativeFrom="margin">
                  <wp:posOffset>5660390</wp:posOffset>
                </wp:positionV>
                <wp:extent cx="4369435" cy="1711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rporate Social Responsibility is considered a global new trend in today’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world. This trend is recent and organizations have been strug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understand their social responsibility roles, as it’s not an easy t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cause of the immediate expectations of the changing market. Furtherm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cial responsibility projects have gained a concensus because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ganizations and non-profit organizations think that these projects ne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 implemented to create a strong brand communication of corpor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’s why; many companies start to give importance to these projects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per aims to analyse the content of the official web sites of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ational and global firms, by first stating the names of their projec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oking at their aims, and then defining the results they have achiev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05pt;height:134.75pt;mso-wrap-distance-left:0pt;mso-wrap-distance-right:0pt;mso-wrap-distance-top:0pt;mso-wrap-distance-bottom:0pt;margin-top:445.7pt;mso-position-vertical-relative:margin;margin-left:14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rporate Social Responsibility is considered a global new trend in today’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world. This trend is recent and organizations have been strug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understand their social responsibility roles, as it’s not an easy t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cause of the immediate expectations of the changing market. Furtherm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cial responsibility projects have gained a concensus because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ganizations and non-profit organizations think that these projects ne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 implemented to create a strong brand communication of corpor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’s why; many companies start to give importance to these projects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per aims to analyse the content of the official web sites of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ational and global firms, by first stating the names of their projec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oking at their aims, and then defining the results they have achie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105660</wp:posOffset>
                </wp:positionH>
                <wp:positionV relativeFrom="margin">
                  <wp:posOffset>1986280</wp:posOffset>
                </wp:positionV>
                <wp:extent cx="3924935" cy="866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PAZARLAMA YÖNETİMİ AÇISIN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KURUMSAL SOSYAL SORUMLULUK 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SOSYAL SORUMLULUK PROJELER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ÜZERİNE BİR UYGUL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05pt;height:68.2pt;mso-wrap-distance-left:0pt;mso-wrap-distance-right:0pt;mso-wrap-distance-top:0pt;mso-wrap-distance-bottom:0pt;margin-top:156.4pt;mso-position-vertical-relative:margin;margin-left:16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PAZARLAMA YÖNETİMİ AÇISIN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KURUMSAL SOSYAL SORUMLULUK 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SOSYAL SORUMLULUK PROJELER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ÜZERİNE BİR UYGU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20135</wp:posOffset>
                </wp:positionH>
                <wp:positionV relativeFrom="margin">
                  <wp:posOffset>2976880</wp:posOffset>
                </wp:positionV>
                <wp:extent cx="896620" cy="1816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Özetç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pt;height:14.3pt;mso-wrap-distance-left:0pt;mso-wrap-distance-right:0pt;mso-wrap-distance-top:0pt;mso-wrap-distance-bottom:0pt;margin-top:234.4pt;mso-position-vertical-relative:margin;margin-left:2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Özetç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96745</wp:posOffset>
                </wp:positionH>
                <wp:positionV relativeFrom="margin">
                  <wp:posOffset>3324225</wp:posOffset>
                </wp:positionV>
                <wp:extent cx="4344035" cy="23336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ünümüzün iş dünyasında, kurumsal sosyal sorumluluk yeni bir yükse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lobal trend olarak dikkate alınmaktadır. Özellikle son yıllarda kuruml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ğişen pazar dinamikleri ve müşteri beklentileri çerçevesinde toplums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lamda sosyal sorumluluk rollerini anlamaya ve bunu en doğru şeklil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onumlandırmaya çalışmaktadırlar. Öyle ki; kâr amaçlı organizasyonlar 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âr amacı gütmeyen örgütlerin tamamında, kamuoyunda güçlü bir mark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letişimi oluşturabilme yönünde kurumsal sosyal sorumluluk projejl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ına güçlü bir uzlaşma olduğu görülmektedir. Bu gelişmelerin b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ansıması olarak da bir çok kuruluş, sosyal sorumluluk kampanyalar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apmayı öncelikli gündem maddelerinin başına almaktadırlar. 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çalışmada, örnek olarak seçilen farklı sektörlerden yerli ve global ölçekt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rmaların kurumsal sosyal sorumluluk projelerine ilişkin proje isimler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maçları, içerikleri ve pazarlama yönetimi açısından kazandırdıklar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üzerine kalitatif bir araştırma tekniği olarak içerik analizi uygulanmış 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rumlanmıştı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05pt;height:183.75pt;mso-wrap-distance-left:0pt;mso-wrap-distance-right:0pt;mso-wrap-distance-top:0pt;mso-wrap-distance-bottom:0pt;margin-top:261.75pt;mso-position-vertical-relative:margin;margin-left:14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ünümüzün iş dünyasında, kurumsal sosyal sorumluluk yeni bir yükse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lobal trend olarak dikkate alınmaktadır. Özellikle son yıllarda kuruml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ğişen pazar dinamikleri ve müşteri beklentileri çerçevesinde toplums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lamda sosyal sorumluluk rollerini anlamaya ve bunu en doğru şeklil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onumlandırmaya çalışmaktadırlar. Öyle ki; kâr amaçlı organizasyonlar 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âr amacı gütmeyen örgütlerin tamamında, kamuoyunda güçlü bir mark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letişimi oluşturabilme yönünde kurumsal sosyal sorumluluk projejl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ına güçlü bir uzlaşma olduğu görülmektedir. Bu gelişmelerin b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ansıması olarak da bir çok kuruluş, sosyal sorumluluk kampanyalar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apmayı öncelikli gündem maddelerinin başına almaktadırlar. B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çalışmada, örnek olarak seçilen farklı sektörlerden yerli ve global ölçekte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rmaların kurumsal sosyal sorumluluk projelerine ilişkin proje isimler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maçları, içerikleri ve pazarlama yönetimi açısından kazandırdıklar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üzerine kalitatif bir araştırma tekniği olarak içerik analizi uygulanmış 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rumlanmışt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96745</wp:posOffset>
                </wp:positionH>
                <wp:positionV relativeFrom="margin">
                  <wp:posOffset>5806440</wp:posOffset>
                </wp:positionV>
                <wp:extent cx="4339590" cy="6223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Keywords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rporate Social Responsibility, Marketing Managem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ent Analy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ahtar Kelimeler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urumsal Sosyal Sorumluluk, Pazarlama Yönetim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İçerik Analiz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pt;height:49pt;mso-wrap-distance-left:0pt;mso-wrap-distance-right:0pt;mso-wrap-distance-top:0pt;mso-wrap-distance-bottom:0pt;margin-top:457.2pt;mso-position-vertical-relative:margin;margin-left:14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Keywords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rporate Social Responsibility, Marketing Managem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ent Analy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ahtar Kelimeler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urumsal Sosyal Sorumluluk, Pazarlama Yönetim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İçerik Analiz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92300</wp:posOffset>
                </wp:positionH>
                <wp:positionV relativeFrom="margin">
                  <wp:posOffset>6743065</wp:posOffset>
                </wp:positionV>
                <wp:extent cx="570865" cy="1816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530.95pt;mso-position-vertical-relative:margin;margin-left:1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331085</wp:posOffset>
                </wp:positionH>
                <wp:positionV relativeFrom="margin">
                  <wp:posOffset>6743065</wp:posOffset>
                </wp:positionV>
                <wp:extent cx="1675765" cy="1816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530.95pt;mso-position-vertical-relative:margin;margin-left:18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439545</wp:posOffset>
                </wp:positionH>
                <wp:positionV relativeFrom="margin">
                  <wp:posOffset>7090410</wp:posOffset>
                </wp:positionV>
                <wp:extent cx="5135880" cy="10896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 responsibility is the obligation for an organization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quires ethical, accountable, and reactive duty towards the needs of soc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is definition suggests that socially responsible firms should undertak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ings: (1) eliminating negatives and (2) doing positives. In gener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usiness experts agree that socially responsible firms are more like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rive and survive in the long-term. Companies engaged in posi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85.8pt;mso-wrap-distance-left:0pt;mso-wrap-distance-right:0pt;mso-wrap-distance-top:0pt;mso-wrap-distance-bottom:0pt;margin-top:558.3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 responsibility is the obligation for an organization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quires ethical, accountable, and reactive duty towards the needs of soc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is definition suggests that socially responsible firms should undertak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ings: (1) eliminating negatives and (2) doing positives. In gener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usiness experts agree that socially responsible firms are more like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rive and survive in the long-term. Companies engaged in po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439545</wp:posOffset>
                </wp:positionH>
                <wp:positionV relativeFrom="margin">
                  <wp:posOffset>1981835</wp:posOffset>
                </wp:positionV>
                <wp:extent cx="5135880" cy="908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tivities generate quality publicity and customer loyalty. Firms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ther hand, that work strongly toward reductions in unfair practi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ollution, harassment, and other negative activities are more likely to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ut of court, and they suffer fewer negative word-of-mouth comment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sumers who are not fully satisfied [1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71.5pt;mso-wrap-distance-left:0pt;mso-wrap-distance-right:0pt;mso-wrap-distance-top:0pt;mso-wrap-distance-bottom:0pt;margin-top:15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tivities generate quality publicity and customer loyalty. Firms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ther hand, that work strongly toward reductions in unfair practi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ollution, harassment, and other negative activities are more likely to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ut of court, and they suffer fewer negative word-of-mouth comment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sumers who are not fully satisfied [1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439545</wp:posOffset>
                </wp:positionH>
                <wp:positionV relativeFrom="margin">
                  <wp:posOffset>3033395</wp:posOffset>
                </wp:positionV>
                <wp:extent cx="5136515" cy="18161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t must be emphasized that matters of ethics and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meate every aspect of the marketing management process. Indeed,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rketing decisions involve some degree of moral judgment and reflec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rganization’s orientation toward the publics with which it inter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lightened marketing executives no longer subscribe to the view that i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tion is legal, then it is also ethical and socially responsible.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ecutives should be sensitive to the fact that the marketplace is popul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y individuals and groups with diverse value systems. Moreover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hould recognize that their actions will be judged publicly by other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fferent values and interests [2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143pt;mso-wrap-distance-left:0pt;mso-wrap-distance-right:0pt;mso-wrap-distance-top:0pt;mso-wrap-distance-bottom:0pt;margin-top:238.8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t must be emphasized that matters of ethics and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meate every aspect of the marketing management process. Indeed,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rketing decisions involve some degree of moral judgment and reflec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rganization’s orientation toward the publics with which it inter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lightened marketing executives no longer subscribe to the view that i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tion is legal, then it is also ethical and socially responsible.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ecutives should be sensitive to the fact that the marketplace is popul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y individuals and groups with diverse value systems. Moreover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hould recognize that their actions will be judged publicly by other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fferent values and interests [2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439545</wp:posOffset>
                </wp:positionH>
                <wp:positionV relativeFrom="margin">
                  <wp:posOffset>4961890</wp:posOffset>
                </wp:positionV>
                <wp:extent cx="2249805" cy="3632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SCO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RKETING CONCEP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5pt;height:28.6pt;mso-wrap-distance-left:0pt;mso-wrap-distance-right:0pt;mso-wrap-distance-top:0pt;mso-wrap-distance-bottom:0pt;margin-top:390.7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SCO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RKETING CONCE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406775</wp:posOffset>
                </wp:positionH>
                <wp:positionV relativeFrom="margin">
                  <wp:posOffset>4961890</wp:posOffset>
                </wp:positionV>
                <wp:extent cx="1040765" cy="1816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4.3pt;mso-wrap-distance-left:0pt;mso-wrap-distance-right:0pt;mso-wrap-distance-top:0pt;mso-wrap-distance-bottom:0pt;margin-top:390.7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168140</wp:posOffset>
                </wp:positionH>
                <wp:positionV relativeFrom="margin">
                  <wp:posOffset>4961890</wp:posOffset>
                </wp:positionV>
                <wp:extent cx="1751965" cy="1816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4.3pt;mso-wrap-distance-left:0pt;mso-wrap-distance-right:0pt;mso-wrap-distance-top:0pt;mso-wrap-distance-bottom:0pt;margin-top:390.7pt;mso-position-vertical-relative:margin;margin-left:3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638165</wp:posOffset>
                </wp:positionH>
                <wp:positionV relativeFrom="margin">
                  <wp:posOffset>4961890</wp:posOffset>
                </wp:positionV>
                <wp:extent cx="651510" cy="1816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4.3pt;mso-wrap-distance-left:0pt;mso-wrap-distance-right:0pt;mso-wrap-distance-top:0pt;mso-wrap-distance-bottom:0pt;margin-top:390.7pt;mso-position-vertical-relative:margin;margin-left:4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008370</wp:posOffset>
                </wp:positionH>
                <wp:positionV relativeFrom="margin">
                  <wp:posOffset>4961890</wp:posOffset>
                </wp:positionV>
                <wp:extent cx="567055" cy="1816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14.3pt;mso-wrap-distance-left:0pt;mso-wrap-distance-right:0pt;mso-wrap-distance-top:0pt;mso-wrap-distance-bottom:0pt;margin-top:390.7pt;mso-position-vertical-relative:margin;margin-left:47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439545</wp:posOffset>
                </wp:positionH>
                <wp:positionV relativeFrom="margin">
                  <wp:posOffset>5484495</wp:posOffset>
                </wp:positionV>
                <wp:extent cx="5137785" cy="236093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oday’s world of business, the wants and needs of society ar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mportant contextual consideration. Firms must not only produce excel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oods and services and produce a healthy profit, but also be concer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ir relationship with society at large as well as with the environmen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rketing concept has evolved into market orientation, and firms ar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eavily focused on wants and needs of consumers, but this is no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fficient. There is a broader context in which the firm operate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ell-being of society and consumers must be taken into consideration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ly do consumers expect that corporations will operate legally and fair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y also want them to act ethically, help charitable causes, clean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vironment, and improve conditions for citizens locally, region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ionally, and in some cases internationally. Companies should now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ly responsible [3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185.9pt;mso-wrap-distance-left:0pt;mso-wrap-distance-right:0pt;mso-wrap-distance-top:0pt;mso-wrap-distance-bottom:0pt;margin-top:431.8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oday’s world of business, the wants and needs of society ar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mportant contextual consideration. Firms must not only produce excel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oods and services and produce a healthy profit, but also be concer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ir relationship with society at large as well as with the environmen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rketing concept has evolved into market orientation, and firms ar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eavily focused on wants and needs of consumers, but this is no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fficient. There is a broader context in which the firm operate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ell-being of society and consumers must be taken into consideration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ly do consumers expect that corporations will operate legally and fair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y also want them to act ethically, help charitable causes, clean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vironment, and improve conditions for citizens locally, region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ionally, and in some cases internationally. Companies should now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ly responsible [3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439545</wp:posOffset>
                </wp:positionH>
                <wp:positionV relativeFrom="margin">
                  <wp:posOffset>1981835</wp:posOffset>
                </wp:positionV>
                <wp:extent cx="5137785" cy="25425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he last few years the interest in the concept of corporate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has grown and received increasing attention, with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anies developing sophisticated approaches. At the sam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rketing techniques have been refined and new concepts developed whil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porate community investment and cause related marketing have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veloped. Cause-related marketing demonstrates and indeed enh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porate values and reputation and much more besides, and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creasingly being appreciated by the board, the chief executive, corp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ffairs, marketing and fundraising departments. In the market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undraising world there has been a quest for new and more effective w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gaging the various target audiences or stakeholders. Consume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creasingly sophisticated and cynical and have growing expectat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usiness. They expect compliance, honesty and ethical trading atmosp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[4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200.2pt;mso-wrap-distance-left:0pt;mso-wrap-distance-right:0pt;mso-wrap-distance-top:0pt;mso-wrap-distance-bottom:0pt;margin-top:15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he last few years the interest in the concept of corporate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has grown and received increasing attention, with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anies developing sophisticated approaches. At the sam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rketing techniques have been refined and new concepts developed whil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porate community investment and cause related marketing have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veloped. Cause-related marketing demonstrates and indeed enh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porate values and reputation and much more besides, and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creasingly being appreciated by the board, the chief executive, corp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ffairs, marketing and fundraising departments. In the market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undraising world there has been a quest for new and more effective w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gaging the various target audiences or stakeholders. Consume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creasingly sophisticated and cynical and have growing expectat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usiness. They expect compliance, honesty and ethical trading atmosp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[4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439545</wp:posOffset>
                </wp:positionH>
                <wp:positionV relativeFrom="margin">
                  <wp:posOffset>4608830</wp:posOffset>
                </wp:positionV>
                <wp:extent cx="5137150" cy="21793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nally, both organisational and individual, but also environ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emises strongly determine a firm’s degree of corporate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engagement. In this sense, research about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terminants including individual decision-maker factors like CEO valu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r personality and other personal attributes like his or her degre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ligiousness, minority background and ethical consciousness, but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stitutional influences like organisational form, firm newness, resou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vailability, firm size, ethical climate, corporate culture, as well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ditions of the external environment like its dynamism and munific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dustry attributes and governmental programs are consecutively work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enhance the understanding of their respective impact upon corp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 responsibility programs’ development and implementation [5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71.6pt;mso-wrap-distance-left:0pt;mso-wrap-distance-right:0pt;mso-wrap-distance-top:0pt;mso-wrap-distance-bottom:0pt;margin-top:362.9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nally, both organisational and individual, but also environ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emises strongly determine a firm’s degree of corporate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engagement. In this sense, research about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terminants including individual decision-maker factors like CEO valu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r personality and other personal attributes like his or her degre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ligiousness, minority background and ethical consciousness, but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stitutional influences like organisational form, firm newness, resou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vailability, firm size, ethical climate, corporate culture, as well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ditions of the external environment like its dynamism and munific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dustry attributes and governmental programs are consecutively work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enhance the understanding of their respective impact upon corp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 responsibility programs’ development and implementation [5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439545</wp:posOffset>
                </wp:positionH>
                <wp:positionV relativeFrom="margin">
                  <wp:posOffset>6886575</wp:posOffset>
                </wp:positionV>
                <wp:extent cx="5135245" cy="127127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usiness for social responsibility, founded in 1992, is a member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rganization made up of companies seeking to sustain their commer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ccess in ways that demonstrate respect for ethical values, peop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munities, and the environment. Through the policies and practi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ly responsible business, companies create value for invest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ustomers, employees, local communities, and other stakeholders.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r social responsibility regards corporate social responsibility as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100.1pt;mso-wrap-distance-left:0pt;mso-wrap-distance-right:0pt;mso-wrap-distance-top:0pt;mso-wrap-distance-bottom:0pt;margin-top:542.2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usiness for social responsibility, founded in 1992, is a member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rganization made up of companies seeking to sustain their commer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ccess in ways that demonstrate respect for ethical values, peop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munities, and the environment. Through the policies and practi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ly responsible business, companies create value for invest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ustomers, employees, local communities, and other stakeholders.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r social responsibility regards corporate social responsibility as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439545</wp:posOffset>
                </wp:positionH>
                <wp:positionV relativeFrom="margin">
                  <wp:posOffset>1981835</wp:posOffset>
                </wp:positionV>
                <wp:extent cx="5137150" cy="127127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cision making linked to ethical values, compliance with le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quirements, and respect for people, communities, and the environment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is respect, corporate social responsibility is a large umbrella under whi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any must view its overall positioning and determine how its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tivities affect employees, the environment, communities, consum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vestors, and other stakeholders—and most importantly in what or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iority [6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00.1pt;mso-wrap-distance-left:0pt;mso-wrap-distance-right:0pt;mso-wrap-distance-top:0pt;mso-wrap-distance-bottom:0pt;margin-top:15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cision making linked to ethical values, compliance with le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quirements, and respect for people, communities, and the environment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is respect, corporate social responsibility is a large umbrella under whi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any must view its overall positioning and determine how its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tivities affect employees, the environment, communities, consum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vestors, and other stakeholders—and most importantly in what or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iority [6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439545</wp:posOffset>
                </wp:positionH>
                <wp:positionV relativeFrom="margin">
                  <wp:posOffset>3383280</wp:posOffset>
                </wp:positionV>
                <wp:extent cx="5137150" cy="18161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cisions on ethics and corporate social responsibility ar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eart of corporate strategy. They particularly influence the purpo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rganization in terms of the standards and conduct that an organisation s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tself in its dealings within the organisation and outside its enviro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porate social responsibility has a wider remit to inclu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rganisation’s responsibility beyond the minimum to its employe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ose outside the organisation. Topics will vary with each organisation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y include environmental ‘green’ issues, treatment of employe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ppliers, charitable work and other matters related to the local or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munity [7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43pt;mso-wrap-distance-left:0pt;mso-wrap-distance-right:0pt;mso-wrap-distance-top:0pt;mso-wrap-distance-bottom:0pt;margin-top:266.4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cisions on ethics and corporate social responsibility ar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eart of corporate strategy. They particularly influence the purpo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rganization in terms of the standards and conduct that an organisation s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tself in its dealings within the organisation and outside its enviro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porate social responsibility has a wider remit to inclu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rganisation’s responsibility beyond the minimum to its employe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ose outside the organisation. Topics will vary with each organisation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y include environmental ‘green’ issues, treatment of employe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ppliers, charitable work and other matters related to the local or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munity [7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439545</wp:posOffset>
                </wp:positionH>
                <wp:positionV relativeFrom="margin">
                  <wp:posOffset>5309235</wp:posOffset>
                </wp:positionV>
                <wp:extent cx="5135245" cy="108966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creasingly, the responsibility that an organization demonstr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wards the diverse communities within which it works is importa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haping the attitudes of those with whom it relates. In turn, this help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velop and project the reputation. A key element in corporate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can be community support, charitable involvemen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ponsorship of good causes [8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85.8pt;mso-wrap-distance-left:0pt;mso-wrap-distance-right:0pt;mso-wrap-distance-top:0pt;mso-wrap-distance-bottom:0pt;margin-top:418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creasingly, the responsibility that an organization demonstr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wards the diverse communities within which it works is importa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haping the attitudes of those with whom it relates. In turn, this help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velop and project the reputation. A key element in corporate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can be community support, charitable involvemen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ponsorship of good causes [8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439545</wp:posOffset>
                </wp:positionH>
                <wp:positionV relativeFrom="margin">
                  <wp:posOffset>6536055</wp:posOffset>
                </wp:positionV>
                <wp:extent cx="5135880" cy="163449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ional companies give more importance and allocate more bud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cause-related marketing campaigns with a social responsibility appro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he process of joining European Union. International brands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bserve the real social needs of local market while defining the sub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use-related marketing campaign so that they would be able to build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rong brand communication. Cause-related marketing campaigns influ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increase the awareness and loyalty of the brands and this gives the br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competition power within the others. Both national and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rands in Turkish market try to win the Turkish consumers’ sympathy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28.7pt;mso-wrap-distance-left:0pt;mso-wrap-distance-right:0pt;mso-wrap-distance-top:0pt;mso-wrap-distance-bottom:0pt;margin-top:514.6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ional companies give more importance and allocate more bud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cause-related marketing campaigns with a social responsibility appro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he process of joining European Union. International brands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bserve the real social needs of local market while defining the sub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use-related marketing campaign so that they would be able to build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rong brand communication. Cause-related marketing campaigns influ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increase the awareness and loyalty of the brands and this gives the br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competition power within the others. Both national and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rands in Turkish market try to win the Turkish consumers’ sympathy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439545</wp:posOffset>
                </wp:positionH>
                <wp:positionV relativeFrom="margin">
                  <wp:posOffset>1981835</wp:posOffset>
                </wp:positionV>
                <wp:extent cx="5136515" cy="54483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ving social campaigns. This actually shows that cause-related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mpaign is one of the strong tools in marketing for supporting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putation and brand image in Turkey [9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42.9pt;mso-wrap-distance-left:0pt;mso-wrap-distance-right:0pt;mso-wrap-distance-top:0pt;mso-wrap-distance-bottom:0pt;margin-top:15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ving social campaigns. This actually shows that cause-related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mpaign is one of the strong tools in marketing for supporting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putation and brand image in Turkey [9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439545</wp:posOffset>
                </wp:positionH>
                <wp:positionV relativeFrom="margin">
                  <wp:posOffset>2685415</wp:posOffset>
                </wp:positionV>
                <wp:extent cx="3761740" cy="36322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APPLICATION OF CONT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 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2pt;height:28.6pt;mso-wrap-distance-left:0pt;mso-wrap-distance-right:0pt;mso-wrap-distance-top:0pt;mso-wrap-distance-bottom:0pt;margin-top:211.4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APPLICATION OF CONT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 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892300</wp:posOffset>
                </wp:positionH>
                <wp:positionV relativeFrom="margin">
                  <wp:posOffset>3211195</wp:posOffset>
                </wp:positionV>
                <wp:extent cx="685165" cy="18161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4.3pt;mso-wrap-distance-left:0pt;mso-wrap-distance-right:0pt;mso-wrap-distance-top:0pt;mso-wrap-distance-bottom:0pt;margin-top:252.85pt;mso-position-vertical-relative:margin;margin-left:1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338705</wp:posOffset>
                </wp:positionH>
                <wp:positionV relativeFrom="margin">
                  <wp:posOffset>3211195</wp:posOffset>
                </wp:positionV>
                <wp:extent cx="1311910" cy="18161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ethodolo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pt;height:14.3pt;mso-wrap-distance-left:0pt;mso-wrap-distance-right:0pt;mso-wrap-distance-top:0pt;mso-wrap-distance-bottom:0pt;margin-top:252.85pt;mso-position-vertical-relative:margin;margin-left:1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ethod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932680</wp:posOffset>
                </wp:positionH>
                <wp:positionV relativeFrom="margin">
                  <wp:posOffset>2685415</wp:posOffset>
                </wp:positionV>
                <wp:extent cx="1226820" cy="18161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pt;height:14.3pt;mso-wrap-distance-left:0pt;mso-wrap-distance-right:0pt;mso-wrap-distance-top:0pt;mso-wrap-distance-bottom:0pt;margin-top:211.45pt;mso-position-vertical-relative:margin;margin-left:38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891530</wp:posOffset>
                </wp:positionH>
                <wp:positionV relativeFrom="margin">
                  <wp:posOffset>2685415</wp:posOffset>
                </wp:positionV>
                <wp:extent cx="685165" cy="18161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4.3pt;mso-wrap-distance-left:0pt;mso-wrap-distance-right:0pt;mso-wrap-distance-top:0pt;mso-wrap-distance-bottom:0pt;margin-top:211.45pt;mso-position-vertical-relative:margin;margin-left:4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439545</wp:posOffset>
                </wp:positionH>
                <wp:positionV relativeFrom="margin">
                  <wp:posOffset>3557270</wp:posOffset>
                </wp:positionV>
                <wp:extent cx="5135245" cy="72644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aim of this study is to examine the social responsibility proj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 the firms both in a national and in a global perspective. To achiev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im the content of the official web sites of several national and global fi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as analy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57.2pt;mso-wrap-distance-left:0pt;mso-wrap-distance-right:0pt;mso-wrap-distance-top:0pt;mso-wrap-distance-bottom:0pt;margin-top:280.1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aim of this study is to examine the social responsibility proj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 the firms both in a national and in a global perspective. To achiev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im the content of the official web sites of several national and global fi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as analy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39545</wp:posOffset>
                </wp:positionH>
                <wp:positionV relativeFrom="margin">
                  <wp:posOffset>4433570</wp:posOffset>
                </wp:positionV>
                <wp:extent cx="5137150" cy="199771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tent analysis was chosen as the research technique of this st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ecause it is a research technique for making replicable and valid infere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rom texts (or other meaningful matter) to the contexts of their use [10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se inferences are about the message itself and the sender(s)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udience of the message. The rules of this inferential process var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oretical and substantive interests of the investigator [11]. As a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cnique it provides new insights, increases the understand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earcher about particular phenomena, or informs of practical actions [10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ll these reasons facilitate the use of content analysis and also point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act that no other research technique would be appropriate for achie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im of this stu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57.3pt;mso-wrap-distance-left:0pt;mso-wrap-distance-right:0pt;mso-wrap-distance-top:0pt;mso-wrap-distance-bottom:0pt;margin-top:349.1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tent analysis was chosen as the research technique of this st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ecause it is a research technique for making replicable and valid infere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rom texts (or other meaningful matter) to the contexts of their use [10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se inferences are about the message itself and the sender(s)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udience of the message. The rules of this inferential process var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oretical and substantive interests of the investigator [11]. As a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cnique it provides new insights, increases the understand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earcher about particular phenomena, or informs of practical actions [10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ll these reasons facilitate the use of content analysis and also point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act that no other research technique would be appropriate for achie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im of this stu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439545</wp:posOffset>
                </wp:positionH>
                <wp:positionV relativeFrom="margin">
                  <wp:posOffset>6536055</wp:posOffset>
                </wp:positionV>
                <wp:extent cx="5135880" cy="54483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his study the social responsibilty projects of both Turkis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lobal firms were examined. To select the Turkish firms,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ty projects were categorized as projects related 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42.9pt;mso-wrap-distance-left:0pt;mso-wrap-distance-right:0pt;mso-wrap-distance-top:0pt;mso-wrap-distance-bottom:0pt;margin-top:514.6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his study the social responsibilty projects of both Turkis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lobal firms were examined. To select the Turkish firms,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ty projects were categorized as projects related 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889125</wp:posOffset>
                </wp:positionH>
                <wp:positionV relativeFrom="margin">
                  <wp:posOffset>7237095</wp:posOffset>
                </wp:positionV>
                <wp:extent cx="583565" cy="90805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71.5pt;mso-wrap-distance-left:0pt;mso-wrap-distance-right:0pt;mso-wrap-distance-top:0pt;mso-wrap-distance-bottom:0pt;margin-top:569.85pt;mso-position-vertical-relative:margin;margin-left:1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117090</wp:posOffset>
                </wp:positionH>
                <wp:positionV relativeFrom="margin">
                  <wp:posOffset>7237095</wp:posOffset>
                </wp:positionV>
                <wp:extent cx="1332865" cy="90805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duc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eal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viron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ulture / Ar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port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71.5pt;mso-wrap-distance-left:0pt;mso-wrap-distance-right:0pt;mso-wrap-distance-top:0pt;mso-wrap-distance-bottom:0pt;margin-top:569.85pt;mso-position-vertical-relative:margin;margin-left:16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duc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eal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viron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ulture / Ar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port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889125</wp:posOffset>
                </wp:positionH>
                <wp:positionV relativeFrom="margin">
                  <wp:posOffset>1981835</wp:posOffset>
                </wp:positionV>
                <wp:extent cx="1413510" cy="36322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) Histo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) Commun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28.6pt;mso-wrap-distance-left:0pt;mso-wrap-distance-right:0pt;mso-wrap-distance-top:0pt;mso-wrap-distance-bottom:0pt;margin-top:156.05pt;mso-position-vertical-relative:margin;margin-left:1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) Histo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) Commun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439545</wp:posOffset>
                </wp:positionH>
                <wp:positionV relativeFrom="margin">
                  <wp:posOffset>2507615</wp:posOffset>
                </wp:positionV>
                <wp:extent cx="5134610" cy="90805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n, firms that deal with social responsibility projects rel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ach of these seven categories are found and the well-known on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hosen to be examined in more detail. Besides, the social responsibil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s of foreign firms that only produce dairy products are includ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udy. The study is conducted between November 2009 and January 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71.5pt;mso-wrap-distance-left:0pt;mso-wrap-distance-right:0pt;mso-wrap-distance-top:0pt;mso-wrap-distance-bottom:0pt;margin-top:197.4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n, firms that deal with social responsibility projects rel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ach of these seven categories are found and the well-known on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hosen to be examined in more detail. Besides, the social responsibil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s of foreign firms that only produce dairy products are includ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udy. The study is conducted between November 2009 and January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892300</wp:posOffset>
                </wp:positionH>
                <wp:positionV relativeFrom="margin">
                  <wp:posOffset>3562985</wp:posOffset>
                </wp:positionV>
                <wp:extent cx="703580" cy="19875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3.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15.65pt;mso-wrap-distance-left:0pt;mso-wrap-distance-right:0pt;mso-wrap-distance-top:0pt;mso-wrap-distance-bottom:0pt;margin-top:280.55pt;mso-position-vertical-relative:margin;margin-left:1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3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338705</wp:posOffset>
                </wp:positionH>
                <wp:positionV relativeFrom="margin">
                  <wp:posOffset>3562985</wp:posOffset>
                </wp:positionV>
                <wp:extent cx="2614295" cy="19875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Social Responsiblity in Turk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.65pt;mso-wrap-distance-left:0pt;mso-wrap-distance-right:0pt;mso-wrap-distance-top:0pt;mso-wrap-distance-bottom:0pt;margin-top:280.55pt;mso-position-vertical-relative:margin;margin-left:1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Social Responsiblity in Tur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439545</wp:posOffset>
                </wp:positionH>
                <wp:positionV relativeFrom="margin">
                  <wp:posOffset>3938270</wp:posOffset>
                </wp:positionV>
                <wp:extent cx="5171440" cy="308737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08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urkey corporate social responsibility projects are execu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ven different areas. As mentioned before these areas are; education, heal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vironment, culture/arts, sports, history and social matters. Turkc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lgate, Cheetos, Pınar and Danone are the firms that execute edu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lated social responsibility projects. Tetra Pak, Aygaz, Pfizer, Roc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czacibasi are the examples of firms dealing with health related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. YKM, Coca Cola, Philips, Nokia and HP are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mportant firms that are popular with their environmental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activities. Koç Holding, Efes, Eti, Pınar and Banvit 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amples of firms spending great effort on social responsibility proj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lated to culture/arts. Vestel, Danone, P&amp;G, Omo and Turkcell 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amples of firms dealing with sports related social responsiblity activ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pet, Efes, Aygaz, Çalık Holding and KoçBank are some of the exam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 the firms dealing with social responsibility projects concerning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nally, for the firms executing community related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s Sabancı Holding, Hurriyet, Koç Holding, Unilever and Beta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sidered as good examp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pt;height:243.1pt;mso-wrap-distance-left:0pt;mso-wrap-distance-right:0pt;mso-wrap-distance-top:0pt;mso-wrap-distance-bottom:0pt;margin-top:310.1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urkey corporate social responsibility projects are execu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ven different areas. As mentioned before these areas are; education, heal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vironment, culture/arts, sports, history and social matters. Turkc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lgate, Cheetos, Pınar and Danone are the firms that execute edu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lated social responsibility projects. Tetra Pak, Aygaz, Pfizer, Roc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czacibasi are the examples of firms dealing with health related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. YKM, Coca Cola, Philips, Nokia and HP are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mportant firms that are popular with their environmental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activities. Koç Holding, Efes, Eti, Pınar and Banvit 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amples of firms spending great effort on social responsibility proj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lated to culture/arts. Vestel, Danone, P&amp;G, Omo and Turkcell 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amples of firms dealing with sports related social responsiblity activ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pet, Efes, Aygaz, Çalık Holding and KoçBank are some of the exam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 the firms dealing with social responsibility projects concerning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nally, for the firms executing community related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s Sabancı Holding, Hurriyet, Koç Holding, Unilever and Beta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sidered as good examp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439545</wp:posOffset>
                </wp:positionH>
                <wp:positionV relativeFrom="margin">
                  <wp:posOffset>7090410</wp:posOffset>
                </wp:positionV>
                <wp:extent cx="5135880" cy="108966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understand the public’s opinion about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tivities of firms and people, a research was conducted by a mont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gazine named Capital. According to this survey; for Turkish peop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st socially responsible firm is “Sabancı Holding” and the most so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le person is “Güler Sabancı”. Also in the survey “Hayret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araca” is chosen as the most socially responsible Turkish lea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85.8pt;mso-wrap-distance-left:0pt;mso-wrap-distance-right:0pt;mso-wrap-distance-top:0pt;mso-wrap-distance-bottom:0pt;margin-top:558.3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understand the public’s opinion about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tivities of firms and people, a research was conducted by a mont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gazine named Capital. According to this survey; for Turkish peop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st socially responsible firm is “Sabancı Holding” and the most so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le person is “Güler Sabancı”. Also in the survey “Hayret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araca” is chosen as the most socially responsible Turkish lea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439545</wp:posOffset>
                </wp:positionH>
                <wp:positionV relativeFrom="margin">
                  <wp:posOffset>2157095</wp:posOffset>
                </wp:positionV>
                <wp:extent cx="5134610" cy="72644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cording to another survey conducted in 2008 by United 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problems and risks associated with Turkey’s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s are revealed. The most important points of this report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mmarized as follow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57.2pt;mso-wrap-distance-left:0pt;mso-wrap-distance-right:0pt;mso-wrap-distance-top:0pt;mso-wrap-distance-bottom:0pt;margin-top:169.8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cording to another survey conducted in 2008 by United 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problems and risks associated with Turkey’s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s are revealed. The most important points of this report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mmarized as follow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439545</wp:posOffset>
                </wp:positionH>
                <wp:positionV relativeFrom="margin">
                  <wp:posOffset>3010535</wp:posOffset>
                </wp:positionV>
                <wp:extent cx="5135245" cy="54483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In Turkish Business Environment there is still no concen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bout the scope and the definion of corporate social responsibility, an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rectly affects social responsibility practices of the fir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42.9pt;mso-wrap-distance-left:0pt;mso-wrap-distance-right:0pt;mso-wrap-distance-top:0pt;mso-wrap-distance-bottom:0pt;margin-top:237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In Turkish Business Environment there is still no concen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bout the scope and the definion of corporate social responsibility, an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rectly affects social responsibility practices of the fir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439545</wp:posOffset>
                </wp:positionH>
                <wp:positionV relativeFrom="margin">
                  <wp:posOffset>3688080</wp:posOffset>
                </wp:positionV>
                <wp:extent cx="5137150" cy="36322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)Most of the social responsibility projects and activiti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ecuted by non-governmental organizations and sponspors in Turk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28.6pt;mso-wrap-distance-left:0pt;mso-wrap-distance-right:0pt;mso-wrap-distance-top:0pt;mso-wrap-distance-bottom:0pt;margin-top:290.4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)Most of the social responsibility projects and activiti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ecuted by non-governmental organizations and sponspors in Turk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439545</wp:posOffset>
                </wp:positionH>
                <wp:positionV relativeFrom="margin">
                  <wp:posOffset>4189730</wp:posOffset>
                </wp:positionV>
                <wp:extent cx="5133340" cy="36322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)There is need for social responsibility projects rela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uman and employee righ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pt;height:28.6pt;mso-wrap-distance-left:0pt;mso-wrap-distance-right:0pt;mso-wrap-distance-top:0pt;mso-wrap-distance-bottom:0pt;margin-top:329.9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)There is need for social responsibility projects rela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uman and employee righ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439545</wp:posOffset>
                </wp:positionH>
                <wp:positionV relativeFrom="margin">
                  <wp:posOffset>4692650</wp:posOffset>
                </wp:positionV>
                <wp:extent cx="5134610" cy="36322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)Turkish firms mostly perceive social responsibility proj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 tools for increasing marketing and corporate reput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28.6pt;mso-wrap-distance-left:0pt;mso-wrap-distance-right:0pt;mso-wrap-distance-top:0pt;mso-wrap-distance-bottom:0pt;margin-top:369.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)Turkish firms mostly perceive social responsibility proj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 tools for increasing marketing and corporate repu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439545</wp:posOffset>
                </wp:positionH>
                <wp:positionV relativeFrom="margin">
                  <wp:posOffset>5194935</wp:posOffset>
                </wp:positionV>
                <wp:extent cx="5138420" cy="36322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)Multinational companies affect the social respons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tivities positively in Turk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pt;height:28.6pt;mso-wrap-distance-left:0pt;mso-wrap-distance-right:0pt;mso-wrap-distance-top:0pt;mso-wrap-distance-bottom:0pt;margin-top:409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)Multinational companies affect the social respons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tivities positively in Turk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439545</wp:posOffset>
                </wp:positionH>
                <wp:positionV relativeFrom="margin">
                  <wp:posOffset>5703570</wp:posOffset>
                </wp:positionV>
                <wp:extent cx="5133975" cy="39751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3.3 Selected Best Social Responsibility Practi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Turkish Fir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31.3pt;mso-wrap-distance-left:0pt;mso-wrap-distance-right:0pt;mso-wrap-distance-top:0pt;mso-wrap-distance-bottom:0pt;margin-top:449.1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3.3 Selected Best Social Responsibility Practi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Turkish Fi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439545</wp:posOffset>
                </wp:positionH>
                <wp:positionV relativeFrom="margin">
                  <wp:posOffset>6254115</wp:posOffset>
                </wp:positionV>
                <wp:extent cx="5135245" cy="54483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xamples of social responsibility projects in the health area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rea of health related social responsibility, Eczacibasi, Aygaz and Te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k’s projects are examined. nok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42.9pt;mso-wrap-distance-left:0pt;mso-wrap-distance-right:0pt;mso-wrap-distance-top:0pt;mso-wrap-distance-bottom:0pt;margin-top:492.4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xamples of social responsibility projects in the health area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rea of health related social responsibility, Eczacibasi, Aygaz and Te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k’s projects are examined. nok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439545</wp:posOffset>
                </wp:positionH>
                <wp:positionV relativeFrom="margin">
                  <wp:posOffset>6955155</wp:posOffset>
                </wp:positionV>
                <wp:extent cx="5133975" cy="108966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“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czacibasi”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ith its project called “Hygiene” organized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minars and panels for 5.5 millions of elemantary students to inform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bout hygiene and hygiene related issues (See Figure 1). The company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novated the toilets of some primary schools with its “Vitra and Artema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randed products. Eczacibasi won two very important awards wit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 responsibility project in the USA [12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85.8pt;mso-wrap-distance-left:0pt;mso-wrap-distance-right:0pt;mso-wrap-distance-top:0pt;mso-wrap-distance-bottom:0pt;margin-top:547.6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“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czacibasi”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ith its project called “Hygiene” organized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minars and panels for 5.5 millions of elemantary students to inform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bout hygiene and hygiene related issues (See Figure 1). The company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novated the toilets of some primary schools with its “Vitra and Artema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randed products. Eczacibasi won two very important awards wit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 responsibility project in the USA [12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605915</wp:posOffset>
                </wp:positionH>
                <wp:positionV relativeFrom="margin">
                  <wp:posOffset>3488690</wp:posOffset>
                </wp:positionV>
                <wp:extent cx="4799330" cy="31115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. Eczacibasi: The Hygiene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eczacibasi.com.tr/articles/detail/detail2.asp?id=962&amp;archive=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9pt;height:24.5pt;mso-wrap-distance-left:0pt;mso-wrap-distance-right:0pt;mso-wrap-distance-top:0pt;mso-wrap-distance-bottom:0pt;margin-top:274.7pt;mso-position-vertical-relative:margin;margin-left:12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. Eczacibasi: The Hygiene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eczacibasi.com.tr/articles/detail/detail2.asp?id=962&amp;archive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439545</wp:posOffset>
                </wp:positionH>
                <wp:positionV relativeFrom="margin">
                  <wp:posOffset>3926205</wp:posOffset>
                </wp:positionV>
                <wp:extent cx="5135880" cy="181610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other social responsibility project in the field of healt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xecuted by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YGAZ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r the company’s 45th foudation day celebration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 called “Ayışığı: Aygaz’dan Sağlık Işığı” was carried out (See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). In 45 different cities, Aygaz renovated 45 health centers’ vaccine 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[13]. Besides,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etra Pak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eld a social responsibility project called “Sağlı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İçin Sağlıklı Süt İçin”, which was supported by the Ministry of H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ithin the meaning of this project Tetra Pak organized free semina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form nurses about how to avoid nutritional deficiency (See Figure 3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706 nurses were informed about the benefits of milk consumptio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eatures of healthy milk [14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43pt;mso-wrap-distance-left:0pt;mso-wrap-distance-right:0pt;mso-wrap-distance-top:0pt;mso-wrap-distance-bottom:0pt;margin-top:309.1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other social responsibility project in the field of healt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xecuted by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YGAZ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r the company’s 45th foudation day celebration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 called “Ayışığı: Aygaz’dan Sağlık Işığı” was carried out (See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). In 45 different cities, Aygaz renovated 45 health centers’ vaccine 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[13]. Besides,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etra Pak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eld a social responsibility project called “Sağlı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İçin Sağlıklı Süt İçin”, which was supported by the Ministry of H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ithin the meaning of this project Tetra Pak organized free semina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form nurses about how to avoid nutritional deficiency (See Figure 3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706 nurses were informed about the benefits of milk consumptio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eatures of healthy milk [14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533650</wp:posOffset>
                </wp:positionH>
                <wp:positionV relativeFrom="margin">
                  <wp:posOffset>7562850</wp:posOffset>
                </wp:positionV>
                <wp:extent cx="2945765" cy="31115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. AYGAZ’s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aygazayisigi.org,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24.5pt;mso-wrap-distance-left:0pt;mso-wrap-distance-right:0pt;mso-wrap-distance-top:0pt;mso-wrap-distance-bottom:0pt;margin-top:595.5pt;mso-position-vertical-relative:margin;margin-left:1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. AYGAZ’s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aygazayisigi.org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435860</wp:posOffset>
                </wp:positionH>
                <wp:positionV relativeFrom="margin">
                  <wp:posOffset>3642995</wp:posOffset>
                </wp:positionV>
                <wp:extent cx="3141980" cy="31115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3. Tetra Pak’s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tetrapak.com/tr/about_tetra_p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4pt;height:24.5pt;mso-wrap-distance-left:0pt;mso-wrap-distance-right:0pt;mso-wrap-distance-top:0pt;mso-wrap-distance-bottom:0pt;margin-top:286.85pt;mso-position-vertical-relative:margin;margin-left:19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3. Tetra Pak’s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tetrapak.com/tr/about_tetra_p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439545</wp:posOffset>
                </wp:positionH>
                <wp:positionV relativeFrom="margin">
                  <wp:posOffset>4283710</wp:posOffset>
                </wp:positionV>
                <wp:extent cx="5134610" cy="54483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xamples of social responsibility projects in the education area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field of education related social responsibility, Cheetos, P&amp;G, Turkc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lgate and Danone’s projects are examined. nok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42.9pt;mso-wrap-distance-left:0pt;mso-wrap-distance-right:0pt;mso-wrap-distance-top:0pt;mso-wrap-distance-bottom:0pt;margin-top:337.3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xamples of social responsibility projects in the education area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field of education related social responsibility, Cheetos, P&amp;G, Turkc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lgate and Danone’s projects are examined. nok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439545</wp:posOffset>
                </wp:positionH>
                <wp:positionV relativeFrom="margin">
                  <wp:posOffset>4984750</wp:posOffset>
                </wp:positionV>
                <wp:extent cx="5136515" cy="108966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heetos’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 responsibility project called as“Geliş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erkezleri Projesi” eight development centers for children between the 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 4-14 ages were founded in the eastern cities of Turkey. The aim o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enters was to promote and support children to develop themselves m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sports, culture, education and arts (See Figure 4). By the year 2009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.000 children had benefited from these centers [15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85.8pt;mso-wrap-distance-left:0pt;mso-wrap-distance-right:0pt;mso-wrap-distance-top:0pt;mso-wrap-distance-bottom:0pt;margin-top:392.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With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heetos’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 responsibility project called as“Geliş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erkezleri Projesi” eight development centers for children between the 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 4-14 ages were founded in the eastern cities of Turkey. The aim o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enters was to promote and support children to develop themselves m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sports, culture, education and arts (See Figure 4). By the year 2009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.000 children had benefited from these centers [15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439545</wp:posOffset>
                </wp:positionH>
                <wp:positionV relativeFrom="margin">
                  <wp:posOffset>6211570</wp:posOffset>
                </wp:positionV>
                <wp:extent cx="5135880" cy="108966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other social responsibility project in education area was execu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by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&amp;G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ith the project called “Ergenlik Dönemi Değişim Programı”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 years P&amp;G had given free seminars to nine million students and 500.0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thers about adolescence. Also by the use of hotlines several quest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students were answered (See Figure 5). P&amp;G won several award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turn of these social responsibility practices [16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85.8pt;mso-wrap-distance-left:0pt;mso-wrap-distance-right:0pt;mso-wrap-distance-top:0pt;mso-wrap-distance-bottom:0pt;margin-top:489.1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other social responsibility project in education area was execu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by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&amp;G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ith the project called “Ergenlik Dönemi Değişim Programı”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 years P&amp;G had given free seminars to nine million students and 500.0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thers about adolescence. Also by the use of hotlines several quest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students were answered (See Figure 5). P&amp;G won several award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turn of these social responsibility practices [16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2397760</wp:posOffset>
                </wp:positionH>
                <wp:positionV relativeFrom="margin">
                  <wp:posOffset>3423285</wp:posOffset>
                </wp:positionV>
                <wp:extent cx="3215640" cy="31115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4. Cheetos’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cheetosgelisimmerkezi.com/,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2pt;height:24.5pt;mso-wrap-distance-left:0pt;mso-wrap-distance-right:0pt;mso-wrap-distance-top:0pt;mso-wrap-distance-bottom:0pt;margin-top:269.55pt;mso-position-vertical-relative:margin;margin-left:18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4. Cheetos’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cheetosgelisimmerkezi.com/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594610</wp:posOffset>
                </wp:positionH>
                <wp:positionV relativeFrom="margin">
                  <wp:posOffset>5523230</wp:posOffset>
                </wp:positionV>
                <wp:extent cx="3018155" cy="31115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5. P&amp;G’s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Source: http://www.pg.com.tr/procter/,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5pt;height:24.5pt;mso-wrap-distance-left:0pt;mso-wrap-distance-right:0pt;mso-wrap-distance-top:0pt;mso-wrap-distance-bottom:0pt;margin-top:434.9pt;mso-position-vertical-relative:margin;margin-left:20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5. P&amp;G’s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Source: http://www.pg.com.tr/procter/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439545</wp:posOffset>
                </wp:positionH>
                <wp:positionV relativeFrom="margin">
                  <wp:posOffset>5990590</wp:posOffset>
                </wp:positionV>
                <wp:extent cx="5137150" cy="163449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urkcell’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 responsibility project related to education is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ardelenler” (See Figure 6). This project aims to provide financi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ral support for young girls who are not able to go on their educati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ven haven’t started their educations in rural areas [17]. Another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interested in educational social responsibility projects is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olgate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fi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ives customers the chance to support children’s education by bu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lgate branded products in Migros (See Figure 7). The name of the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as “Bir Şey Değişir, Her şey Değişir” and its execution was suppor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ÇEV [18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28.7pt;mso-wrap-distance-left:0pt;mso-wrap-distance-right:0pt;mso-wrap-distance-top:0pt;mso-wrap-distance-bottom:0pt;margin-top:471.7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urkcell’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 responsibility project related to education is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“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ardelenler” (See Figure 6). This project aims to provide financi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ral support for young girls who are not able to go on their educati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ven haven’t started their educations in rural areas [17]. Another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interested in educational social responsibility projects is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olgate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fi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ives customers the chance to support children’s education by bu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lgate branded products in Migros (See Figure 7). The name of the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as “Bir Şey Değişir, Her şey Değişir” and its execution was suppor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ÇEV [18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477135</wp:posOffset>
                </wp:positionH>
                <wp:positionV relativeFrom="margin">
                  <wp:posOffset>3221990</wp:posOffset>
                </wp:positionV>
                <wp:extent cx="2791460" cy="31115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6. Turkcell’s Kardelenler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urce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ardelenler.turkcell.com.tr, 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8pt;height:24.5pt;mso-wrap-distance-left:0pt;mso-wrap-distance-right:0pt;mso-wrap-distance-top:0pt;mso-wrap-distance-bottom:0pt;margin-top:253.7pt;mso-position-vertical-relative:margin;margin-left:19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6. Turkcell’s Kardelenler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urce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ardelenler.turkcell.com.tr,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048885</wp:posOffset>
                </wp:positionH>
                <wp:positionV relativeFrom="margin">
                  <wp:posOffset>3368675</wp:posOffset>
                </wp:positionV>
                <wp:extent cx="488315" cy="155575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2.25pt;mso-wrap-distance-left:0pt;mso-wrap-distance-right:0pt;mso-wrap-distance-top:0pt;mso-wrap-distance-bottom:0pt;margin-top:265.25pt;mso-position-vertical-relative:margin;margin-left:3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019935</wp:posOffset>
                </wp:positionH>
                <wp:positionV relativeFrom="margin">
                  <wp:posOffset>4913630</wp:posOffset>
                </wp:positionV>
                <wp:extent cx="3971925" cy="31115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7. Colgate’s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ortakalan.com.tr/haber.asp?S=292&amp;HID=1379,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5pt;height:24.5pt;mso-wrap-distance-left:0pt;mso-wrap-distance-right:0pt;mso-wrap-distance-top:0pt;mso-wrap-distance-bottom:0pt;margin-top:386.9pt;mso-position-vertical-relative:margin;margin-left:15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7. Colgate’s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ortakalan.com.tr/haber.asp?S=292&amp;HID=1379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439545</wp:posOffset>
                </wp:positionH>
                <wp:positionV relativeFrom="margin">
                  <wp:posOffset>5498465</wp:posOffset>
                </wp:positionV>
                <wp:extent cx="5137785" cy="90805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anone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s carried out a project named as “Gülümseyen Gelec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a Sınıfları” with the support of “Ministry of Education” and “Çağda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aşamı Destekleme Derneği” (See Figure 8). Within the context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 responsibility practice, 250 nursery schools have been found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fferent locations of Turkey [19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71.5pt;mso-wrap-distance-left:0pt;mso-wrap-distance-right:0pt;mso-wrap-distance-top:0pt;mso-wrap-distance-bottom:0pt;margin-top:432.9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anone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s carried out a project named as “Gülümseyen Gelec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a Sınıfları” with the support of “Ministry of Education” and “Çağda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aşamı Destekleme Derneği” (See Figure 8). Within the context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 responsibility practice, 250 nursery schools have been found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fferent locations of Turkey [19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498725</wp:posOffset>
                </wp:positionH>
                <wp:positionV relativeFrom="margin">
                  <wp:posOffset>7752080</wp:posOffset>
                </wp:positionV>
                <wp:extent cx="3015615" cy="31115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8. Danone’s Social Responsibility Prac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urce: www.gulumseyengelecek.com/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45pt;height:24.5pt;mso-wrap-distance-left:0pt;mso-wrap-distance-right:0pt;mso-wrap-distance-top:0pt;mso-wrap-distance-bottom:0pt;margin-top:610.4pt;mso-position-vertical-relative:margin;margin-left:19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8. Danone’s Social Responsibility Prac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urce: www.gulumseyengelecek.com/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439545</wp:posOffset>
                </wp:positionH>
                <wp:positionV relativeFrom="margin">
                  <wp:posOffset>1985010</wp:posOffset>
                </wp:positionV>
                <wp:extent cx="5136515" cy="54483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amples of social responsibility projects in the environment area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ca Cola and YKM’s social responsibility projects will be exami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is fie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42.9pt;mso-wrap-distance-left:0pt;mso-wrap-distance-right:0pt;mso-wrap-distance-top:0pt;mso-wrap-distance-bottom:0pt;margin-top:156.3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amples of social responsibility projects in the environment area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ca Cola and YKM’s social responsibility projects will be exami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is fie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439545</wp:posOffset>
                </wp:positionH>
                <wp:positionV relativeFrom="margin">
                  <wp:posOffset>2682875</wp:posOffset>
                </wp:positionV>
                <wp:extent cx="5172710" cy="181610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oca Cola Turkey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s organised a contest for young peopl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re between 16-26 years old (See figure 9). They design enviro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lated projects for the contest and the ones that get high point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jury are financially supported by Coca Cola, Turkey [20].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YKM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rrie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social responsibility project with WWF (World Wide Fund for Nature)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sake of environment. The firm produces products with panda logo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splays them for sale at specific stands in some of its stores (See Figure 10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aim of this project is to increase public sensitivity for nature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ttract their attention to global warming. The income from the sale o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ducts is directly donated to WWF [21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pt;height:143pt;mso-wrap-distance-left:0pt;mso-wrap-distance-right:0pt;mso-wrap-distance-top:0pt;mso-wrap-distance-bottom:0pt;margin-top:211.2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oca Cola Turkey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s organised a contest for young peopl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re between 16-26 years old (See figure 9). They design enviro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lated projects for the contest and the ones that get high point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jury are financially supported by Coca Cola, Turkey [20].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YKM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rrie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social responsibility project with WWF (World Wide Fund for Nature)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sake of environment. The firm produces products with panda logo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splays them for sale at specific stands in some of its stores (See Figure 10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aim of this project is to increase public sensitivity for nature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ttract their attention to global warming. The income from the sale o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ducts is directly donated to WWF [21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812415</wp:posOffset>
                </wp:positionH>
                <wp:positionV relativeFrom="margin">
                  <wp:posOffset>5998210</wp:posOffset>
                </wp:positionV>
                <wp:extent cx="2387600" cy="31115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9. Coca Cola Turkey’s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urce: www.hayataarti.org/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472.3pt;mso-position-vertical-relative:margin;margin-left:22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9. Coca Cola Turkey’s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urce: www.hayataarti.org/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2565400</wp:posOffset>
                </wp:positionH>
                <wp:positionV relativeFrom="margin">
                  <wp:posOffset>7856855</wp:posOffset>
                </wp:positionV>
                <wp:extent cx="2882265" cy="31115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0. YKM’s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www.kurumsalhaberler.com/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95pt;height:24.5pt;mso-wrap-distance-left:0pt;mso-wrap-distance-right:0pt;mso-wrap-distance-top:0pt;mso-wrap-distance-bottom:0pt;margin-top:618.65pt;mso-position-vertical-relative:margin;margin-left:2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0. YKM’s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www.kurumsalhaberler.com/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439545</wp:posOffset>
                </wp:positionH>
                <wp:positionV relativeFrom="margin">
                  <wp:posOffset>1985010</wp:posOffset>
                </wp:positionV>
                <wp:extent cx="5134610" cy="54483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amples of social responsibility projects in the culture/arts area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he field of culture/arts related social responsibility, Koç Hol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fes’ practices are examined bel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42.9pt;mso-wrap-distance-left:0pt;mso-wrap-distance-right:0pt;mso-wrap-distance-top:0pt;mso-wrap-distance-bottom:0pt;margin-top:156.3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amples of social responsibility projects in the culture/arts area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he field of culture/arts related social responsibility, Koç Hol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fes’ practices are examined be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439545</wp:posOffset>
                </wp:positionH>
                <wp:positionV relativeFrom="margin">
                  <wp:posOffset>2682875</wp:posOffset>
                </wp:positionV>
                <wp:extent cx="5138420" cy="127127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One of the areas that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Koç Holding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rries out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s is culture/arts (See Figure 11). Within the context of one o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s Koç Holding undertakes the sponsorship of the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İstanbul Biennial [22].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fe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s also chosen the culture/arts area as its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cial responsibility area and it has been supporting the Turkish Theat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4 years (See Figure 12). The company has undertaken the sponsorsh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pproximately 300 representations [23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pt;height:100.1pt;mso-wrap-distance-left:0pt;mso-wrap-distance-right:0pt;mso-wrap-distance-top:0pt;mso-wrap-distance-bottom:0pt;margin-top:211.2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One of the areas that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Koç Holding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rries out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s is culture/arts (See Figure 11). Within the context of one o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s Koç Holding undertakes the sponsorship of the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İstanbul Biennial [22].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fe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s also chosen the culture/arts area as its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cial responsibility area and it has been supporting the Turkish Theat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4 years (See Figure 12). The company has undertaken the sponsorsh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pproximately 300 representations [23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469515</wp:posOffset>
                </wp:positionH>
                <wp:positionV relativeFrom="margin">
                  <wp:posOffset>5535295</wp:posOffset>
                </wp:positionV>
                <wp:extent cx="3072765" cy="31115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1. Koç Holding’s Social Resp. Prac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www.koc.com.tr/tr-tr/Basin_Merkezi,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95pt;height:24.5pt;mso-wrap-distance-left:0pt;mso-wrap-distance-right:0pt;mso-wrap-distance-top:0pt;mso-wrap-distance-bottom:0pt;margin-top:435.85pt;mso-position-vertical-relative:margin;margin-left:19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1. Koç Holding’s Social Resp. Prac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www.koc.com.tr/tr-tr/Basin_Merkezi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343150</wp:posOffset>
                </wp:positionH>
                <wp:positionV relativeFrom="margin">
                  <wp:posOffset>7416800</wp:posOffset>
                </wp:positionV>
                <wp:extent cx="3328035" cy="31115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2. Efes’ Social Responsibility Prac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efespilsen.com.tr/tiyatro.aspx, 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05pt;height:24.5pt;mso-wrap-distance-left:0pt;mso-wrap-distance-right:0pt;mso-wrap-distance-top:0pt;mso-wrap-distance-bottom:0pt;margin-top:584pt;mso-position-vertical-relative:margin;margin-left:1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2. Efes’ Social Responsibility Prac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efespilsen.com.tr/tiyatro.aspx,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439545</wp:posOffset>
                </wp:positionH>
                <wp:positionV relativeFrom="margin">
                  <wp:posOffset>1981835</wp:posOffset>
                </wp:positionV>
                <wp:extent cx="5135245" cy="54483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xamples of social responsibility projects in the sports area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rt, social responsibility projects of Danone and Vestel will be exami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re deta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42.9pt;mso-wrap-distance-left:0pt;mso-wrap-distance-right:0pt;mso-wrap-distance-top:0pt;mso-wrap-distance-bottom:0pt;margin-top:15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xamples of social responsibility projects in the sports area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rt, social responsibility projects of Danone and Vestel will be exami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re det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439545</wp:posOffset>
                </wp:positionH>
                <wp:positionV relativeFrom="margin">
                  <wp:posOffset>2638425</wp:posOffset>
                </wp:positionV>
                <wp:extent cx="5136515" cy="90805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With the support of Ministry of Education,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anone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rganizes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otball tournaments for seven-year-old boys all around Turkey.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chools from 81 different cities of Turkey attend this tournament every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See Figure13). With the help of this project many talented young boy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chance to flourish [24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71.5pt;mso-wrap-distance-left:0pt;mso-wrap-distance-right:0pt;mso-wrap-distance-top:0pt;mso-wrap-distance-bottom:0pt;margin-top:207.7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With the support of Ministry of Education,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anone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rganizes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otball tournaments for seven-year-old boys all around Turkey.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chools from 81 different cities of Turkey attend this tournament every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See Figure13). With the help of this project many talented young boy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chance to flourish [24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439545</wp:posOffset>
                </wp:positionH>
                <wp:positionV relativeFrom="margin">
                  <wp:posOffset>3645535</wp:posOffset>
                </wp:positionV>
                <wp:extent cx="5134610" cy="90805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On the other hand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Vestel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ith its project named “Vestel Tu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tletizminin Yanında” undertakes some activities to support Athletis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urkey (See Figure 14). Since 2004, with its social responsibility prac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estel has been aiming to increase the attention and interest of Turk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outh on Athletism [25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71.5pt;mso-wrap-distance-left:0pt;mso-wrap-distance-right:0pt;mso-wrap-distance-top:0pt;mso-wrap-distance-bottom:0pt;margin-top:287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On the other hand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Vestel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ith its project named “Vestel Tu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tletizminin Yanında” undertakes some activities to support Athletis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urkey (See Figure 14). Since 2004, with its social responsibility prac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estel has been aiming to increase the attention and interest of Turk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outh on Athletism [25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425065</wp:posOffset>
                </wp:positionH>
                <wp:positionV relativeFrom="margin">
                  <wp:posOffset>6142990</wp:posOffset>
                </wp:positionV>
                <wp:extent cx="3162935" cy="31115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3. Danone’s Social Responsibiliity Prac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urce: www.tumgazeteler.com/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05pt;height:24.5pt;mso-wrap-distance-left:0pt;mso-wrap-distance-right:0pt;mso-wrap-distance-top:0pt;mso-wrap-distance-bottom:0pt;margin-top:483.7pt;mso-position-vertical-relative:margin;margin-left:19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3. Danone’s Social Responsibiliity Prac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urce: www.tumgazeteler.com/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538095</wp:posOffset>
                </wp:positionH>
                <wp:positionV relativeFrom="margin">
                  <wp:posOffset>7849235</wp:posOffset>
                </wp:positionV>
                <wp:extent cx="2935605" cy="31115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4. Vestel’s Support For Athlet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vestel.com/index.aspx, 200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15pt;height:24.5pt;mso-wrap-distance-left:0pt;mso-wrap-distance-right:0pt;mso-wrap-distance-top:0pt;mso-wrap-distance-bottom:0pt;margin-top:618.05pt;mso-position-vertical-relative:margin;margin-left:19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4. Vestel’s Support For Athlet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vestel.com/index.aspx, 20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439545</wp:posOffset>
                </wp:positionH>
                <wp:positionV relativeFrom="margin">
                  <wp:posOffset>1985010</wp:posOffset>
                </wp:positionV>
                <wp:extent cx="5134610" cy="72644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ample of social responsibility projects in the area of histor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Çalık Holding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s provided financial support for the restoration of “Yal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öşkü” because it is one of the houses in which Ataturk, the foun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urkish Republic, lived in Turkey (See Figure 15) [26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57.2pt;mso-wrap-distance-left:0pt;mso-wrap-distance-right:0pt;mso-wrap-distance-top:0pt;mso-wrap-distance-bottom:0pt;margin-top:156.3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ample of social responsibility projects in the area of histor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Çalık Holding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s provided financial support for the restoration of “Yal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öşkü” because it is one of the houses in which Ataturk, the foun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urkish Republic, lived in Turkey (See Figure 15) [26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376805</wp:posOffset>
                </wp:positionH>
                <wp:positionV relativeFrom="margin">
                  <wp:posOffset>4110355</wp:posOffset>
                </wp:positionV>
                <wp:extent cx="3260090" cy="31115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5. Yalova Köşkü, Before and After Resto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urce: www.calik.com/sayfa.aspx?id=8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7pt;height:24.5pt;mso-wrap-distance-left:0pt;mso-wrap-distance-right:0pt;mso-wrap-distance-top:0pt;mso-wrap-distance-bottom:0pt;margin-top:323.65pt;mso-position-vertical-relative:margin;margin-left:1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5. Yalova Köşkü, Before and After Resto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urce: www.calik.com/sayfa.aspx?id=8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439545</wp:posOffset>
                </wp:positionH>
                <wp:positionV relativeFrom="margin">
                  <wp:posOffset>4580890</wp:posOffset>
                </wp:positionV>
                <wp:extent cx="5135880" cy="54483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ample of social responsibility projects in the area of communit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Unilever, Sabancı Holding, Hurriyet, Koç Holding are the examples of fi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aling with social responsibility projects in this ar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42.9pt;mso-wrap-distance-left:0pt;mso-wrap-distance-right:0pt;mso-wrap-distance-top:0pt;mso-wrap-distance-bottom:0pt;margin-top:360.7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ample of social responsibility projects in the area of communit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Unilever, Sabancı Holding, Hurriyet, Koç Holding are the examples of fi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aling with social responsibility projects in this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439545</wp:posOffset>
                </wp:positionH>
                <wp:positionV relativeFrom="margin">
                  <wp:posOffset>5278755</wp:posOffset>
                </wp:positionV>
                <wp:extent cx="5136515" cy="145288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With its project called “Çöpadam”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Unilever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ve founde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orkshops in Ayvalık, Diyarbakır and Istanbul for unemployed women (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16). In these workshops women make bags and accessories, an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obtained the chance to sell them and make a living [27].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abancı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s also allocated a budget to support the sustainable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s about children, women and disabled people (See Figure 17)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rm donates minimum 100.000 TL and maximum 300.000 TL for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projects [28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114.4pt;mso-wrap-distance-left:0pt;mso-wrap-distance-right:0pt;mso-wrap-distance-top:0pt;mso-wrap-distance-bottom:0pt;margin-top:415.6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With its project called “Çöpadam”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Unilever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ve founde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orkshops in Ayvalık, Diyarbakır and Istanbul for unemployed women (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16). In these workshops women make bags and accessories, an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obtained the chance to sell them and make a living [27].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abancı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s also allocated a budget to support the sustainable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s about children, women and disabled people (See Figure 17)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rm donates minimum 100.000 TL and maximum 300.000 TL for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projects [28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473960</wp:posOffset>
                </wp:positionH>
                <wp:positionV relativeFrom="margin">
                  <wp:posOffset>3330575</wp:posOffset>
                </wp:positionV>
                <wp:extent cx="3064510" cy="31115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6. Unilever’s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copmadam.sabanciuniv.edu,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3pt;height:24.5pt;mso-wrap-distance-left:0pt;mso-wrap-distance-right:0pt;mso-wrap-distance-top:0pt;mso-wrap-distance-bottom:0pt;margin-top:262.25pt;mso-position-vertical-relative:margin;margin-left:1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6. Unilever’s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copmadam.sabanciuniv.edu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432685</wp:posOffset>
                </wp:positionH>
                <wp:positionV relativeFrom="margin">
                  <wp:posOffset>5213350</wp:posOffset>
                </wp:positionV>
                <wp:extent cx="3148330" cy="3111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7. Sabancı Holding’s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ww.sabancivakfi.org/tr/?programlar/hibe, 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pt;height:24.5pt;mso-wrap-distance-left:0pt;mso-wrap-distance-right:0pt;mso-wrap-distance-top:0pt;mso-wrap-distance-bottom:0pt;margin-top:410.5pt;mso-position-vertical-relative:margin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7. Sabancı Holding’s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ww.sabancivakfi.org/tr/?programlar/hibe,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439545</wp:posOffset>
                </wp:positionH>
                <wp:positionV relativeFrom="margin">
                  <wp:posOffset>5681345</wp:posOffset>
                </wp:positionV>
                <wp:extent cx="5136515" cy="108966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cooperation with several non-governmental organizat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governorship of İstanbul,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Hurriyet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ims to reduce the violence in fami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d to make people conscious about the issue. Within the context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 seminars were organized for families and also a music albu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unched (See Figure 18). The sales revenue of this album is dona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 [29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85.8pt;mso-wrap-distance-left:0pt;mso-wrap-distance-right:0pt;mso-wrap-distance-top:0pt;mso-wrap-distance-bottom:0pt;margin-top:447.3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cooperation with several non-governmental organizat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governorship of İstanbul,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Hurriyet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ims to reduce the violence in fami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d to make people conscious about the issue. Within the context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 seminars were organized for families and also a music albu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unched (See Figure 18). The sales revenue of this album is dona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 [29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439545</wp:posOffset>
                </wp:positionH>
                <wp:positionV relativeFrom="margin">
                  <wp:posOffset>6907530</wp:posOffset>
                </wp:positionV>
                <wp:extent cx="5137150" cy="90805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 part of its 80th foundation day celebrities, in cooperati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BKM,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Koç Holding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rganized a musical for children. This musical ai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facilitate the mental and cultural development of the children (See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9). During the project the musical was shown in 17 different cit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urkey and reached about 100.000 children [30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71.5pt;mso-wrap-distance-left:0pt;mso-wrap-distance-right:0pt;mso-wrap-distance-top:0pt;mso-wrap-distance-bottom:0pt;margin-top:543.9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 part of its 80th foundation day celebrities, in cooperati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BKM,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Koç Holding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rganized a musical for children. This musical ai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facilitate the mental and cultural development of the children (See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9). During the project the musical was shown in 17 different cit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urkey and reached about 100.000 children [30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042795</wp:posOffset>
                </wp:positionH>
                <wp:positionV relativeFrom="margin">
                  <wp:posOffset>3369945</wp:posOffset>
                </wp:positionV>
                <wp:extent cx="3924300" cy="311150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8. Hurriyet’s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urce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ww.hurriyet.com.tr/magazin/anasayfa/10509308asp,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24.5pt;mso-wrap-distance-left:0pt;mso-wrap-distance-right:0pt;mso-wrap-distance-top:0pt;mso-wrap-distance-bottom:0pt;margin-top:265.35pt;mso-position-vertical-relative:margin;margin-left:16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8. Hurriyet’s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urce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ww.hurriyet.com.tr/magazin/anasayfa/10509308asp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370455</wp:posOffset>
                </wp:positionH>
                <wp:positionV relativeFrom="margin">
                  <wp:posOffset>5023485</wp:posOffset>
                </wp:positionV>
                <wp:extent cx="3272790" cy="311150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19. Koç Holding’s Social Responsibility Pro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ce: www.bkmonline.net/tr/organizasyon.bkm,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7pt;height:24.5pt;mso-wrap-distance-left:0pt;mso-wrap-distance-right:0pt;mso-wrap-distance-top:0pt;mso-wrap-distance-bottom:0pt;margin-top:395.55pt;mso-position-vertical-relative:margin;margin-left:1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19. Koç Holding’s Social Responsibility Pro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ce: www.bkmonline.net/tr/organizasyon.bkm,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892300</wp:posOffset>
                </wp:positionH>
                <wp:positionV relativeFrom="margin">
                  <wp:posOffset>5640070</wp:posOffset>
                </wp:positionV>
                <wp:extent cx="685165" cy="18161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4.3pt;mso-wrap-distance-left:0pt;mso-wrap-distance-right:0pt;mso-wrap-distance-top:0pt;mso-wrap-distance-bottom:0pt;margin-top:444.1pt;mso-position-vertical-relative:margin;margin-left:1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439545</wp:posOffset>
                </wp:positionH>
                <wp:positionV relativeFrom="margin">
                  <wp:posOffset>5815330</wp:posOffset>
                </wp:positionV>
                <wp:extent cx="845820" cy="18161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r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14.3pt;mso-wrap-distance-left:0pt;mso-wrap-distance-right:0pt;mso-wrap-distance-top:0pt;mso-wrap-distance-bottom:0pt;margin-top:457.9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338705</wp:posOffset>
                </wp:positionH>
                <wp:positionV relativeFrom="margin">
                  <wp:posOffset>5640070</wp:posOffset>
                </wp:positionV>
                <wp:extent cx="4238625" cy="1816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lected Best Social Responsibility Practices of Foreig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75pt;height:14.3pt;mso-wrap-distance-left:0pt;mso-wrap-distance-right:0pt;mso-wrap-distance-top:0pt;mso-wrap-distance-bottom:0pt;margin-top:444.1pt;mso-position-vertical-relative:margin;margin-left:1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lected Best Social Responsibility Practices of Fore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439545</wp:posOffset>
                </wp:positionH>
                <wp:positionV relativeFrom="margin">
                  <wp:posOffset>6162675</wp:posOffset>
                </wp:positionV>
                <wp:extent cx="5173345" cy="199771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he Case of Saputo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mong the largest milk processors in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Canadian company Saputo publishes social responsibility repor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ear to inform its investors. The company’s social responsibility prac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n be grouped into four categories: 1) community 2) Sport 3) Qualit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) Environment. Saputo also supports social responsibility projec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hildren in the USA, Canada and Argentina. For instance, it supports sch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utrition programs, offers art workshops to children with mental disord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d grants aids to children suffering from life-threatening diseases (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20). The firm is the official sponsor of Vancouver 2010 Wi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lympics. It also provides scholarship for successful sportsmen (See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1) [31, 32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5pt;height:157.3pt;mso-wrap-distance-left:0pt;mso-wrap-distance-right:0pt;mso-wrap-distance-top:0pt;mso-wrap-distance-bottom:0pt;margin-top:485.2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he Case of Saputo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mong the largest milk processors in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Canadian company Saputo publishes social responsibility repor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ear to inform its investors. The company’s social responsibility prac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n be grouped into four categories: 1) community 2) Sport 3) Qualit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) Environment. Saputo also supports social responsibility projec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hildren in the USA, Canada and Argentina. For instance, it supports sch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utrition programs, offers art workshops to children with mental disord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d grants aids to children suffering from life-threatening diseases (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20). The firm is the official sponsor of Vancouver 2010 Wi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lympics. It also provides scholarship for successful sportsmen (See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1) [31, 32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778760</wp:posOffset>
                </wp:positionH>
                <wp:positionV relativeFrom="margin">
                  <wp:posOffset>3575685</wp:posOffset>
                </wp:positionV>
                <wp:extent cx="2454910" cy="155575"/>
                <wp:effectExtent l="0" t="0" r="0" b="0"/>
                <wp:wrapSquare wrapText="bothSides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0. Saputa Supporting Childr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3pt;height:12.25pt;mso-wrap-distance-left:0pt;mso-wrap-distance-right:0pt;mso-wrap-distance-top:0pt;mso-wrap-distance-bottom:0pt;margin-top:281.55pt;mso-position-vertical-relative:margin;margin-left:2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0. Saputa Supporting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632710</wp:posOffset>
                </wp:positionH>
                <wp:positionV relativeFrom="margin">
                  <wp:posOffset>3722370</wp:posOffset>
                </wp:positionV>
                <wp:extent cx="2748915" cy="138430"/>
                <wp:effectExtent l="0" t="0" r="0" b="0"/>
                <wp:wrapSquare wrapText="bothSides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ource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ww.saputo.com/consumers/social/,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45pt;height:10.9pt;mso-wrap-distance-left:0pt;mso-wrap-distance-right:0pt;mso-wrap-distance-top:0pt;mso-wrap-distance-bottom:0pt;margin-top:293.1pt;mso-position-vertical-relative:margin;margin-left:20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ource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ww.saputo.com/consumers/social/,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736215</wp:posOffset>
                </wp:positionH>
                <wp:positionV relativeFrom="margin">
                  <wp:posOffset>5623560</wp:posOffset>
                </wp:positionV>
                <wp:extent cx="2538730" cy="155575"/>
                <wp:effectExtent l="0" t="0" r="0" b="0"/>
                <wp:wrapSquare wrapText="bothSides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1. Saputa Supporting Sportsm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9pt;height:12.25pt;mso-wrap-distance-left:0pt;mso-wrap-distance-right:0pt;mso-wrap-distance-top:0pt;mso-wrap-distance-bottom:0pt;margin-top:442.8pt;mso-position-vertical-relative:margin;margin-left:21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1. Saputa Supporting Sports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559685</wp:posOffset>
                </wp:positionH>
                <wp:positionV relativeFrom="margin">
                  <wp:posOffset>5770245</wp:posOffset>
                </wp:positionV>
                <wp:extent cx="2896235" cy="138430"/>
                <wp:effectExtent l="0" t="0" r="0" b="0"/>
                <wp:wrapSquare wrapText="bothSides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ource: http://olympics.saputo.com/about.aspx,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05pt;height:10.9pt;mso-wrap-distance-left:0pt;mso-wrap-distance-right:0pt;mso-wrap-distance-top:0pt;mso-wrap-distance-bottom:0pt;margin-top:454.35pt;mso-position-vertical-relative:margin;margin-left:20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ource: http://olympics.saputo.com/about.aspx,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439545</wp:posOffset>
                </wp:positionH>
                <wp:positionV relativeFrom="margin">
                  <wp:posOffset>6075680</wp:posOffset>
                </wp:positionV>
                <wp:extent cx="5137150" cy="1816100"/>
                <wp:effectExtent l="0" t="0" r="0" b="0"/>
                <wp:wrapSquare wrapText="bothSides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he Case of Arla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rla, a Swedish Company, publishes its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reports. The report is displayed on its official web si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mmarizes its social responsibilty practices mainly in the area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vironment, health, and agriculture on a yearly basis. The company h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SO14001 and also the OHSAS18001 certificates on environ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andards. Arla announces that it obeys the internationally recogn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vironmental standarts. In their report published in 2007, they point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at in their production process the amount of waste was signific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duced. The following figure shows the examples of Arla’s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[33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43pt;mso-wrap-distance-left:0pt;mso-wrap-distance-right:0pt;mso-wrap-distance-top:0pt;mso-wrap-distance-bottom:0pt;margin-top:478.4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he Case of Arla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rla, a Swedish Company, publishes its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reports. The report is displayed on its official web si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mmarizes its social responsibilty practices mainly in the area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vironment, health, and agriculture on a yearly basis. The company h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SO14001 and also the OHSAS18001 certificates on environ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andards. Arla announces that it obeys the internationally recogn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vironmental standarts. In their report published in 2007, they point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at in their production process the amount of waste was signific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duced. The following figure shows the examples of Arla’s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[33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2757170</wp:posOffset>
                </wp:positionH>
                <wp:positionV relativeFrom="margin">
                  <wp:posOffset>3292475</wp:posOffset>
                </wp:positionV>
                <wp:extent cx="2952115" cy="311150"/>
                <wp:effectExtent l="0" t="0" r="0" b="0"/>
                <wp:wrapSquare wrapText="bothSides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2. Arla’s Social Responsibility Prac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arla.com/,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24.5pt;mso-wrap-distance-left:0pt;mso-wrap-distance-right:0pt;mso-wrap-distance-top:0pt;mso-wrap-distance-bottom:0pt;margin-top:259.25pt;mso-position-vertical-relative:margin;margin-left:21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2. Arla’s Social Responsibility Prac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arla.com/,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439545</wp:posOffset>
                </wp:positionH>
                <wp:positionV relativeFrom="margin">
                  <wp:posOffset>3759835</wp:posOffset>
                </wp:positionV>
                <wp:extent cx="5137150" cy="1089660"/>
                <wp:effectExtent l="0" t="0" r="0" b="0"/>
                <wp:wrapSquare wrapText="bothSides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he Case of Stonyfield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onyfield, an American firm, p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formation about their social responsibility projects and social messag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ts yogurt covers. By this way it informs its customers about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ty projects and directs them (See Figure 23). Within the cont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 its “Profit for Planet” project every year it donates 10% of its prof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on-profit organizations dealing with environmental projects [34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85.8pt;mso-wrap-distance-left:0pt;mso-wrap-distance-right:0pt;mso-wrap-distance-top:0pt;mso-wrap-distance-bottom:0pt;margin-top:29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he Case of Stonyfield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onyfield, an American firm, p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formation about their social responsibility projects and social messag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ts yogurt covers. By this way it informs its customers about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ty projects and directs them (See Figure 23). Within the cont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 its “Profit for Planet” project every year it donates 10% of its prof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on-profit organizations dealing with environmental projects [34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2615565</wp:posOffset>
                </wp:positionH>
                <wp:positionV relativeFrom="margin">
                  <wp:posOffset>6173470</wp:posOffset>
                </wp:positionV>
                <wp:extent cx="3233420" cy="311150"/>
                <wp:effectExtent l="0" t="0" r="0" b="0"/>
                <wp:wrapSquare wrapText="bothSides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3. Stonyfield’s Social Responsibility Prac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stonyfield.com/,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6pt;height:24.5pt;mso-wrap-distance-left:0pt;mso-wrap-distance-right:0pt;mso-wrap-distance-top:0pt;mso-wrap-distance-bottom:0pt;margin-top:486.1pt;mso-position-vertical-relative:margin;margin-left:20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3. Stonyfield’s Social Responsibility Prac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stonyfield.com/,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439545</wp:posOffset>
                </wp:positionH>
                <wp:positionV relativeFrom="margin">
                  <wp:posOffset>6639560</wp:posOffset>
                </wp:positionV>
                <wp:extent cx="5138420" cy="1271270"/>
                <wp:effectExtent l="0" t="0" r="0" b="0"/>
                <wp:wrapSquare wrapText="bothSides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he Case of Dairy Crest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English firm’s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port (2009-2010) points out that firm’s social responsibility practices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e categorized into four groups connected to their aims: workplace (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duce the work accidents below 1%), market place (to increa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duction of low fat products) community (to donate the Pro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cmilian Cancer) and environment (to reduce the carbon dioxide emi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y 3%). One of the most important points about Dairy Crest is that there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pt;height:100.1pt;mso-wrap-distance-left:0pt;mso-wrap-distance-right:0pt;mso-wrap-distance-top:0pt;mso-wrap-distance-bottom:0pt;margin-top:522.8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he Case of Dairy Crest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English firm’s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port (2009-2010) points out that firm’s social responsibility practices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e categorized into four groups connected to their aims: workplace (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duce the work accidents below 1%), market place (to increa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duction of low fat products) community (to donate the Pro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cmilian Cancer) and environment (to reduce the carbon dioxide emi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y 3%). One of the most important points about Dairy Crest is that ther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439545</wp:posOffset>
                </wp:positionH>
                <wp:positionV relativeFrom="margin">
                  <wp:posOffset>1981835</wp:posOffset>
                </wp:positionV>
                <wp:extent cx="5133975" cy="363220"/>
                <wp:effectExtent l="0" t="0" r="0" b="0"/>
                <wp:wrapSquare wrapText="bothSides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 independent department in the company only dealing with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lity projects and practices [35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28.6pt;mso-wrap-distance-left:0pt;mso-wrap-distance-right:0pt;mso-wrap-distance-top:0pt;mso-wrap-distance-bottom:0pt;margin-top:15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 independent department in the company only dealing with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lity projects and practices [35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439545</wp:posOffset>
                </wp:positionH>
                <wp:positionV relativeFrom="margin">
                  <wp:posOffset>2507615</wp:posOffset>
                </wp:positionV>
                <wp:extent cx="5135880" cy="1634490"/>
                <wp:effectExtent l="0" t="0" r="0" b="0"/>
                <wp:wrapSquare wrapText="bothSides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he Case of Nestle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 decreasing the use of harmful articl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and making investments on water recycling that used in productio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estle carries out environmentally focused social responsibility projects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kistan Nestle executes projects that support farmers and agricultu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lso some other projects which lead the public to use natural gas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uel oil. Within the context of its social responsibility practices in Pakist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estle also deals with education. It supports the repairs and maintena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veral schools and organizes education programs for teachers (See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4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28.7pt;mso-wrap-distance-left:0pt;mso-wrap-distance-right:0pt;mso-wrap-distance-top:0pt;mso-wrap-distance-bottom:0pt;margin-top:197.4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he Case of Nestle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 decreasing the use of harmful articl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and making investments on water recycling that used in productio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estle carries out environmentally focused social responsibility projects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kistan Nestle executes projects that support farmers and agricultu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lso some other projects which lead the public to use natural gas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uel oil. Within the context of its social responsibility practices in Pakist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estle also deals with education. It supports the repairs and maintena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veral schools and organizes education programs for teachers (See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439545</wp:posOffset>
                </wp:positionH>
                <wp:positionV relativeFrom="margin">
                  <wp:posOffset>4258310</wp:posOffset>
                </wp:positionV>
                <wp:extent cx="5136515" cy="726440"/>
                <wp:effectExtent l="0" t="0" r="0" b="0"/>
                <wp:wrapSquare wrapText="bothSides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estle decides the type of the social responsibility project accor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the social problems and troubles of the region where it operates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kistan water scarcity is a major social problem. Because of that r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estle supported the project of drilling 300 new wells [36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57.2pt;mso-wrap-distance-left:0pt;mso-wrap-distance-right:0pt;mso-wrap-distance-top:0pt;mso-wrap-distance-bottom:0pt;margin-top:335.3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estle decides the type of the social responsibility project accor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the social problems and troubles of the region where it operates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kistan water scarcity is a major social problem. Because of that r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estle supported the project of drilling 300 new wells [36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663700</wp:posOffset>
                </wp:positionH>
                <wp:positionV relativeFrom="margin">
                  <wp:posOffset>6618605</wp:posOffset>
                </wp:positionV>
                <wp:extent cx="4683760" cy="311150"/>
                <wp:effectExtent l="0" t="0" r="0" b="0"/>
                <wp:wrapSquare wrapText="bothSides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4. Nestle’s Social Responsibility Practices In Pakis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nestle.pk/community/corporate-social-responsibility.aspx,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8pt;height:24.5pt;mso-wrap-distance-left:0pt;mso-wrap-distance-right:0pt;mso-wrap-distance-top:0pt;mso-wrap-distance-bottom:0pt;margin-top:521.15pt;mso-position-vertical-relative:margin;margin-left:1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4. Nestle’s Social Responsibility Practices In Pakis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nestle.pk/community/corporate-social-responsibility.aspx,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439545</wp:posOffset>
                </wp:positionH>
                <wp:positionV relativeFrom="margin">
                  <wp:posOffset>7085965</wp:posOffset>
                </wp:positionV>
                <wp:extent cx="5137785" cy="1089660"/>
                <wp:effectExtent l="0" t="0" r="0" b="0"/>
                <wp:wrapSquare wrapText="bothSides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he Case of Fonterra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nterra which is an Australian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s categorised its social responsibility projects under four groups; 1) 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ater, 2) Waste management, 3) Use of sources, and 4) Climate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See Figure 25). It concentrates its social responsibility practices on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ur groups by giving information to farmers about the use of clean w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ater recycling, formation of waste and decreasing the use of energy. [37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85.8pt;mso-wrap-distance-left:0pt;mso-wrap-distance-right:0pt;mso-wrap-distance-top:0pt;mso-wrap-distance-bottom:0pt;margin-top:557.9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he Case of Fonterra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nterra which is an Australian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s categorised its social responsibility projects under four groups; 1) 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ater, 2) Waste management, 3) Use of sources, and 4) Climate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See Figure 25). It concentrates its social responsibility practices on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ur groups by giving information to farmers about the use of clean w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ater recycling, formation of waste and decreasing the use of energy. [37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2343150</wp:posOffset>
                </wp:positionH>
                <wp:positionV relativeFrom="margin">
                  <wp:posOffset>3721735</wp:posOffset>
                </wp:positionV>
                <wp:extent cx="3778885" cy="466725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5. Fonterra’s Social Responsibility Proj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fonterra.com/wps/wcm/connect/fonterracom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nterra.com/our+ business/sustainability/,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55pt;height:36.75pt;mso-wrap-distance-left:0pt;mso-wrap-distance-right:0pt;mso-wrap-distance-top:0pt;mso-wrap-distance-bottom:0pt;margin-top:293.05pt;mso-position-vertical-relative:margin;margin-left:1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5. Fonterra’s Social Responsibility Proj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fonterra.com/wps/wcm/connect/fonterracom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nterra.com/our+ business/sustainability/,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439545</wp:posOffset>
                </wp:positionH>
                <wp:positionV relativeFrom="margin">
                  <wp:posOffset>4291330</wp:posOffset>
                </wp:positionV>
                <wp:extent cx="5136515" cy="127127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he Case of Danone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anone undertakes several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 in Bagladesh together with Muhammed Yunus wh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founder of Grameen Bank and also famous for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s for the poor. Within the context of their projects, they found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airy for producing nutrient and cheaper yogurt. Danone also designs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urification projects for water beds in Cambodia aiming to supply heal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ater [38, 39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100.1pt;mso-wrap-distance-left:0pt;mso-wrap-distance-right:0pt;mso-wrap-distance-top:0pt;mso-wrap-distance-bottom:0pt;margin-top:337.9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he Case of Danone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anone undertakes several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 in Bagladesh together with Muhammed Yunus wh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founder of Grameen Bank and also famous for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s for the poor. Within the context of their projects, they found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airy for producing nutrient and cheaper yogurt. Danone also designs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urification projects for water beds in Cambodia aiming to supply heal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ater [38, 39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439545</wp:posOffset>
                </wp:positionH>
                <wp:positionV relativeFrom="margin">
                  <wp:posOffset>5693410</wp:posOffset>
                </wp:positionV>
                <wp:extent cx="5136515" cy="108966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he Case of the International Project-RED-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orld’s leading fi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work in cooperation in a social responsibility project called as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“RED”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im of this project is to prevent the spread of HIV in Africa and als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vide support for the treatment of the patients. This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 provides funds for AIDS patients’ treatment and also for preve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spread of H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85.8pt;mso-wrap-distance-left:0pt;mso-wrap-distance-right:0pt;mso-wrap-distance-top:0pt;mso-wrap-distance-bottom:0pt;margin-top:448.3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he Case of the International Project-RED-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orld’s leading fi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work in cooperation in a social responsibility project called as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“RED”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im of this project is to prevent the spread of HIV in Africa and als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vide support for the treatment of the patients. This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 provides funds for AIDS patients’ treatment and also for preve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spread of H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439545</wp:posOffset>
                </wp:positionH>
                <wp:positionV relativeFrom="margin">
                  <wp:posOffset>6920230</wp:posOffset>
                </wp:positionV>
                <wp:extent cx="5134610" cy="108966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rms such as DELL, Apple, Starbucks, American Expres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verse produce products in red and donate the whole revenue gene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rom the sale of these special red products to the project (See Figure 26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D also organizes several concerts to provide financial suppor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 (See Figure 27). It increases the attendence to the concerts by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line community platforms such as Twitter and Facebook [40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85.8pt;mso-wrap-distance-left:0pt;mso-wrap-distance-right:0pt;mso-wrap-distance-top:0pt;mso-wrap-distance-bottom:0pt;margin-top:544.9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rms such as DELL, Apple, Starbucks, American Expres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verse produce products in red and donate the whole revenue gene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rom the sale of these special red products to the project (See Figure 26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D also organizes several concerts to provide financial suppor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 (See Figure 27). It increases the attendence to the concerts by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line community platforms such as Twitter and Facebook [40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2564130</wp:posOffset>
                </wp:positionH>
                <wp:positionV relativeFrom="margin">
                  <wp:posOffset>3755390</wp:posOffset>
                </wp:positionV>
                <wp:extent cx="2883535" cy="31115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6. RED’s special Red Produ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joinred.com/#shopred,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05pt;height:24.5pt;mso-wrap-distance-left:0pt;mso-wrap-distance-right:0pt;mso-wrap-distance-top:0pt;mso-wrap-distance-bottom:0pt;margin-top:295.7pt;mso-position-vertical-relative:margin;margin-left:20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6. RED’s special Red Produ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joinred.com/#shopred,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2764790</wp:posOffset>
                </wp:positionH>
                <wp:positionV relativeFrom="margin">
                  <wp:posOffset>5993765</wp:posOffset>
                </wp:positionV>
                <wp:extent cx="2481580" cy="31115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gure 27. Concerts Organized by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rce: http://www.joinred.com/,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4pt;height:24.5pt;mso-wrap-distance-left:0pt;mso-wrap-distance-right:0pt;mso-wrap-distance-top:0pt;mso-wrap-distance-bottom:0pt;margin-top:471.95pt;mso-position-vertical-relative:margin;margin-left:21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gure 27. Concerts Organized by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urce: http://www.joinred.com/,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892300</wp:posOffset>
                </wp:positionH>
                <wp:positionV relativeFrom="margin">
                  <wp:posOffset>6463030</wp:posOffset>
                </wp:positionV>
                <wp:extent cx="570865" cy="18161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508.9pt;mso-position-vertical-relative:margin;margin-left:1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2338705</wp:posOffset>
                </wp:positionH>
                <wp:positionV relativeFrom="margin">
                  <wp:posOffset>6463030</wp:posOffset>
                </wp:positionV>
                <wp:extent cx="1489710" cy="18161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pt;height:14.3pt;mso-wrap-distance-left:0pt;mso-wrap-distance-right:0pt;mso-wrap-distance-top:0pt;mso-wrap-distance-bottom:0pt;margin-top:508.9pt;mso-position-vertical-relative:margin;margin-left:1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CL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439545</wp:posOffset>
                </wp:positionH>
                <wp:positionV relativeFrom="margin">
                  <wp:posOffset>6810375</wp:posOffset>
                </wp:positionV>
                <wp:extent cx="5136515" cy="127127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cording to the norms of today’s global market, companies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uxury to underestimate the significant role of sustainable develo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jects in creating an efficient organizational performance bas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alues and ethic of the society. Moreover, they should sh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complishment of these projects with the market on their official web si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 that they would show how transperant they can be and open to public’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d their sector’s evaluation on their performance. There is a gre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100.1pt;mso-wrap-distance-left:0pt;mso-wrap-distance-right:0pt;mso-wrap-distance-top:0pt;mso-wrap-distance-bottom:0pt;margin-top:536.2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cording to the norms of today’s global market, companies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uxury to underestimate the significant role of sustainable develo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jects in creating an efficient organizational performance bas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alues and ethic of the society. Moreover, they should sh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complishment of these projects with the market on their official web si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 that they would show how transperant they can be and open to public’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d their sector’s evaluation on their performance. There is a gr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538605</wp:posOffset>
                </wp:positionH>
                <wp:positionV relativeFrom="margin">
                  <wp:posOffset>1170940</wp:posOffset>
                </wp:positionV>
                <wp:extent cx="4939030" cy="54483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e Of Corporate Social Responsibility From The Point Of Mar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View And Application Of Content Analysis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42.9pt;mso-wrap-distance-left:0pt;mso-wrap-distance-right:0pt;mso-wrap-distance-top:0pt;mso-wrap-distance-bottom:0pt;margin-top:92.2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e Of Corporate Social Responsibility From The Point Of Mar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View And Application Of Content Analysis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439545</wp:posOffset>
                </wp:positionH>
                <wp:positionV relativeFrom="margin">
                  <wp:posOffset>1981835</wp:posOffset>
                </wp:positionV>
                <wp:extent cx="5135245" cy="145288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pportunity for companies to customize the projects of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supply the needs of today’s consumers without destroying the sour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at the future generation would need. Even as seen in the study, the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projects will be carried out with specialized units as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ranch of marketing department as companies give more impact on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ibility actions. Hopefully this paper can be a source for a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antitative research on the nature of corporate social respons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cerning the marketing manage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114.4pt;mso-wrap-distance-left:0pt;mso-wrap-distance-right:0pt;mso-wrap-distance-top:0pt;mso-wrap-distance-bottom:0pt;margin-top:15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pportunity for companies to customize the projects of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supply the needs of today’s consumers without destroying the sour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at the future generation would need. Even as seen in the study, the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projects will be carried out with specialized units as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ranch of marketing department as companies give more impact on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ibility actions. Hopefully this paper can be a source for a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antitative research on the nature of corporate social respons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cerning the marketing manag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439545</wp:posOffset>
                </wp:positionH>
                <wp:positionV relativeFrom="margin">
                  <wp:posOffset>3910965</wp:posOffset>
                </wp:positionV>
                <wp:extent cx="5137150" cy="4511675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51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] Clow, Kenneth E., Baack Donald (2004). Integrated Advertising, Promoti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eting Communications, Pearson Prentice Hall, New Jersey, p.41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] Kerin, Roger A., Peterson Robert A. (2004). Strategic Marketing Problems Ca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ments, Tenth Edition, Pearson Prentice Hall, New Jersey, p.1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] West, Douglas, Ford John, Ibrahim Essam (2006). Strategic Marketing Cr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petitive Advantage, Oxford University Press Inc., New York, p.43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4] Sue Adkins (1999). Cause Related Marketing Who Cares Wins, Butterwor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inemann, Oxford, p.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5] Keinert Christina (2008). Corporate Social Responsibility as an International Strateg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hysica-Verlag A Springer Company, Heidelberg, p.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6] Marconi Joe, Cause Marketing : Build Your Image and Bottom Line Through So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ponsible Partnerships, Programs, and Events, Dearborn Trade Publishing, a Ka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fessional Company, p.2-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7] Lynch Richard (2006). Corporate Strategy, Fourth Edition, Pearson Education Limi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gland, p.36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8] Haywood Roger, Corporate Reputation, The Brand and the Bottom Line :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ven Communication Strategies for Maximizing Value, Kogan Page Limited, Lond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.22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9] Pirtini, Serdar, Tığlı Mehmet, Çelik Candan (2006). “The Effects of Cause –Rel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eting Campaigns on Turkish Youth’s Consumption Behaviour and the Approac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use –Related Marketing in the Turkish Industry”, Corporate Responsibility and Glo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: Implications for Corporate and Marketing Strategy, THE ASPEN INSTIT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and Society Program, Conference hosted by London Business School, Po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ssion, 13-14 July 200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0] Krippendorff, Klaus (2004). Content Analysis: An Introduction To Its Methodolog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ge Publications. California, p.1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1] Weber, Robert P (1996). Basic Content Analysis, Sage Publications, California, p.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2] http://www.eczacibasi.com.tr/articles/detail/detail2.asp?id=962&amp;archive=1, 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355.25pt;mso-wrap-distance-left:0pt;mso-wrap-distance-right:0pt;mso-wrap-distance-top:0pt;mso-wrap-distance-bottom:0pt;margin-top:307.9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FERE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] Clow, Kenneth E., Baack Donald (2004). Integrated Advertising, Promoti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eting Communications, Pearson Prentice Hall, New Jersey, p.41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] Kerin, Roger A., Peterson Robert A. (2004). Strategic Marketing Problems Ca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ments, Tenth Edition, Pearson Prentice Hall, New Jersey, p.1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] West, Douglas, Ford John, Ibrahim Essam (2006). Strategic Marketing Cr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petitive Advantage, Oxford University Press Inc., New York, p.43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4] Sue Adkins (1999). Cause Related Marketing Who Cares Wins, Butterwor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inemann, Oxford, p.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5] Keinert Christina (2008). Corporate Social Responsibility as an International Strateg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hysica-Verlag A Springer Company, Heidelberg, p.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6] Marconi Joe, Cause Marketing : Build Your Image and Bottom Line Through So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ponsible Partnerships, Programs, and Events, Dearborn Trade Publishing, a Kap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fessional Company, p.2-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7] Lynch Richard (2006). Corporate Strategy, Fourth Edition, Pearson Education Limi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gland, p.36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8] Haywood Roger, Corporate Reputation, The Brand and the Bottom Line :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ven Communication Strategies for Maximizing Value, Kogan Page Limited, Lond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.22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9] Pirtini, Serdar, Tığlı Mehmet, Çelik Candan (2006). “The Effects of Cause –Rel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eting Campaigns on Turkish Youth’s Consumption Behaviour and the Approac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use –Related Marketing in the Turkish Industry”, Corporate Responsibility and Glo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: Implications for Corporate and Marketing Strategy, THE ASPEN INSTIT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and Society Program, Conference hosted by London Business School, Po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ssion, 13-14 July 200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0] Krippendorff, Klaus (2004). Content Analysis: An Introduction To Its Methodolog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ge Publications. California, p.1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1] Weber, Robert P (1996). Basic Content Analysis, Sage Publications, California, p.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2] http://www.eczacibasi.com.tr/articles/detail/detail2.asp?id=962&amp;archive=1,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2754630</wp:posOffset>
                </wp:positionH>
                <wp:positionV relativeFrom="margin">
                  <wp:posOffset>1170940</wp:posOffset>
                </wp:positionV>
                <wp:extent cx="2505075" cy="18161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dar PİRTİNİ &amp; Şakir ERD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4.3pt;mso-wrap-distance-left:0pt;mso-wrap-distance-right:0pt;mso-wrap-distance-top:0pt;mso-wrap-distance-bottom:0pt;margin-top:92.2pt;mso-position-vertical-relative:margin;margin-left:2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dar PİRTİNİ &amp; Şakir ER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439545</wp:posOffset>
                </wp:positionH>
                <wp:positionV relativeFrom="margin">
                  <wp:posOffset>1981835</wp:posOffset>
                </wp:positionV>
                <wp:extent cx="5127625" cy="466725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66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3] http://www.aygazayisigi.org, 200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4] http://www.tetrapak.com/tr/about_tetra_pak/, 200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5] http://www.cheetosgelisimmerkezi.com/, 200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6] http://www.pg.com.tr/procter/surdurulebilirlik_sosyalsorumluluk.htm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7] kardelenler.turkcell.com.tr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8] http://ortakalan.com.tr/haber.asp?S=292&amp;HID=1379, 200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19] www.gulumseyengelecek.com/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0] www.hayataarti.org/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1] www.kurumsalhaberler.com/wwfturkiye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2] www.koc.com.tr/tr-tr/Basin_Merkezi, 200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3] http://www.efespilsen.com.tr/tiyatro.aspx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4] www.tumgazeteler.com/, 200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5] http://www.vestel.com/index.aspx, 200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6] www.calik.com/sayfa.aspx?id=8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7] copmadam.sabanciuniv.edu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8] www.sabancivakfi.org/tr/?programlar/hibe...gelisme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29] www.hurriyet.com.tr/magazin/anasayfa/10509308.asp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0] www.bkmonline.net/tr/organizasyon.bkm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1] www.saputo.com/consumers/social/,20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2] http://olympics.saputo.com/about.aspx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3] http://www.arla.com/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4] http://www.stonyfield.com/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5] www.dairycrest.co.uk/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6] http://www.nestle.pk/community/corporate-social-responsibility.aspx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7]http://www.fonterra.com/wps/wcm/connect/fonterracom/fonterra.com/our+business/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inability/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8] http://www.foodanddrinkeurope.com/Products-Marketing/Danone-takes-affordab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utrition-into-Bangladesh, 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39] http://www.1001fontaines.com/en/00_welcome/welcome.php,20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[40] http://www.joinred.com,20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367.5pt;mso-wrap-distance-left:0pt;mso-wrap-distance-right:0pt;mso-wrap-distance-top:0pt;mso-wrap-distance-bottom:0pt;margin-top:156.05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3] http://www.aygazayisigi.org, 200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4] http://www.tetrapak.com/tr/about_tetra_pak/, 200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5] http://www.cheetosgelisimmerkezi.com/, 200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6] http://www.pg.com.tr/procter/surdurulebilirlik_sosyalsorumluluk.htm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7] kardelenler.turkcell.com.tr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8] http://ortakalan.com.tr/haber.asp?S=292&amp;HID=1379, 200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19] www.gulumseyengelecek.com/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0] www.hayataarti.org/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1] www.kurumsalhaberler.com/wwfturkiye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2] www.koc.com.tr/tr-tr/Basin_Merkezi, 200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3] http://www.efespilsen.com.tr/tiyatro.aspx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4] www.tumgazeteler.com/, 200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5] http://www.vestel.com/index.aspx, 200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6] www.calik.com/sayfa.aspx?id=8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7] copmadam.sabanciuniv.edu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8] www.sabancivakfi.org/tr/?programlar/hibe...gelisme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29] www.hurriyet.com.tr/magazin/anasayfa/10509308.asp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0] www.bkmonline.net/tr/organizasyon.bkm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1] www.saputo.com/consumers/social/,20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2] http://olympics.saputo.com/about.aspx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3] http://www.arla.com/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4] http://www.stonyfield.com/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5] www.dairycrest.co.uk/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6] http://www.nestle.pk/community/corporate-social-responsibility.aspx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7]http://www.fonterra.com/wps/wcm/connect/fonterracom/fonterra.com/our+business/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inability/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8] http://www.foodanddrinkeurope.com/Products-Marketing/Danone-takes-affordab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utrition-into-Bangladesh, 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39] http://www.1001fontaines.com/en/00_welcome/welcome.php,20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[40] http://www.joinred.com,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3702050</wp:posOffset>
                </wp:positionH>
                <wp:positionV relativeFrom="margin">
                  <wp:posOffset>8355330</wp:posOffset>
                </wp:positionV>
                <wp:extent cx="608965" cy="18161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57.9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PS ItalicMT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PS Bold 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