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İSTATİSTİKSEL YAZILIM SEÇİMİND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NALİTİK HİYERARŞİ SÜRECİ VE 0–1 HEDEF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ROGRAMLAMA YÖNTEMLERİNİN BİRLİKTE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ULLANIM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uray GİRGİN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skişehir Osmangazi Üniversites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İktisadi ve İdari Bilimler Fakültes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Zeliha KAYGISI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skişehir Osmangazi Üniversites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İktisadi ve İdari Bilimler Fakültes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Öze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İstatistiksel yazılımlar, farklı disiplinler tarafından yapılan birçok bilims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alışmadaki, istatistiksel analizlerin gerçekleştirilmesinde kullanıcıla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esaplamalarda kolaylık ve hız sağlamaktadır. Farklı özellikler içer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atistiksel yazılımlar arasından seçim yapmak, nitel/nicel pek ço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riterin (edinme maliyeti, işletim maliyeti, ara yüz, grafik desteğ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llanım kolaylığı, hız, teknik destek, vb.) birlikte değerlendirilmesin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erektiği, çok kriterli karar problemi niteliğinded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 çalışmada; ele alınan bir üniversitede gerek akademisyenler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ademik çalışmalarında, gerekse eğitimde kullanılacak olan en uyg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atistiksel yazılımın belirlenmesinde, Analitik Hiyerarşi Süreci (AHS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e 0–1 Hedef Programlama (HP) yöntemleri birlikte kullanılmıştı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ygın kullanımı olan üç yazılım seçeneği (SPSS, Statıstıca ve Mınıtab)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er birisi alt kriterler içeren beş temel kritere (finansal, teknik, analiz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llanım ve satıcı özellikler) göre AHS ile değerlendirilmişti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ternatiflerin AHS ile elde edilen öncelikleri, kurulan 0–1 HP model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ncelik kısıtı olarak dâhil edilmiştir. Modelin çözümüyle bu iki ço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riterli karar verme tekniğinin kombine etkisi ortaya konmay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alışılmıştır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Anahtar Kelimeler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nalitik Hiyerarşi Süreci, İstatistiksel Yazılım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 Seçimi, , 0-1 Hedef Programlam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OMBINE USAGE OF ANALYTIC HIERARCH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OCESS AND 0-1 GOAL PROGRAMMING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ETHODS IN SELECTING STATISTICAL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OFTWAR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uray GİRGİN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skişehir Osmangazi Universit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aculty of Economics and Administrative Sciences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Zeliha KAYGISI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skişehir Osmangazi Universi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Faculty of Economics and Administrative Sciences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bstrac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atistical softwares provide speed and easiness for statistical analyse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mployed by various disciplines. Selection of a statistical software is 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ulti-criteria decision problem that requires the consideration of man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qualitative and quantitative criteria such as acquisition cost, operatio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st, interface, graphic support, usage easiness, speed, technical suppor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tc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 this study Analytic Hierarchy Process (AHP) and 0-1 Go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ming (GP) methods have been employed together in determining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st appropriate statistical software to be used in the academic studies of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cademicians’ or in education for a selected university. Three widel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sed statistical softwares, SPSS, Minitab, and Statistica, have be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valuated against five criteria (financial, technical, analysis, usage, an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upplier characteristics) that contain sub-criteria by AHP model. Th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iorities obtained from AHP have been added 0-1 GP model as priori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nstraint. Consequently, the research analyzed combined effects of tw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ulti criteria decision making techniques by solving the model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Key Words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nalytic Hierarchy Process, Statistical Software, Software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lection, 0-1 Goal Programming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GİRİŞ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zellikle 20. yüzyılın son çeyreğinden itibaren bir yandan istatist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öntem ve tekniklerinin her alanda yaygınlaşması, diğer yandan b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anda çalışma yapanların önceliklerinin değişmesi gibi nedenlerle uz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ıllardır bilimsel araştırmalarda, elde edilen verilerin çözümlenmesin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e bulguların yorumlanmasında çeşitli istatistiksel yöntemler yoğ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arak kullanılmaktadır. Yığın veri içeren, karmaşık ve çok değişken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blemler için uygulanan bu istatistiksel analizler ise bu yön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eliştirilen yazılımların kullanımını zorunlu hale getirmiştir. Anca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erilerin analiz ve değerlendirilmesi aşamasında hangi istatistiks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ların kullanılacak olan veriye en uygun olduğunun saptanması 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ygulanan bu yazılımların aynı veriler kullanıldığı halde farklı sonuç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erebilmesi bazı sorunları da beraberinde getirmiştir. Dolayısıy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atistiksel işlemlerin yapılmasından daha çok, uygun istatistiks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kniğin ve bu teknik için kullanılacak olan istatistiksel yazılımın seçim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üyük önem taşımaktadı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ğitimden, şirket ve devlet politika ve programlarının başarıy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eliştirilerek uygulanmasına kadar birçok alanda kullanılan istatistiks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ların başarısı, seçilen yazılıma büyük ölçüde bağlıdır. Örneğin, b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ların yoğun olarak kullanıldığı kurumlar olan üniversitelerdek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atistik derslerinde etkin istatistik uygulamalarının sağlanması, etkin bi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atistik eğitim politikası ile mümkün olabilmektedir. Buna bağlı olarak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on yıllarda istatistik yazılımlarının son derece gelişmiş olması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üniversitelerde verilen istatistik eğitimini büyük ölçüde kolaylaştırmıştı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 yazılımlar, öğrencinin kendi gerçekleştirdiği çalışmaların sonuçların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atistiksel olarak analiz ederek, yorumlama bilgi, beceri ve tutumu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hip olmasını sağlamaktadır. Zira eğitimlerini tamamlayarak mezun ol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ğrenciler için iş pazarındaki yüksek rekabette, söz konusu istatistiks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ları etkin kullanabilmek ve aynı zamanda elde edilen çıktılar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aliz ederek yorumlamaları önemli bir unsur haline gelmiştir. B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edenle artık, istatistik eğitiminde teori kadar bilgisayar uygulamalarını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 yer alması gerekmektedir. Ancak eğitim alanı için seçilen yazılım, sö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usu bölüm öğrencilerinin mezuniyet sonrası iş yaşamların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şılaşabilecekleri sorunların çözümü ile örtüşmüyorsa, yazılım seçim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atalı yapılmış olu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iğer taraftan üniversitelerin eğitim dışındaki akademik araştırma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ısmına bakıldığında da, yapılan bilimsel araştırmaların niteliği, veriler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alizi ve değerlendirilmesi aşamasında kullanılan yazılımın doğr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çilmesiyle ilişkilidir. Zira her yazılımın bir algoritması vardır. Anca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 algoritmaların ve yazılımların çözüm formülasyonunun kullanıcı tarafından açıkça bilinmemesi, programların kullanımında önem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atalara sebep olabilmektedir. Kullanıcıların İstatistik eğitimi almamış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işiler olmaları da zaman zaman yapılan analizlerin güvenirliliğin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artışmalı hale getirebilmektedir. Dolayısıyla, istatistiksel yazılım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ğru ve etkin biçimde kullanıldıklarında yarar sağlayacaklarından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raştırmacıların araştırma, planlama ve yürütme aşamaların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österdikleri titizlik ve hassasiyeti söz konusu yazılımların seçiminde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östermeleri gerekmekted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llanıcının, her programın diğer bir programa karşı nispi baz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üstünlükler taşıdığını dikkate alarak kendi amacına en uygun ol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ı seçmesi gerekmektedir. Dolayısıyla, istatistiksel yazılım seçim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dece fiyat kriteri altında değil; nitel ve/veya nicel çok sayıda kriter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ğerlendirmede dikkate alınmasının gerektiği karmaşık bir kar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blemidir. Bu bağlamda söz konusu yazılımın kullanıldığı alandak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şarının, seçilen istatistiksel yazılıma da bağlı olacağı unutulmamalıdı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ygulamada, alternatif yazılımlar arasından seçim yapmada kullanıl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elirli standart bir teknik yoktur. Dolayısıyla seçim yapılırken fay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liyet analizleri, derecelendirme, risk analizleri, puanlama gib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kniklerin yanı sıra Analitik Hiyerarşi Süreci (AHS) gibi çok kriter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ar verme teknikleri de kullanılmaktadır. Ayrıca bir diğer çok kriter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ar verme tekniği olan Hedef Programlama (HP) da en uyg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atistiksel yazılım seçimini yapmak isteyen karar vericinin sağlama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ediği birden çok amacının olması durumunda kullanılabilecek bi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knikt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pılan literatür incelemesinde; yazılım seçimi konusunda AHS’n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llanıldığı çok sayıda çalışmaya ulaşılmışsa da HP’nin yazılım seçim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ygulandığı herhangi bir çalışmaya rastlanılmamıştır. Santhanam 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yparisis (1996), yazılım seçimi konusunda doğrusal olmayan bir mod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eliştirmişler ve kriterler arasındaki ilişkiden yola çıkarak yazılımlar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şılaştırmışlardır. Jalal ve Ray (1999) ise üretime yönelik simülasyon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llanılacak yazılım seçimindeki değerlendirme tekniklerini gözd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eçirmişlerdir. Lai ve arkadaşları (1999, 2002), çoklu ortam kontro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istemlerinde yazılım alternatiflerini teknik özellikler ve yönets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zellikler olarak adlandırdıkları iki ana kritere göre, grup karar vermey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yalı AHS kullanarak karşılaştırmışlardır. Koçak (2003) ile Çörekçioğl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e Güngör (2005), AHS kullanarak en uygun kurumsal kayna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lanlaması (ERP) için yazılım seçimini incelemişlerdir. Wei, Chien 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ang (2004), AHS ile bir işletmenin ihtiyaçlarına en uygun ER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çimini sağlayan bir model geliştirmişler ve çalışmalarında yöntem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öneticiler için oldukça anlaşılır olduğunu ve üretken sonuçlar verdiğinigözlemlemişlerdir. Lee, Shen ve Chih (2004) ise yazılım seçiminde ço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riterli bir karar modeli geliştirmişlerdir. Başlıgil (2005), bulanık AHS i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n yüksek müşteri memnuniyetini sağlayacak yazılım seçimini incelemiş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ulabeke ve Zheng (2006) ise analitik serim süreci ile ürün geliştirme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llanılan yazılımların seçimini incelemişlerd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İstatistiksel yazılımlarla ilgili çalışmalar incelendiğinde, bu çalışmaları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oğunlukla söz konusu yazılımların doğruluklarının karşılaştırılması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önelik olduğu görülmektedir. Altman ve McDonald (2001), güvenili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atistiksel yazılım seçimine yönelik bir rehber önermektedir. Ayrı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ygın kullanımı olan istatistiksel yazılımların karşılaştırıldığ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alışmalara rastlamak da mümkündür. Örneğin; Dielman (2002), işletm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ölümlerinde yaygın şekilde kullanılan dört istatistiksel yazılımı; Kitch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e arkadaşları (2003) ise ikisi webe dayalı altı istatistiksel yazılım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şılaştırmışlardır. Tahmin yazılımları içerisinde istatistiks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larının gelişimi de Küsters ve arkadaşlarının (2006) çalışmasın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er almıştır. Bu konuyla ilgili yapılan en son çalışma ise Keeling 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avur’un (2007), dokuz istatistiksel yazılımın güvenilirliğin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şılaştırmalı olarak inceledikleri çalışmadı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edef Programlama ile ilgili gerek yurt içi gerek yurtdışında; finans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üretim planlama, iş değerlendirme, hayvan besiciliği, portföy seçim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ğlık projesi seçimi, personel planlama, gezi planlama, ulaştırma gib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ok farklı alanlarda yapılan çalışmalara ulaşmak mümkündür (Turanlı v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öse, 2005; Gülenç ve Karabulut, (2005); Dağdeviren v.d., 2004; Doğ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.d, 2000; Atan, 2005; Badri v.d, 2001; Mathirajan ve Ramanathan, 2007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zaiez ve Sharif, 2005, Calvete v.d, 2007). Söz konusu çalışma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rasında, yazılım seçiminde HP uygulamasına ise rastlanmamıştı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iteratürde AHS ve 0-1 HP’nin birlikte kullanıldığı çalışmalar da y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maktadır: Schniederjans, Hoffman ve Sirmans (1995) ise en iyi ev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çiminde, Schniederjans ve Garwin (1997) kaynak kullanımın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rtırmada, Kim, Lee ve Lee (1998), en iyi nükleer yakıt devri senaryos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çiminde bu iki çok kriterli karar verme tekniğini birlik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llanmışlardır. Badri (1999) tesis yerleşimi problemi için yaptığ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alışmada, HP ve AHS’yi birleştirmiştir. Badri (2001) diğer çalışmasınd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e, bu yöntemleri birlikte kullanarak bir firmanın kalite kontrol sistemin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tkileyen faktörleri incelemiştir. Dağdeviren ve Eren (2001), AHS ve 0–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edef programlama yöntemlerinin bir arada kullanılmasının etkinliğin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artışarak tedarikçi firma seçimini incelemişlerdir. Uzun ve Bayrakta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2001), bu yöntemleri birlikte kullanarak Türk Donanma Gücünü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pısını inceledikleri çalışmalarında, çeşitli faktörleri göz önünde tutara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ürk Donanmasında farklı tipteki gemilerden oluşacak bileşimler için iki farklı model öne sürmüşlerdir. Yurdakul (2004) bilgisayar destekli üreti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knolojisi seçimini incelediği çalışmasında, çoklu hedefleri ve kısıtları eş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anlı olarak hesaba katan bütünleşik bir model belirlemişt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pılan literatür incelemesinden de görüldüğü gibi; istatistiks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ların seçimine yönelik, HP ya da özellikle AHS ve HP’nın birlik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llanıldığı bir çalışma bulunmamaktadır. Türkiye’de de bu konuyla ilgi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pılmış bir çalışmaya rastlanmaması, bu çalışmanın planlanmasın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ıkış noktasını oluşturmuştur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YÖNT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 çalışmada, istatistiksel yazılımlar arasından seçim yapma problemin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özümünde iki çok kriterli karar verme tekniği olan Analitik Hiyerarş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üreci ve 0–1 Hedef Programlama birlikte kullanılmıştır. Söz konus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kniklere ilişkin ayrıntılı açıklamalar aşağıda yer almaktadı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HS ilk olarak 1968 yılında Myers ve Alpert tarafından ortaya atılmış 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977 de Saaty tarafından bir model olarak geliştirilerek karar verm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blemlerinin çözümünde kullanılabilir hale getirilmiştir (Yaralığl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001, 131). Birbiriyle çelişen, ölçülebilir ve/veya soyut kriterleri dikka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an AHS’nin diğer yöntemlerden farkı; karmaşık, çok kişili, çok kriter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e çok periyotlu problemleri hiyerarşik olarak yapılandırmasındadı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Sekreter v.d., 2004, 141). AHS ile karar vermede, hem kalitatif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niteliksel) hem de kantitatif (niceliksel) faktörler ele alınmakta; bilg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neyim, bireyin düşünce ve önsezileri mantıksal biçim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irleştirilebilmekted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HS karar süreci, üç aşamadan meydana gelmektedir. Bunlar ayrıştırm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şılaştırmalı değerlendirmeler ve önceliklerin sentezinin yapılmasıdı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Lai v.d., 1999, 222). Bu sürecin ilk adımı karar hiyerarşisinin hedef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ternatif, ana kriter ve alt kriterler olarak geliştirilmesidir (Steiguer v.d.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003, 738). Hiyerarşik yapının en üst basamağında hedef, al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samaklarında ise ana kriterler ve alt kriterler, en son basamağında 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ternatifler bulunmaktadır (Cheng v.d., 2005, 499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şılaştırmalı değerlendirmeler, hiyerarşideki bir düzeyde yer al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ğelerin göreli önemlerinin bir üst düzeyde yer alan öğe açısından ikil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arak karşılaştırılmasıdır. Oluşturulan ikili karşılaştırma matrislerinde ik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riter birbirine göre ve her ikili alternatif herhangi bir kritere gö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şılaştırılırken karar vericiye; “hangisi daha önemli ve ne kad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nemli?” sorusu sorulmaktadır (Özdemir ve Saaty, 2005, 5). Bu karşılaştırmalarda genellikle, Saaty tarafından önerilen Tablo 1’dek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şılaştırma ölçeği uygulanmaktadı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Tablo 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aaty’nin Karşılaştırma Ölçeğ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nem Derecesi Tanım Açıkla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 Eşit derece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nem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İki yargı aynı derecede ön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aşımaktadı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 Orta derece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nem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İki yargıdan biri diğerine gö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orta derecede önem taşımaktadı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5 Kuvvetli derece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nem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İki yargıdan biri diğerine gö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uvvetli derecede ön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aşımaktadı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Çok kuvvet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derece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nem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İki yargıdan biri diğerine gö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çok kuvvetli derecede ön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aşımaktadı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9 Aşırı derece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nem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İki yargıdan biri diğerine gö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şırı derecede önem taşımaktadır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2,4,6,8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Ara değerl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İki yargı arasında kararsı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alındığında ve tercih değer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birbirine çok yakın olduğun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ullanılmaktadı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Saaty, 2006, 558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HS karar sürecinin son aşamasında; göreceli önemler vektör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"bütünleşik matris" adı verilen bir matriste toplanır. Bileşik görece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nemler vektörü, alternatiflerin amacı karşılama düzeylerin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östermektedir. Hiyerarşik yapının en altında yer alan alternatiflerin bi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üst seviyedeki ölçütler açısından göreceli üstünlükleri hesaplandıkt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onra, bu defa alt ölçütlerin bir üst seviyedeki öğelere (kriterlere) gö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öreceli önemleri hesaplanır. Bu işlem, hedefin bir alt seviyesind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lunan ana kiterlerin, hedef/amaç açısından göreceli önem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esaplanıncaya kadar devam eder. Bu işlemlerden sonra seçim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pabilmek için alternatiflerin amaç açısından "genel" görece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üstünlükleri hesaplanmalıdır. En yüksek göreceli üstünlüğe sahip seçen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çilir (Hasgül, 2004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HS’de karar vericinin kriterler arasında kıyaslama yaparken tutarl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vranıp davranmadığını ölçmek için Tutarlılık Oranı’nın (T.O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esaplanması gerekir. Eğer karar verici kriterler arası kıyaslamalar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parken tutarsız davranmışsa, ikinci adıma dönüp tekrar iki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şılaştırmaları yapması gerekir. Sonuçta elde edilen tutarlılık oran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,10’dan küçük ise karar vericinin ikili karşılaştırma matrisinin tutarl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duğu söylen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edef programlama (HP) ise, çok sayıda hedef veya amaçları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lunduğu doğrusal programlama problemlerine uygulanabilen bir tekniktir. Doğrudan amaçları optimize eden doğrusal programlamanı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sine HP, hedef değerler ve gerçekleşmiş sonuçlar arasındaki sapmalar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inimize ederek, çatışan amaçları yönetmek amacıyla kullanılır (Leung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.d., 2001, 427). Doğrusal programlama problemlerinde amaç fonksiyon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irim açısından TL, kar, verimlilik, maliyet v.b gibi yalnız bir ölçek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lçülebildiğinden, çok boyutlu bir ölçek kümesi ile ifade edilebilen ço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maçlı bir doğrusal programlama problemini yazmak mümkün değildi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Halaç, 1992, 503). Bu yüzden, çok amaçlı problemlerin çözümün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edef Programlamaya ihtiyaç duyulmuştur. Hedef programlamanı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ntığında temel olarak, doğrusal programlamadan bazı farklılık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ardır; HP, sadece amaçların niteliklerini değil, bunları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şılaştırılmalarını ve hedeflerini de bildirir. Maksimizasyon 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inimizasyon problemlerinden farklı olarak, belirlenen hedeflerden en a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pmalı çözümü bulmaya yönelikt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edef Programlamanın ilk çıkışı, 1955 yılında Charnes ve arkadaşlar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arafından yapılan çalışmaya dayanır (Charnes v.d., 1955). Gerçek haya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ygulanabilirliği bakımından çok etkin bir teknik olan HP günümüz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üretim planlaması, iş gücü planlaması, akademik kaynak tahsisi, finansal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lanlama, bütçeleme, nakliye, performans tahmin gibi birçok alanda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ygın şekilde kullanılan çok kriterli karar verme tekniklerinden bi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aline gelmiştir. Öyle ki Jones ve arkadaşlarının 115 makaley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celeyerek yaptıkları çalışmada, kullanılan çok amaçlı karar verm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kniklerinin %7’sini hedef programlamanın oluşturduğu gösterilmişti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Jones v.d., 2002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edef programlamada hedef değerlerinin belirlenmesi için öncelik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blem doğrusal programlama modeli şeklinde ifade edilir. Bu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delden hareketle, hedef programlama modelinde amaç fonksiyonu, h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ir kısıtlayıcı için belirlenen hedeften oluşacak sapmaları minimiz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tmeye yönelik oluşturulu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ir HP modeli, aşağıdaki beş bileşenden meydana gelmektedir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Karar Değişkenleri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odelde karar verici tarafından belirlenmek istene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ilinmeyenler, problemin karar değişkenlerini (x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 oluşturu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Sistem Kısıtları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oğrusal programlamadaki kısıtlara karşılık gelirle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nlar mutlak olan ve değişmelerine izin verilmeyen kısıtlardır. Sist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ısıtları, doğrusal programlamada olduğu gibi formüle edilirler 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ncelikle bu kısıtların gerçekleştirilmesine çalışılı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Hedef Kısıtları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Ulaşılmak istenen hedef değerlerini göster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onksiyonlardır. Bunlar sistem kısıtları kadar katı ve değişmez değild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istem kısıtları sağlandıktan sonra hedef kısıtlarının sağlanması süreci başlar. Hedeflenen başarı ile gerçekleşen başarı arasındaki fark “Sapma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arak adlandırılır. Hedef tam anlamıyla sağlanmışsa sapmanın değ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ıfırdır. Hedefe ulaşılamamışsa negatif sapma, hedefin üzerinde bir başar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ğlanmışsa, pozitif sapma meydana geli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maç Fonksiyonu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Herhangi bir amaç için belirlenen hedeft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abilecek sapmaları en küçükleyen fonksiyona, “amaç fonksiyonu” ad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erili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irleşik Amaç (Başarı) Fonksiyonu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u fonksiyon, tüm amaç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onksiyonlarının belirli bir öncelik seviyesi ve/veya ağırlığa göre topla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şeklinde yazılmasıyla oluşturulur. Başarı fonksiyonun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uşturulmasındaki temel ilke, çok amaçlı modeli tek amaçlı bir mode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dirgemektir. Böylece, asıl amaç, hedeflerden olabilecek istenmeye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pmalar toplamını en küçüklemek olacaktı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enel doğrusal hedef programlama modeli amaç fonksiyonu, kısıtlar 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egatif olmama kısıtından oluşur ve şu şekilde formüle edilir (Ghos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.d., 2005; Tamiz ve Jones, 1996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x ,d ,d 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d .d 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a x d d b (i 1,2,...,I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Min Z P (w d w d 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j i 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j i i 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j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i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k i k 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k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i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1"/>
          <w:szCs w:val="11"/>
        </w:rPr>
      </w:pPr>
      <w:r>
        <w:rPr>
          <w:rFonts w:cs="TimesNewRomanPSMT;Times New Roman" w:ascii="TimesNewRomanPSMT;Times New Roman" w:hAnsi="TimesNewRomanPSMT;Times New Roman"/>
          <w:sz w:val="11"/>
          <w:szCs w:val="11"/>
        </w:rPr>
        <w:t>k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9"/>
          <w:szCs w:val="19"/>
        </w:rPr>
      </w:pPr>
      <w:r>
        <w:rPr>
          <w:rFonts w:eastAsia="SymbolMT" w:cs="SymbolMT" w:ascii="SymbolMT" w:hAnsi="SymbolMT"/>
          <w:sz w:val="19"/>
          <w:szCs w:val="19"/>
        </w:rPr>
        <w:t>≥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9"/>
          <w:szCs w:val="19"/>
        </w:rPr>
      </w:pPr>
      <w:r>
        <w:rPr>
          <w:rFonts w:eastAsia="SymbolMT" w:cs="SymbolMT" w:ascii="SymbolMT" w:hAnsi="SymbolMT"/>
          <w:sz w:val="19"/>
          <w:szCs w:val="19"/>
        </w:rPr>
        <w:t>=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  <w:sz w:val="19"/>
          <w:szCs w:val="19"/>
        </w:rPr>
        <w:t>−</w:t>
      </w:r>
      <w:r>
        <w:rPr>
          <w:rFonts w:eastAsia="SymbolMT" w:cs="SymbolMT" w:ascii="SymbolMT" w:hAnsi="SymbolMT"/>
          <w:sz w:val="19"/>
          <w:szCs w:val="19"/>
        </w:rPr>
        <w:t xml:space="preserve"> </w:t>
      </w:r>
      <w:r>
        <w:rPr>
          <w:rFonts w:eastAsia="SymbolMT" w:cs="SymbolMT" w:ascii="SymbolMT" w:hAnsi="SymbolMT"/>
          <w:sz w:val="19"/>
          <w:szCs w:val="19"/>
        </w:rPr>
        <w:t>+ = =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9"/>
          <w:szCs w:val="19"/>
        </w:rPr>
      </w:pPr>
      <w:r>
        <w:rPr>
          <w:rFonts w:eastAsia="SymbolMT" w:cs="SymbolMT" w:ascii="SymbolMT" w:hAnsi="SymbolMT"/>
          <w:sz w:val="19"/>
          <w:szCs w:val="19"/>
        </w:rPr>
        <w:t>= +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  <w:sz w:val="11"/>
          <w:szCs w:val="11"/>
        </w:rPr>
        <w:t>−</w:t>
      </w:r>
      <w:r>
        <w:rPr>
          <w:rFonts w:eastAsia="SymbolMT" w:cs="SymbolMT" w:ascii="SymbolMT" w:hAnsi="SymbolMT"/>
          <w:sz w:val="11"/>
          <w:szCs w:val="11"/>
        </w:rPr>
        <w:t xml:space="preserve"> </w:t>
      </w:r>
      <w:r>
        <w:rPr>
          <w:rFonts w:eastAsia="SymbolMT" w:cs="SymbolMT" w:ascii="SymbolMT" w:hAnsi="SymbolMT"/>
          <w:sz w:val="11"/>
          <w:szCs w:val="11"/>
        </w:rPr>
        <w:t>+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1"/>
          <w:szCs w:val="11"/>
        </w:rPr>
      </w:pPr>
      <w:r>
        <w:rPr>
          <w:rFonts w:eastAsia="SymbolMT" w:cs="SymbolMT" w:ascii="SymbolMT" w:hAnsi="SymbolMT"/>
          <w:sz w:val="11"/>
          <w:szCs w:val="11"/>
        </w:rPr>
        <w:t>+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1"/>
          <w:szCs w:val="11"/>
        </w:rPr>
      </w:pPr>
      <w:r>
        <w:rPr>
          <w:rFonts w:eastAsia="SymbolMT" w:cs="SymbolMT" w:ascii="SymbolMT" w:hAnsi="SymbolMT"/>
          <w:sz w:val="11"/>
          <w:szCs w:val="11"/>
        </w:rPr>
        <w:t xml:space="preserve">+ </w:t>
      </w:r>
      <w:r>
        <w:rPr>
          <w:rFonts w:eastAsia="SymbolMT" w:cs="SymbolMT" w:ascii="SymbolMT" w:hAnsi="SymbolMT"/>
          <w:sz w:val="11"/>
          <w:szCs w:val="11"/>
        </w:rPr>
        <w:t>−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1"/>
          <w:szCs w:val="11"/>
        </w:rPr>
      </w:pPr>
      <w:r>
        <w:rPr>
          <w:rFonts w:eastAsia="SymbolMT" w:cs="SymbolMT" w:ascii="SymbolMT" w:hAnsi="SymbolMT"/>
          <w:sz w:val="11"/>
          <w:szCs w:val="11"/>
        </w:rPr>
        <w:t>=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1"/>
          <w:szCs w:val="11"/>
        </w:rPr>
      </w:pPr>
      <w:r>
        <w:rPr>
          <w:rFonts w:eastAsia="SymbolMT" w:cs="SymbolMT" w:ascii="SymbolMT" w:hAnsi="SymbolMT"/>
          <w:sz w:val="11"/>
          <w:szCs w:val="11"/>
        </w:rPr>
        <w:t xml:space="preserve">+ + </w:t>
      </w:r>
      <w:r>
        <w:rPr>
          <w:rFonts w:eastAsia="SymbolMT" w:cs="SymbolMT" w:ascii="SymbolMT" w:hAnsi="SymbolMT"/>
          <w:sz w:val="11"/>
          <w:szCs w:val="11"/>
        </w:rPr>
        <w:t>−</w:t>
      </w:r>
      <w:r>
        <w:rPr>
          <w:rFonts w:eastAsia="SymbolMT" w:cs="SymbolMT" w:ascii="SymbolMT" w:hAnsi="SymbolMT"/>
          <w:sz w:val="11"/>
          <w:szCs w:val="11"/>
        </w:rPr>
        <w:t xml:space="preserve"> </w:t>
      </w:r>
      <w:r>
        <w:rPr>
          <w:rFonts w:eastAsia="SymbolMT" w:cs="SymbolMT" w:ascii="SymbolMT" w:hAnsi="SymbolMT"/>
          <w:sz w:val="11"/>
          <w:szCs w:val="11"/>
        </w:rPr>
        <w:t>−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1"/>
          <w:szCs w:val="11"/>
        </w:rPr>
      </w:pPr>
      <w:r>
        <w:rPr>
          <w:rFonts w:eastAsia="SymbolMT" w:cs="SymbolMT" w:ascii="SymbolMT" w:hAnsi="SymbolMT"/>
          <w:sz w:val="11"/>
          <w:szCs w:val="11"/>
        </w:rPr>
        <w:t>= =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8"/>
          <w:szCs w:val="28"/>
        </w:rPr>
      </w:pPr>
      <w:r>
        <w:rPr>
          <w:rFonts w:eastAsia="SymbolMT" w:cs="SymbolMT" w:ascii="SymbolMT" w:hAnsi="SymbolMT"/>
          <w:sz w:val="28"/>
          <w:szCs w:val="28"/>
        </w:rPr>
        <w:t>Σ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8"/>
          <w:szCs w:val="28"/>
        </w:rPr>
      </w:pPr>
      <w:r>
        <w:rPr>
          <w:rFonts w:eastAsia="SymbolMT" w:cs="SymbolMT" w:ascii="SymbolMT" w:hAnsi="SymbolMT"/>
          <w:sz w:val="28"/>
          <w:szCs w:val="28"/>
        </w:rPr>
        <w:t>ΣΣ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(1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k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. önceliğin önem seviyesi (P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k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&gt;&gt;&gt;P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k+1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,w :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k k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  <w:sz w:val="14"/>
          <w:szCs w:val="14"/>
        </w:rPr>
        <w:t xml:space="preserve">+ </w:t>
      </w:r>
      <w:r>
        <w:rPr>
          <w:rFonts w:eastAsia="SymbolMT" w:cs="SymbolMT" w:ascii="SymbolMT" w:hAnsi="SymbolMT"/>
          <w:sz w:val="14"/>
          <w:szCs w:val="14"/>
        </w:rPr>
        <w:t>−</w:t>
      </w:r>
      <w:r>
        <w:rPr>
          <w:rFonts w:eastAsia="SymbolMT" w:cs="SymbolMT" w:ascii="SymbolMT" w:hAnsi="SymbolMT"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. öncelik için karar alıcı tarafından tanımlanan ağırlı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tsayıları,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  <w:sz w:val="14"/>
          <w:szCs w:val="14"/>
        </w:rPr>
        <w:t>−</w:t>
      </w:r>
      <w:r>
        <w:rPr>
          <w:rFonts w:eastAsia="SymbolMT" w:cs="SymbolMT" w:ascii="SymbolMT" w:hAnsi="SymbolMT"/>
          <w:sz w:val="14"/>
          <w:szCs w:val="14"/>
        </w:rPr>
        <w:t xml:space="preserve"> </w:t>
      </w:r>
      <w:r>
        <w:rPr>
          <w:rFonts w:eastAsia="SymbolMT" w:cs="SymbolMT" w:ascii="SymbolMT" w:hAnsi="SymbolMT"/>
          <w:sz w:val="14"/>
          <w:szCs w:val="14"/>
        </w:rPr>
        <w:t>+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4"/>
          <w:szCs w:val="14"/>
        </w:rPr>
        <w:t xml:space="preserve">i i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 </w:t>
      </w:r>
      <w:r>
        <w:rPr>
          <w:rFonts w:cs="TimesNewRomanPSMT;Times New Roman" w:ascii="TimesNewRomanPSMT;Times New Roman" w:hAnsi="TimesNewRomanPSMT;Times New Roman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 i hedefine ilişkin negatif ve pozitif sapma değişkenler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ij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 i hedefinde x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j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’ye ilişkin teknolojik katsayılar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 i hedefinin değeridir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Burada, </w:t>
      </w:r>
      <w:r>
        <w:rPr>
          <w:rFonts w:cs="TimesNewRomanPSMT;Times New Roman" w:ascii="TimesNewRomanPSMT;Times New Roman" w:hAnsi="TimesNewRomanPSMT;Times New Roman"/>
        </w:rPr>
        <w:t xml:space="preserve">d .d 0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-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i </w:t>
      </w:r>
      <w:r>
        <w:rPr>
          <w:rFonts w:eastAsia="SymbolMT" w:cs="SymbolMT" w:ascii="SymbolMT" w:hAnsi="SymbolMT"/>
          <w:sz w:val="14"/>
          <w:szCs w:val="14"/>
        </w:rPr>
        <w:t xml:space="preserve">+ </w:t>
      </w:r>
      <w:r>
        <w:rPr>
          <w:rFonts w:eastAsia="SymbolMT" w:cs="SymbolMT" w:ascii="SymbolMT" w:hAnsi="SymbolMT"/>
        </w:rPr>
        <w:t xml:space="preserve">=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oşulu, herhangi bir aşamada aynı denkleme ait ik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pma değişkeninin aynı anda pozitif değer alamayacağını göster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şılaşılan bazı uygulamalarda karar değişkenlerinin sadece 0 ya da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amsayılarını alması gerekir. Böyle doğrusal hedef programla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blemlerine 0-1 tamsayılı hedef programlama problemi denir. 0-1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amsayılı hedef programlama modeli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1 secilme durum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x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 x d d b (i 1,2,..., I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in Z P (w d w d 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i 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j i i 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j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i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k i k 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k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i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k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0"/>
          <w:szCs w:val="20"/>
        </w:rPr>
      </w:pPr>
      <w:r>
        <w:rPr>
          <w:rFonts w:eastAsia="SymbolMT" w:cs="SymbolMT" w:ascii="SymbolMT" w:hAnsi="SymbolMT"/>
          <w:sz w:val="20"/>
          <w:szCs w:val="20"/>
        </w:rPr>
        <w:t>≥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0"/>
          <w:szCs w:val="20"/>
        </w:rPr>
      </w:pPr>
      <w:r>
        <w:rPr>
          <w:rFonts w:eastAsia="SymbolMT" w:cs="SymbolMT" w:ascii="SymbolMT" w:hAnsi="SymbolMT"/>
          <w:sz w:val="20"/>
          <w:szCs w:val="20"/>
        </w:rPr>
        <w:t>=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0"/>
          <w:szCs w:val="20"/>
        </w:rPr>
      </w:pPr>
      <w:r>
        <w:rPr>
          <w:rFonts w:eastAsia="SymbolMT" w:cs="Arial" w:ascii="Arial" w:hAnsi="Arial"/>
          <w:sz w:val="20"/>
          <w:szCs w:val="20"/>
        </w:rPr>
        <w:t>⎩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eastAsia="SymbolMT" w:cs="Arial" w:ascii="Arial" w:hAnsi="Arial"/>
          <w:sz w:val="20"/>
          <w:szCs w:val="20"/>
        </w:rPr>
        <w:t>⎨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eastAsia="SymbolMT" w:cs="Arial" w:ascii="Arial" w:hAnsi="Arial"/>
          <w:sz w:val="20"/>
          <w:szCs w:val="20"/>
        </w:rPr>
        <w:t>⎧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0"/>
          <w:szCs w:val="20"/>
        </w:rPr>
      </w:pPr>
      <w:r>
        <w:rPr>
          <w:rFonts w:eastAsia="SymbolMT" w:cs="SymbolMT" w:ascii="SymbolMT" w:hAnsi="SymbolMT"/>
          <w:sz w:val="20"/>
          <w:szCs w:val="20"/>
        </w:rPr>
        <w:t>=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eastAsia="SymbolMT" w:cs="SymbolMT" w:ascii="SymbolMT" w:hAnsi="SymbolMT"/>
          <w:sz w:val="20"/>
          <w:szCs w:val="20"/>
        </w:rPr>
        <w:t>+ = =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0"/>
          <w:szCs w:val="20"/>
        </w:rPr>
      </w:pPr>
      <w:r>
        <w:rPr>
          <w:rFonts w:eastAsia="SymbolMT" w:cs="SymbolMT" w:ascii="SymbolMT" w:hAnsi="SymbolMT"/>
          <w:sz w:val="20"/>
          <w:szCs w:val="20"/>
        </w:rPr>
        <w:t>= +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2"/>
          <w:szCs w:val="12"/>
        </w:rPr>
      </w:pPr>
      <w:r>
        <w:rPr>
          <w:rFonts w:eastAsia="SymbolMT" w:cs="SymbolMT" w:ascii="SymbolMT" w:hAnsi="SymbolMT"/>
          <w:sz w:val="12"/>
          <w:szCs w:val="12"/>
        </w:rPr>
        <w:t xml:space="preserve">+ </w:t>
      </w:r>
      <w:r>
        <w:rPr>
          <w:rFonts w:eastAsia="SymbolMT" w:cs="SymbolMT" w:ascii="SymbolMT" w:hAnsi="SymbolMT"/>
          <w:sz w:val="12"/>
          <w:szCs w:val="12"/>
        </w:rPr>
        <w:t>−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2"/>
          <w:szCs w:val="12"/>
        </w:rPr>
      </w:pPr>
      <w:r>
        <w:rPr>
          <w:rFonts w:eastAsia="SymbolMT" w:cs="SymbolMT" w:ascii="SymbolMT" w:hAnsi="SymbolMT"/>
          <w:sz w:val="12"/>
          <w:szCs w:val="12"/>
        </w:rPr>
        <w:t xml:space="preserve">+ </w:t>
      </w:r>
      <w:r>
        <w:rPr>
          <w:rFonts w:eastAsia="SymbolMT" w:cs="SymbolMT" w:ascii="SymbolMT" w:hAnsi="SymbolMT"/>
          <w:sz w:val="12"/>
          <w:szCs w:val="12"/>
        </w:rPr>
        <w:t>−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2"/>
          <w:szCs w:val="12"/>
        </w:rPr>
      </w:pPr>
      <w:r>
        <w:rPr>
          <w:rFonts w:eastAsia="SymbolMT" w:cs="SymbolMT" w:ascii="SymbolMT" w:hAnsi="SymbolMT"/>
          <w:sz w:val="12"/>
          <w:szCs w:val="12"/>
        </w:rPr>
        <w:t>=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2"/>
          <w:szCs w:val="12"/>
        </w:rPr>
      </w:pPr>
      <w:r>
        <w:rPr>
          <w:rFonts w:eastAsia="SymbolMT" w:cs="SymbolMT" w:ascii="SymbolMT" w:hAnsi="SymbolMT"/>
          <w:sz w:val="12"/>
          <w:szCs w:val="12"/>
        </w:rPr>
        <w:t xml:space="preserve">+ + </w:t>
      </w:r>
      <w:r>
        <w:rPr>
          <w:rFonts w:eastAsia="SymbolMT" w:cs="SymbolMT" w:ascii="SymbolMT" w:hAnsi="SymbolMT"/>
          <w:sz w:val="12"/>
          <w:szCs w:val="12"/>
        </w:rPr>
        <w:t>−</w:t>
      </w:r>
      <w:r>
        <w:rPr>
          <w:rFonts w:eastAsia="SymbolMT" w:cs="SymbolMT" w:ascii="SymbolMT" w:hAnsi="SymbolMT"/>
          <w:sz w:val="12"/>
          <w:szCs w:val="12"/>
        </w:rPr>
        <w:t xml:space="preserve"> </w:t>
      </w:r>
      <w:r>
        <w:rPr>
          <w:rFonts w:eastAsia="SymbolMT" w:cs="SymbolMT" w:ascii="SymbolMT" w:hAnsi="SymbolMT"/>
          <w:sz w:val="12"/>
          <w:szCs w:val="12"/>
        </w:rPr>
        <w:t>−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2"/>
          <w:szCs w:val="12"/>
        </w:rPr>
      </w:pPr>
      <w:r>
        <w:rPr>
          <w:rFonts w:eastAsia="SymbolMT" w:cs="SymbolMT" w:ascii="SymbolMT" w:hAnsi="SymbolMT"/>
          <w:sz w:val="12"/>
          <w:szCs w:val="12"/>
        </w:rPr>
        <w:t>= =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30"/>
          <w:szCs w:val="30"/>
        </w:rPr>
      </w:pPr>
      <w:r>
        <w:rPr>
          <w:rFonts w:eastAsia="SymbolMT" w:cs="SymbolMT" w:ascii="SymbolMT" w:hAnsi="SymbolMT"/>
          <w:sz w:val="30"/>
          <w:szCs w:val="30"/>
        </w:rPr>
        <w:t>Σ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30"/>
          <w:szCs w:val="30"/>
        </w:rPr>
      </w:pPr>
      <w:r>
        <w:rPr>
          <w:rFonts w:eastAsia="SymbolMT" w:cs="SymbolMT" w:ascii="SymbolMT" w:hAnsi="SymbolMT"/>
          <w:sz w:val="30"/>
          <w:szCs w:val="30"/>
        </w:rPr>
        <w:t>Σ</w:t>
      </w:r>
      <w:r>
        <w:rPr>
          <w:rFonts w:eastAsia="SymbolMT" w:cs="SymbolMT" w:ascii="SymbolMT" w:hAnsi="SymbolMT"/>
          <w:sz w:val="30"/>
          <w:szCs w:val="30"/>
        </w:rPr>
        <w:t xml:space="preserve"> </w:t>
      </w:r>
      <w:r>
        <w:rPr>
          <w:rFonts w:eastAsia="SymbolMT" w:cs="SymbolMT" w:ascii="SymbolMT" w:hAnsi="SymbolMT"/>
          <w:sz w:val="30"/>
          <w:szCs w:val="30"/>
        </w:rPr>
        <w:t>Σ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(2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şeklinde formüle edilir (Ghosh, v.d., 2005; Tamiz ve Jones, 1996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İSTATİSTİKSEL YAZILIM SEÇİMİNDE ANALİTİ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HİYERARŞİ SÜRECİ VE 0–1 HEDEF PROGRAMLAM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YÖNTEMLERİNİN BİRLİKTE KULLANIM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İstatistiksel yazılımlar, günümüzün yığın veri içeren, karmaşık ve ço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ğişkenli problemlerinin analizinde araştırmacılar tarafından yoğu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arak kullanılmaktadır. Bu doğrultuda, fakültelerde akademisyenler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htiyaç duydukları istatistiksel yazılımlara, kendi bütçeleri dâhilin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laşmalarının mümkün olmamasından dolayı bu yazılımların fakül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ütçeleri kapsamında alınması bir zorunluluk haline gelmiştir. Buna bağl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arak, her fakültenin genellikle sınırlı bir bütçeye sahip olması 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ademisyenler tarafından talep edilen yazılımların tamamını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şılanamaması da araştırmacıları çoğu zaman bir yazılım seçim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blemi ile karşı karşıya bırakmaktadır. Bu noktadan hareketle yapıl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alışmada, ele alınan bir üniversitede gerek akademisyenlerin akadem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alışmalarında, gerekse eğitimde kullanılacak olan en uygun istatistiks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 seçimi incelenmişt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le alınan problemin çözümü için AHS ve HP birlikte kullanılmıştı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HS ile istatistiksel yazılımların seçiminde dikkate alınan ve birlik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ğerlendirilmesi gereken kriterler ve öncelikler, kurulan 0–1 H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deline öncelik kısıtı olarak dâhil edilmiş ve modelin çözümüyle söz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usu iki çok kriterli karar verme tekniğinin kombine etkisi ortay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maya çalışılmıştır. Çalışma ve sonuçlarının, bu türde bir seçim karar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le karşılaştıklarında konunun taraflarına yardımcı olacağ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üşünülmekted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alışmada öncelikle, ele alınan problemin, yaygın kullanımı olan üç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 seçeneği (SPSS, Statıstıca ve Mınıtab) için hiyerarşik yapıs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uşturulmuştur. Hiyerarşik yapı oluşturulurken, her birisi alt kriterl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çeren beş temel kriter (finansal, teknik, analiz, kullanım ve satıc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zellikler) dikkate alınmıştır. Daha sonra her bir kriter temelinde alternatiflerin ve kriterlerin kendi aralarında karşılaştırılması için, bi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üniversitedeki fakültenin bilgisayar laboratuarında kullanılmak üze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ınacak olan istatistiksel yazılımların seçiminde karar sahibi ol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işilerin (programcı, uzman veya akademisyen) ortak görüşler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şvurulmuştur. AHS’den elde edilen öncelikler de kurulan 0–1 H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deline öncelik kısıtı olarak dahil edilmiş ve AHS ile HP sonuçlarını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irlikte değerlendirilmesi sağlanmıştır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1. İstatistiksel Yazılım Seçimi Probleminin AHS Sonuçlar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blemin AHS ile çözümünde öncelikle istatistiksel yazılım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usunda gerek kullanıcı gerekse programcı olarak uzman ol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ademisyenler ve programcılardan oluşan bir ekip oluşturulmuştu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kip ile gerçekleştirilen görüşmeler sonucunda, İstatistik yazılım seçi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bleminde göz önüne alınması gereken kriterler, alt kriterler 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ternatifler belirlenmiş ve böylelikle problemin hiyerarşik yapısı Şeki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’deki gibi oluşturulmuştu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Şekil 1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En Uygun İstatistiksel Yazılım Seçimi (İYS) Problemin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iyerarşik Yapıs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blemde ele alınan ana kriter ve alt kriterler aşağıda kısac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çıklanmıştır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Finansal Özellikler Ana Kriteri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İstatistiksel yazılımları satın almada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ınacak olan programa ve ek hizmetlere göre fiyatlar farklılık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östermektedir. Bu nedenle edinme maliyeti, işletim maliyeti, güncellem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liyeti ve alt yapı maliyetleri bu ana kriter içindeki alt kriter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uşturmaktadır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Teknik Özellikler Ana Kriteri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En uygun istatistiksel yazılım seçimin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öz konusu programın sahip olduğu teknik özelliklerin de büyük bi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nemi vardır. Çalışmada bunlar arayüz, grafik desteği, çoklu orta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steği ve veri dosyası desteği olarak ele alınmıştır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Kullanım Özellikleri Ana Kriteri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İstatistiksel yazılım sektöründek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ların sahip oldukları kullanım özellikleri; içerik uygunluğ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rişim ve kullanım kolaylıkları ile yazılımların hızı olarak belirlenmiştir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Analiz Özellikleri Ana Kriteri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İstatistiksel yazılım uzmanlarının bi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atistiksel programı kullanırken dikkat edecekleri en önemli noktalard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irisi de kuşkusuz kullandıkları programın ihtiyaç duyacaklar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atistiksel analizlere ne derece cevap verebildiğidir. Analiz özellik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a kriterinin alt kriterleri; tanımlayıcı istatistikler, karşılaştır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alizleri, sınıflayıcı/ayırma analizleri, ilişkisel analizler ve neden-sonuç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alizleridir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Satıcı Özellikleri Ana Kriteri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İstatistiksel yazılımların satın alınmasınd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onra satıcı firmaların kullanıcıların bazı gereksinmelerini karşılaması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erekli teknik ve eğitim desteklerini verebilmesi gerekmektedir. Burad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areketle, satıcı özellikleri ana kriterinin alt kriterleri olarak; tekn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stek, eğitim desteği, kullanıcı gereksinimleri ve sürekli iyileştirme e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ınmıştı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blemin hiyerarşik yapısı oluşturulduktan sonra her bir kriter temelin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ternatiflerin ve kriterlerin kendi aralarında karşılaştırılması için bi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üniversitedeki fakültenin bilgisayar laboratuarında kullanılmak üze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ınacak olan istatistiksel yazılım seçiminde karar sahibi olan ve İstatist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ğitimi veren bir akademisyenin görüşüne başvurulmuştu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ndan sonraki adımda ise Şekil 2’de verilen hiyerarşinin her seviyes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çin oluşturulan ikili karşılaştırma matrislerinden hareketle anket form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azırlanmıştır. Karar verici, Tablo1’de yer alan ve Saaty tarafından ö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ürülen ölçeği kullanarak anket formunda yer alan alternatifler, a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riterler ve alt kriterler arasındaki ikili karşılaştırmaları önem düzeyler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öre yargılamıştır. Ana kriterler için ikili karşılaştırma matrisi Tablo 2’d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verilmektedir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Tablo 2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İYS Probleminde Ana Kriterler İçin İkili Karşılaştırma Matris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Finans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ekn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ullanı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nali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atıc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Finans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ellikl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,33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,33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,14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ekn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ellikl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,33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,14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ullanı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ellik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,14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nali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ellik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9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Satıcı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Özellik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,33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,33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,2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,11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ablo 2’de önemli bir nokta, teknik özelliklerin finansal özelliklere gö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nem düzeyi 3 olduğunda, finansal özelliklerin teknik özelliklere gö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nem düzeyinin 1/3 olduğudur. Başka bir ifadeyle; en uygun istatistiks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ın belirlenmesinde teknik özellikler kriteri finansal özellikle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riterine (x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21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 göre 3 kat daha önemliyken, finansal özellikler kriter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knik özellikler kriterine (x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1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 göre 1/3=0,333 kat daha önemlidir. Aynı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şekilde analiz özellikleri kriteri kullanım özellikleri kriterine göre (x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43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 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t daha önemliyken, kullanım özellikleri kriteri analiz özellikler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riterine (x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34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 göre 1/7=0,143 kat daha önemlidir. Buradan hareket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ablonun köşegen değerlerinin 1’e eşit olması gerektiği açıkç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örülebilmektedir. Tüm alt kriterler için ikili karşılaştırma matrisleri ayn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şlem adımları gerçekleştirilerek oluşturulmuştur. Çalışmada kar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ericinin ikili karşılaştırmalarda tutarlı davranıp davranmadığını ölçm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çin tutarlılık analizi yapılmıştır. Expert Choice 2000 paket programın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evaplayıcının yargıları girildikten sonra her matris için tutarlılık oranlar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elirlenmiş ve bu oranların 0,10’dan küçük olduğu saptanmıştı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üm kriter, alt kriter ve alternatifler için ikili karşılaştırmalar yapıldıkt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onraki aşama, alternatiflerin göreli önem derecelerinin hesaplanarak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ygun istatistiksel yazılımın belirlenmesi aşamasıdır. En uyg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atistiksel yazılımın belirlenmesinde, tüm kriter ve alt kriterlerin göre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nem değerlerine Tablo 3’de yer verilmiştir. Tablo 3 incelendiğind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tatistiksel yazılım seçiminde en fazla önem verilen ana kriterin anali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zellikleri (%62) olduğu; bu kriteri kullanım özellikleri (%17,6) ve tekn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zellikler (%10,3) ana kriterlerinin izlediği görülmektedir. İstatistiksel yazılım seçiminde finansal özellikler (%6,6) ve satıcı firmaya ai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zellikler (%3,6) önem derecesi bakımından son sıralarda yer almaktadı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Tablo 3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İYS Probleminin AHS Sonuç Matris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lternatifl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PS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382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tatisti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393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Minitab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225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Edinme Maliyeti (0,040) 0,600 0,200 0,2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İşletim Maliyeti (0,010) 0,429 0,429 0,14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Güncelleme (0,010) 0,429 0,143 0,42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Finans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ellikl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066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lt Yapı (0,005) 0,333 0,333 0,33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rayüz (0,011) 0,429 0,429 0,14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Grafik Desteği (0,006) 0,143 0,429 0,42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Çoklu Ortam Desteğ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023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,429 0,429 0,14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ekn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ellikl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103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Veri Dosyası Desteğ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062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,600 0,200 0,2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İçerik Uygunluk (0,021) 0,429 0,143 0,42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Erişim Kolaylığı (0,011) 0,429 0,143 0,42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ullanım Kolaylığı (0,096) 0,600 0,200 0,2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ullanı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ellik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176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Hız (0,048) 0,429 0,429 0,14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anımlayıcı İstatistikl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027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,600 0,200 0,2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arşılaştırma Analiz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071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,429 0,143 0,42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ınıflayıcı/Ayır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nalizleri (0,130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,429 0,429 0,14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İlişkisel Analizler (0,130) 0,200 0,600 0,2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nali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ellik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620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Neden-Sonuç Analiz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260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,200 0,600 0,2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eknik Destek (0,006) 0,333 0,333 0,33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Eğitim Desteği (0,002) 0,333 0,333 0,33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ullanıcı Gereksinim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014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,600 0,200 0,20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atıc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Özellik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0,036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ürekli İyileştirme (0,014) 0,429 0,143 0,42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a kriterler içindeki alt kriterler bakımından incelendiğinde; finans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zellikler içinde göreli önem değeri en yüksek olan alt kriter edinm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liyeti (%4) olurken, bunu güncelleme ve işletim maliyeti (%1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lemektedir. Alt yapı maliyeti (%0,5) ise son sırada yer almaktadı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knik özellikler ana kriteri dikkate alındığında, göreli önem değeri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üksek olan alt kriterin veri dosyası desteği (%6,2) olduğu görülmekted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 alt kriteri %2,3 önem düzeyi ile çoklu ortam desteği izlerken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ın ara yüzünün önem derecesi %0,06’dır. En az önem dereces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hip olan alt kriter ise %0,05 önem derecesiyle grafik desteğid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llanım özellikleri ana kriteri için; en yüksek önem derecesine sahip al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riter, yazılımın kullanımının kolaylığıdır (%9,6). En düşük ön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üzeyine sahip olan alt kriter ise %1,1 önem düzeyi ile erişi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laylığıdır. Ana kriterler içerisinde en fazla önem düzeyine sahip anali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zellikleri ana kriterinde ise en yüksek öneme sahip olan alt kriter nedensonuç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alizleri (%26) olarak ortaya çıkmıştır. Sınıflayıcı/ayırma 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lişkisel analizler %13 önem düzeyi ile eşit derecede öneme sahip olara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rtaya çıkmışlardır. Tanımlayıcı istatistikler ise %2,7’lik ön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recesiyle en son sırada yer almıştır. Son ana kriter olan satıc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zelliklerinde ise sürekli iyileştirme ve eğitim desteği (%1,4) en önem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t kriterler olarak belirlenirken, eğitim desteği (%0,02) ise en az önem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lt kriter olarak belirlenmişt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İstatistiksel yazılımları kullanan araştırmacılar için en uygun yazılım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elirlemek amacıyla yapılan AHS sonucunda; en yüksek göreli ön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üzeyine sahip alternatif, %39,3’lük bir önem derecesiyle Statistica pake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ıdır. SPSS %38,2 önem düzeyiyle ikinci, Minitab ise %22,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nem düzeyiyle son sırada yer almıştır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2. İstatistik Yazılım Seçimi Probleminin HP Sonuçlar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HS ile elde edilen istatistiksel yazılım öncelikleri, 0–1 HP’da öncel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ısıtı olarak alınarak, 0–1 HP modeli kurulmuştur. Model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rulmasında göz önüne alınması gereken kısıtlar her bir yazılım için 5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llanıcılı fiyat, yıllık bakım ücreti ve AHP’den elde edilen yazılı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ncelikleri olarak belirlenmiştir. İlgili yazılımların 50 kullanıcıl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ademik fiyat ve yıllık bakım maliyetleri Euro bazında her yazılı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irmasının Türkiye distribütörleri ile yapılan yazışmalar sonucu el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dilmiş ve 30 Haziran 2007 Vakıfbank Efektif Saati kuruna göre YTL'y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evrilmiştir. Söz konusu üniversitenin satın alma birimiyle yapıl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örüşmeler sonucu; yazılım programları için üniversite bünyesin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yrılan toplam yıllık ödenek 200000 YTL, toplam yıllık bakım maliyet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e 20000 YTL olarak belirlenmiştir. 0–1 HP modelinde yer alan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arametreler Tablo 4’te verilmiştir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Tablo 4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İYS Problemi İçin HP Modelinin Parametrel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ısıtlar SPSS Statistica Minitab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Yazılım Fiyatı (YTL) 15599 163300 12553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Yıllık Bakım Maliyet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YTL) 1671 32660 297,62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AHP Öncelikleri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0,382 0,393 0,22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İlgili kısıtlar ve parametreler kullanılarak kurulan model aşağıdak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ibidir;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Amaç Fonksiyonu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in Z P (d ) P (d ) P (d ) P (d ) 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>1 1 2 2 3 3 3 3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  <w:sz w:val="22"/>
          <w:szCs w:val="22"/>
        </w:rPr>
        <w:t xml:space="preserve">= </w:t>
      </w:r>
      <w:r>
        <w:rPr>
          <w:rFonts w:eastAsia="SymbolMT" w:cs="SymbolMT" w:ascii="SymbolMT" w:hAnsi="SymbolMT"/>
          <w:sz w:val="13"/>
          <w:szCs w:val="13"/>
        </w:rPr>
        <w:t xml:space="preserve">+ </w:t>
      </w:r>
      <w:r>
        <w:rPr>
          <w:rFonts w:eastAsia="SymbolMT" w:cs="SymbolMT" w:ascii="SymbolMT" w:hAnsi="SymbolMT"/>
          <w:sz w:val="22"/>
          <w:szCs w:val="22"/>
        </w:rPr>
        <w:t xml:space="preserve">+ </w:t>
      </w:r>
      <w:r>
        <w:rPr>
          <w:rFonts w:eastAsia="SymbolMT" w:cs="SymbolMT" w:ascii="SymbolMT" w:hAnsi="SymbolMT"/>
          <w:sz w:val="13"/>
          <w:szCs w:val="13"/>
        </w:rPr>
        <w:t xml:space="preserve">+ </w:t>
      </w:r>
      <w:r>
        <w:rPr>
          <w:rFonts w:eastAsia="SymbolMT" w:cs="SymbolMT" w:ascii="SymbolMT" w:hAnsi="SymbolMT"/>
          <w:sz w:val="22"/>
          <w:szCs w:val="22"/>
        </w:rPr>
        <w:t xml:space="preserve">+ </w:t>
      </w:r>
      <w:r>
        <w:rPr>
          <w:rFonts w:eastAsia="SymbolMT" w:cs="SymbolMT" w:ascii="SymbolMT" w:hAnsi="SymbolMT"/>
          <w:sz w:val="13"/>
          <w:szCs w:val="13"/>
        </w:rPr>
        <w:t>−</w:t>
      </w:r>
      <w:r>
        <w:rPr>
          <w:rFonts w:eastAsia="SymbolMT" w:cs="SymbolMT" w:ascii="SymbolMT" w:hAnsi="SymbolMT"/>
          <w:sz w:val="13"/>
          <w:szCs w:val="13"/>
        </w:rPr>
        <w:t xml:space="preserve"> </w:t>
      </w:r>
      <w:r>
        <w:rPr>
          <w:rFonts w:eastAsia="SymbolMT" w:cs="SymbolMT" w:ascii="SymbolMT" w:hAnsi="SymbolMT"/>
          <w:sz w:val="22"/>
          <w:szCs w:val="22"/>
        </w:rPr>
        <w:t xml:space="preserve">+ </w:t>
      </w:r>
      <w:r>
        <w:rPr>
          <w:rFonts w:eastAsia="SymbolMT" w:cs="SymbolMT" w:ascii="SymbolMT" w:hAnsi="SymbolMT"/>
          <w:sz w:val="13"/>
          <w:szCs w:val="13"/>
        </w:rPr>
        <w:t>+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Karar Değişken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X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j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 j. istatistiksel yazılımın seçilip seçilmemesi durumu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Sapma Değişkenleri: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  <w:sz w:val="14"/>
          <w:szCs w:val="14"/>
        </w:rPr>
        <w:t xml:space="preserve">+ 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4"/>
          <w:szCs w:val="14"/>
        </w:rPr>
        <w:t xml:space="preserve">i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. hedefe ilişkin pozitif sapma değişkeni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4"/>
          <w:szCs w:val="14"/>
        </w:rPr>
      </w:pPr>
      <w:r>
        <w:rPr>
          <w:rFonts w:eastAsia="SymbolMT" w:cs="SymbolMT" w:ascii="SymbolMT" w:hAnsi="SymbolMT"/>
          <w:sz w:val="14"/>
          <w:szCs w:val="14"/>
        </w:rPr>
        <w:t>−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4"/>
          <w:szCs w:val="14"/>
        </w:rPr>
        <w:t xml:space="preserve">i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. hedefe ilişkin negatif sapma değişkeni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Kısıtlar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iyat Kısıtı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5599X 163300X 12553X d d 200000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1 2 3 1 1 </w:t>
      </w:r>
      <w:r>
        <w:rPr>
          <w:rFonts w:eastAsia="SymbolMT" w:cs="SymbolMT" w:ascii="SymbolMT" w:hAnsi="SymbolMT"/>
          <w:sz w:val="20"/>
          <w:szCs w:val="20"/>
        </w:rPr>
        <w:t xml:space="preserve">+ + + </w:t>
      </w:r>
      <w:r>
        <w:rPr>
          <w:rFonts w:eastAsia="SymbolMT" w:cs="SymbolMT" w:ascii="SymbolMT" w:hAnsi="SymbolMT"/>
          <w:sz w:val="12"/>
          <w:szCs w:val="12"/>
        </w:rPr>
        <w:t>−</w:t>
      </w:r>
      <w:r>
        <w:rPr>
          <w:rFonts w:eastAsia="SymbolMT" w:cs="SymbolMT" w:ascii="SymbolMT" w:hAnsi="SymbolMT"/>
          <w:sz w:val="12"/>
          <w:szCs w:val="12"/>
        </w:rPr>
        <w:t xml:space="preserve"> </w:t>
      </w:r>
      <w:r>
        <w:rPr>
          <w:rFonts w:eastAsia="SymbolMT" w:cs="SymbolMT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eastAsia="SymbolMT" w:cs="SymbolMT" w:ascii="SymbolMT" w:hAnsi="SymbolMT"/>
          <w:sz w:val="12"/>
          <w:szCs w:val="12"/>
        </w:rPr>
        <w:t xml:space="preserve">+ </w:t>
      </w:r>
      <w:r>
        <w:rPr>
          <w:rFonts w:eastAsia="SymbolMT" w:cs="SymbolMT" w:ascii="SymbolMT" w:hAnsi="SymbolMT"/>
          <w:sz w:val="20"/>
          <w:szCs w:val="20"/>
        </w:rPr>
        <w:t>=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üncelleme Maliyeti Kısıtı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671X 32660X 297,62X d d 20000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1 2 3 2 2 </w:t>
      </w:r>
      <w:r>
        <w:rPr>
          <w:rFonts w:eastAsia="SymbolMT" w:cs="SymbolMT" w:ascii="SymbolMT" w:hAnsi="SymbolMT"/>
          <w:sz w:val="20"/>
          <w:szCs w:val="20"/>
        </w:rPr>
        <w:t xml:space="preserve">+ + + </w:t>
      </w:r>
      <w:r>
        <w:rPr>
          <w:rFonts w:eastAsia="SymbolMT" w:cs="SymbolMT" w:ascii="SymbolMT" w:hAnsi="SymbolMT"/>
          <w:sz w:val="12"/>
          <w:szCs w:val="12"/>
        </w:rPr>
        <w:t>−</w:t>
      </w:r>
      <w:r>
        <w:rPr>
          <w:rFonts w:eastAsia="SymbolMT" w:cs="SymbolMT" w:ascii="SymbolMT" w:hAnsi="SymbolMT"/>
          <w:sz w:val="12"/>
          <w:szCs w:val="12"/>
        </w:rPr>
        <w:t xml:space="preserve"> </w:t>
      </w:r>
      <w:r>
        <w:rPr>
          <w:rFonts w:eastAsia="SymbolMT" w:cs="SymbolMT" w:ascii="SymbolMT" w:hAnsi="SymbolMT"/>
          <w:sz w:val="20"/>
          <w:szCs w:val="20"/>
        </w:rPr>
        <w:t>−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eastAsia="SymbolMT" w:cs="SymbolMT" w:ascii="SymbolMT" w:hAnsi="SymbolMT"/>
          <w:sz w:val="12"/>
          <w:szCs w:val="12"/>
        </w:rPr>
        <w:t xml:space="preserve">+ </w:t>
      </w:r>
      <w:r>
        <w:rPr>
          <w:rFonts w:eastAsia="SymbolMT" w:cs="SymbolMT" w:ascii="SymbolMT" w:hAnsi="SymbolMT"/>
          <w:sz w:val="20"/>
          <w:szCs w:val="20"/>
        </w:rPr>
        <w:t>=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HP Öncelik Kısıtı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0,382X 0,393X 0,225X d d 1 </w:t>
      </w:r>
      <w:r>
        <w:rPr>
          <w:rFonts w:cs="TimesNewRomanPSMT;Times New Roman" w:ascii="TimesNewRomanPSMT;Times New Roman" w:hAnsi="TimesNewRomanPSMT;Times New Roman"/>
          <w:sz w:val="13"/>
          <w:szCs w:val="13"/>
        </w:rPr>
        <w:t xml:space="preserve">1 2 3 3 3 </w:t>
      </w:r>
      <w:r>
        <w:rPr>
          <w:rFonts w:eastAsia="SymbolMT" w:cs="SymbolMT" w:ascii="SymbolMT" w:hAnsi="SymbolMT"/>
          <w:sz w:val="23"/>
          <w:szCs w:val="23"/>
        </w:rPr>
        <w:t xml:space="preserve">+ + + </w:t>
      </w:r>
      <w:r>
        <w:rPr>
          <w:rFonts w:eastAsia="SymbolMT" w:cs="SymbolMT" w:ascii="SymbolMT" w:hAnsi="SymbolMT"/>
          <w:sz w:val="13"/>
          <w:szCs w:val="13"/>
        </w:rPr>
        <w:t>−</w:t>
      </w:r>
      <w:r>
        <w:rPr>
          <w:rFonts w:eastAsia="SymbolMT" w:cs="SymbolMT" w:ascii="SymbolMT" w:hAnsi="SymbolMT"/>
          <w:sz w:val="13"/>
          <w:szCs w:val="13"/>
        </w:rPr>
        <w:t xml:space="preserve"> </w:t>
      </w:r>
      <w:r>
        <w:rPr>
          <w:rFonts w:eastAsia="SymbolMT" w:cs="SymbolMT" w:ascii="SymbolMT" w:hAnsi="SymbolMT"/>
          <w:sz w:val="23"/>
          <w:szCs w:val="23"/>
        </w:rPr>
        <w:t>−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eastAsia="SymbolMT" w:cs="SymbolMT" w:ascii="SymbolMT" w:hAnsi="SymbolMT"/>
          <w:sz w:val="13"/>
          <w:szCs w:val="13"/>
        </w:rPr>
        <w:t xml:space="preserve">+ </w:t>
      </w:r>
      <w:r>
        <w:rPr>
          <w:rFonts w:eastAsia="SymbolMT" w:cs="SymbolMT" w:ascii="SymbolMT" w:hAnsi="SymbolMT"/>
          <w:sz w:val="23"/>
          <w:szCs w:val="23"/>
        </w:rPr>
        <w:t>=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 ,d 0 (i 1,2,3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j 1,2,3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0; i. yazilim secilmez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; i. yazilim secilir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X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j</w:t>
      </w:r>
    </w:p>
    <w:p>
      <w:pPr>
        <w:pStyle w:val="Normal"/>
        <w:autoSpaceDE w:val="false"/>
        <w:jc w:val="both"/>
        <w:rPr/>
      </w:pPr>
      <w:r>
        <w:rPr>
          <w:rFonts w:eastAsia="SymbolMT" w:cs="SymbolMT" w:ascii="SymbolMT" w:hAnsi="SymbolMT"/>
          <w:sz w:val="20"/>
          <w:szCs w:val="20"/>
        </w:rPr>
        <w:t>≥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eastAsia="SymbolMT" w:cs="SymbolMT" w:ascii="SymbolMT" w:hAnsi="SymbolMT"/>
          <w:sz w:val="20"/>
          <w:szCs w:val="20"/>
        </w:rPr>
        <w:t>=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0"/>
          <w:szCs w:val="20"/>
        </w:rPr>
      </w:pPr>
      <w:r>
        <w:rPr>
          <w:rFonts w:eastAsia="SymbolMT" w:cs="SymbolMT" w:ascii="SymbolMT" w:hAnsi="SymbolMT"/>
          <w:sz w:val="20"/>
          <w:szCs w:val="20"/>
        </w:rPr>
        <w:t>=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0"/>
          <w:szCs w:val="20"/>
        </w:rPr>
      </w:pPr>
      <w:r>
        <w:rPr>
          <w:rFonts w:eastAsia="SymbolMT" w:cs="Arial" w:ascii="Arial" w:hAnsi="Arial"/>
          <w:sz w:val="20"/>
          <w:szCs w:val="20"/>
        </w:rPr>
        <w:t>⎩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eastAsia="SymbolMT" w:cs="Arial" w:ascii="Arial" w:hAnsi="Arial"/>
          <w:sz w:val="20"/>
          <w:szCs w:val="20"/>
        </w:rPr>
        <w:t>⎨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eastAsia="SymbolMT" w:cs="Arial" w:ascii="Arial" w:hAnsi="Arial"/>
          <w:sz w:val="20"/>
          <w:szCs w:val="20"/>
        </w:rPr>
        <w:t>⎧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20"/>
          <w:szCs w:val="20"/>
        </w:rPr>
      </w:pPr>
      <w:r>
        <w:rPr>
          <w:rFonts w:eastAsia="SymbolMT" w:cs="SymbolMT" w:ascii="SymbolMT" w:hAnsi="SymbolMT"/>
          <w:sz w:val="20"/>
          <w:szCs w:val="20"/>
        </w:rPr>
        <w:t>=</w:t>
      </w:r>
    </w:p>
    <w:p>
      <w:pPr>
        <w:pStyle w:val="Normal"/>
        <w:autoSpaceDE w:val="false"/>
        <w:jc w:val="both"/>
        <w:rPr>
          <w:rFonts w:ascii="SymbolMT" w:hAnsi="SymbolMT" w:eastAsia="SymbolMT" w:cs="SymbolMT"/>
          <w:sz w:val="12"/>
          <w:szCs w:val="12"/>
        </w:rPr>
      </w:pPr>
      <w:r>
        <w:rPr>
          <w:rFonts w:eastAsia="SymbolMT" w:cs="SymbolMT" w:ascii="SymbolMT" w:hAnsi="SymbolMT"/>
          <w:sz w:val="12"/>
          <w:szCs w:val="12"/>
        </w:rPr>
        <w:t>+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rulan 0-1 HP modelinin Lingo 10.0 programında çözülmesiyl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HS’ye göre birinci sırada tercih edilen Statistica programı, siste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ısıtları devreye girdiğinde sıfır değerini almış ve model dışın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ırakılmıştır. 0-1 HP modeline göre tercih edilebilecek olan istatistiks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lar, SPSS ya da Minitab olarak belirlenmiştir. AHS modeline gör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e öncelikli iki yazılım, Statistica ve SPSS’dir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3. İstatistik Yazılım Seçimi Problemi İçin AHS ve HP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nuçlarının Birlikte Değerlendirilmes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alışmanın, AHS sonuçlarına göre en uygun yazılım, Statistica pake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ı olarak belirlenmiştir. Bu seçimde en çok önem veril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riterlerin analiz özellikleri, kullanım özellikleri ve teknik özellikle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duğu ortaya çıkmıştır. Finansal özellikler ve satıcı özelliklerinin göre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nem değerleri ise oldukça küçüktür. Araştırmacıların istatistiks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lara, bağlı bulundukları üniversite bütçesi içerisinden ayrıl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denekler yoluyla sahip oldukları göz önüne alındığında; finans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zellikler kriterinin AHS’de önemli bir kriter olarak ortaya çıkmamas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ğal bir sonuç olarak kabul edilebilir. Ayrıca satıcı özellikleri krite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çısından düşünüldüğünde de, paket yazılımlar alınıp kullanılmay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şlandıktan sonra gerekli olan teknik destek ve eğitim desteği gibi bi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akım gereksinimleri, kullanıcılar genellikle kendileri karşıladıklarından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ine bu kriter de AHS’ye göre önemli bir kriter olarak belirlenmemişt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0-1 HP modeli sonuçlarına göre ise, SPSS ve Minitab programlar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dele dâhil edilmiş, ancak AHS’ye göre birinci öncelikli paket progra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arak belirlenen ve diğer alternatiflere göre oldukça pahalı bir yazılı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an Statistica programı sıfır değerini alarak model dışında kalmıştır. B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öntemler sonucu bulunan sapma değerlerine bakıldığında ise, 0–1 H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öntemine göre fiyat ve güncelleme maliyeti kısıtında anlamlı bir azal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ğlandığı görülmüştü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 iki modelin uygulanmasıyla kısıtlarda meydana gelecek sapma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ablo 5’te verilmişti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Tablo 5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HS ve 0–1 HP Sonuçlarına Göre Oluşan Sapma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aynak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Kısıt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–1 H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Modelin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apmas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HS Modelin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Sapmas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Fiyat (YTL) 200000 -171848 -21101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Güncelleme Maliyeti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(YTL)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20000 -18031,38 1433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iyat kısıtı açısından bakıldığında, her iki yöntemde de negatif sap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eydana gelmiştir. Ancak HP modeli Statistica gibi çok yüksek fiyatlı bi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ı model dışında bıraktığından, bu modeldeki fiyat sapması dah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üksek olarak ortaya çıkmıştır. Güncelleme maliyeti kısıtında ise 0–1 H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deline göre 18031,38 YTL’lik negatif sapma, AHS modeline göre i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4331 YTL’lik pozitif sapma meydana gelmiştir. Karar verici b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pmaları göz önüne alarak kendi amacına hizmet edecek yöntem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çebilir. Eğer 0–1 HP yöntemi seçilirse; fiyatta toplam 171848 YT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dar, güncelleme maliyetinde ise 18031,38 YTL kadar bir azalma meydana gelecektir. Buna karşılık AHS modeli sıralamasına göre yazılı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rcihini belirlerse; fiyatta 21101 YTL’lik bir azalışı ve güncellem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liyetinde ise 14331 YTL’lik bir artışı dikkate almak durumundadır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TARTIŞMA VE SONUÇ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ilgisayarların eğitim kurumları, özellikle de üniversitelerde vazgeçilme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ğitim ve araştırma aracı haline gelmesi, bilgisayar kullanımı gereğinc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rtaya çıkan çeşitli yazılım seçimlerinin de önemli bir eğitim araştırmas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usu olmasına yol açmıştır. Bu noktadan hareketle, istatistikse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ları kullanan araştırmacılar için en uygun yazılımın belirlenmes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macıyla yapılan bu çalışmada, iki yaklaşım önerilmiştir. Bunlar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blemin alternatifleri, ana kriterleri ve alt kriterlerine göre kar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ericiye alternatif önceliklerini sıralayan AHS yöntemi ve AHS’den el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dilen öncelikleri kısıt olarak ele alan 0-1 HP yöntemid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Çalışmada, AHS sonucunda bulunan paket program öncelikleri, 0-1 H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deline sistem kısıtlarına öncelik kısıtı olarak ilave edilmiştir. Sö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nusu 0-1 HP modelinin çözümü ile hangi sapma değişkenlerinin e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üçüklenmesi gerektiği belirlenmiş ve böylelikle model çözümüyle el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dilen sonuçlar ile AHS sonuçlarının karşılaştırılabilmesi imkânı el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dilmiştir. Bu karşılaştırma sonucunda iki yöntemin birbirinden farkl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onuçlar verdiği görülmüştü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rar verici AHS yöntemine göre alternatifleri ikili karşılaştırmala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oluyla değerlendirirken söz konusu istatistiksel yazılımlara, bağl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lundukları üniversite bütçesi içerisinden yapılan alımlarla sahip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acaklarını ve kendileri bunun için bir maliyete katlanmayacakların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üşündüklerinden fiyat ve güncelleme maliyeti kriterleri bu yöntem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önem bakımından son sıralarda yer almıştır. 0-1 HP yönteminde i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ütçe, güncelleme maliyeti gibi sistem kısıtları devreye girmektedir. B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ısıtlar gereği; paket program alımı için ayrılan toplam yıllık ödeneğ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ksimum 200000 YTL, toplam yıllık güncelleme ödeneğinin i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ksimum 20000 YTL olduğu dikkate alındığında 0-1 HP modelin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63300 YTL fiyata sahip olan Statistica programı sıfır değeri ile terci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dilmemekted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u sonuçlar göz önüne alındığında, söz konusu istatistiksel yazılımları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ürkiye distribütörlerinin, üniversite ödeneklerini de dikkate alara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iyatlarını gözden geçirmeleri, söz konusu yazılımların lisanslı kullanıc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yılarının artışını sağlayacaktır. Zira yapılan bir araştırma sonucuna gö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isanssız/kaçak program kullanım oranı; Amerika Birleşik Devletleri'nde %24, Avrupa'da % 35 seviyelerinde bulunurken, bu oran Türkiye iç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%66 seviyesindedi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yrıca, akademisyenlerin kişisel olarak edinemeyecekleri ya da zorluk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dinebilecekleri paket programları sağlama konusunda üniversite içindek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eklenti de bu yöndeki harcamaların artırılmasını zorunlu kılmaktadır. B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orunluluk son yıllarda daha yüksek düzeyde kendini göstermektedir 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ir ölçüde üniversiteler arasındaki rekabetin temel alanlarından birini 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uşturmaktadır. Üniversiteler arasındaki rekabetin ve nitelik ölçütünü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luslararası ilişkiler ve akademisyenlerin uluslararası yayınları etrafın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şekillenmesi de bu harcamaların artışında motive edici bir unsu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lmaktadır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AYNAKLAR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ltman, M. ve Mcdonald, M. (2001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hoosing Reliable Statistic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oftware. Ps: Political Sci. Politics 43(3), 681–687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tan, M. (2005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Çok Amaçlı Hedef Programlama ile Optimal Portfö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çim Modelinin İMKB 100 Endeksine Uygulanması, 9. Ulusal Finan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mpozyumu "Stratejik Finans", Gazi Üniversitesi İktisadi ve İdar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ilimler Fakültesi İşletme Bölümü, Kapadokya/Nevşehir, Türkiye, 29 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0 Eylül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Azaiez, M.N. ve Al Sharif, S.S. (2005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 0–1 Goal Programming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del for Nurse Scheduling, Computers &amp; Operations Research, Mar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005, 32(3), 491–507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adri, M., Davis, D. ve Davis, D. (2001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 Comprehensive 0- 1 Go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ming Model for Project Selection International Journal of Projec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nagement, 19(4), 243-252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adri, M. (1999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ombining the Analytic Hierarchy Process and Go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ming for Global Facility Location-Allocation Proble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ternational Journal of Economics, 62, 237-248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adri, M. (2001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 Combined AHP-GP Model for Quality Contro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ystems, International Journal of Production Economics, 72, 27-40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aşlıgil, H. (2005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ulanık AHP ile Yazılım Seçimi, Sigm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Mühendislik ve Fen Bilimleri Dergisi, 3, 27-33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Calvete, H. I., Gale, C., Oliveros, M. ve Valverde, B.S. (2007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 Go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ming Approach to Vehicle Routing Problems with Soft Tim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indows, European Journal of Operational Research, 177, 1720-1733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Charnes, A., Cooper, W. W. ve Ferguson R. (1955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ptim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stimation of Executive Compensation by Linear Programming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nagement Science, 1, 138–151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Cheng, S. C., Chou, T. C., Yang, C. L. ve Chang, H. Y. (2005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mantic Learning for Content-Based İmage Retrieval Using Analytic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ierarchy Process, Expert Systems With Applications, 28(3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Çörekçioğlu, M. ve Güngör, A. (2005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ERP Yazılımı Seçimin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alitik Hiyerarşi Sürecinin Kullanımı, 4. Üretim Araştırmalar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mpozyumu, 8–10 Ekim, Konya, 2–4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ğdeviren, M., Akay, D. ve Kurt, M. (2004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İş Değerlendirmed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aktör Derece Puanlarının Belirlenmesinde Hedef Programlam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önteminin Kullanılması, Gazi Üniversitesi Mühendislik Mimarlı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akültesi Dergisi, 19(1), 89–95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ğdeviren, M. ve Eren, T. (2001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edarikçi Firma Seçiminde Analit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iyerarşi Prosesi ve 0–1 Hedef Programlama Yöntemlerin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llanılması, Gazi Üniversitesi Mühendislik Mimarlık Fakültesi Dergisi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6(2), 41–52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ielman, T. (2002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he Numerical Accuracy of Statistical Calculation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 Excel 2000 and Minitab Version 13. J. Bus. Manage. 8(2), 199–207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oğan, İ., Doğan, N. ve Akcan, A. (2000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asyonel ve Ekonom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ayvan Beslemede Hedef Programlamadan Yararlanma, Turk J Ve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im Sci, 24 (2000) 233–238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Ghosh, D., Sharma, D.K. ve Mattison, D.M. (2005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Go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ming Formulation in Nutrient Management for Rice Productio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 West Bengal”, International Journal of Production Economics 95, 1–7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Gülenç, F. ve Karabulut, B. (2005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oğrusal Hedef Programlama i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ir Üretim Planlama Probleminin Çözümü, Kocaeli Üniversitesi Sosy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ilimler Enstitüsü Dergisi, 9, ISSN 1302–6658, 55–68</w:t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Halaç, O. (1992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Kantitatif Karar Verme Teknikleri, 3. Basım, İstanbul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Hasgül, F. (2004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Bilgi Teknolojilerinin Örgütsel Etkileri Açısınd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ğişim İhtiyacının İncelenmesi ve Yatırım Kararlarında Analit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iyerarşi Süreci Kullanımı, Yüksek Lisans Tezi, Anadolu Üniversites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osyal Bilimler Enstitüsü, Eskişehir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Jalal, N. ve Ray, J.P. (1999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oftware Selection for Simulation 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nufacturing: A Review, Simulation Prectice and Theory, 7, 1-14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Jones, D. F., Mirrazavi, S.K. ve Tamiz, M. (2002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ulti-Objectiv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eta Heuristics: An Overview of the Current State-Of-The Art, Europe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ournal of Operational Research, 137(1), 1–9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Keeling, K. B. ve Pavur, R.J. (2007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 Comparative Study of th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liability of Nine Statistical Software Packages. Comput. Statist. Da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al., 51, 3811-3831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Kim, P. O., Lee, K. J. ve Lee, B. W. (1998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election of an Optim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uclear Fuel Cycle Scenario by Goal Programming and the Analytic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ierarchy Process, Annals of Nuclear Energy, 26, 449-460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Kitchen, A. M., Dranchenberg, R. ve Symnazik, J. (2003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ssesing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he Reliability of Web-Based Statistical Software. Comput. Statist. Da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al. 48(3), 445–449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Koçak, A. (2003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Yazılım Seçiminde Analitik Hiyerarşi Yöntem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Yaklaşımı ve Bir Uygulama, Ege Akademik Bakış Dergisi, 3(1–2), 67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77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Küsters, U., Mccullough, B.D. ve Bell, M. (2006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Forecasting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oftware: Past, Present and Future. Int. Journal of Forecasting, 22, 599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15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Lai, S.V, Trueblood, P.R. ve Wong, K. B. (1999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oftware Selection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 Case Study of the AHP to the Selection of a Multimedia Authoring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ystem, Information and Management 36, 221-232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Lai, S. V., Wong, K. B. ve Cheung, W. (2002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Group Decision Making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 a Multiple Criteria Environment: A Case Using the AHP in Softwar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lection, European Journal of Operational Research, 137(1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Lee, H. S., Shen, P. D. ve Chih, W. L. (2004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 Fuzzy Multip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riteria Decision Making Model for Software Selection, 2004 IEE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ternational Conference (1098-7584) 25-29 July 2004. 3, 1709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Leung, Stephen, C. H., Yue, W.U. ve Lai, K. K. (2001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ulti-Sit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ggregate Production Planning With Multiple Objectives: A Go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ming Approach, Production Planning &amp; Control, 14(5), 425–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36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Mathırajan, M. ve Ramanathan, R. (2007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 (0–1) Goal Programming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odel for Scheduling the Tour of a Marketing Executive, Europea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ournal of Operational Research, 179(2), 554-566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Mulabeke, J. A. W. ve Zheng, L. (2006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nalytic Network Process f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oftware Selection in Product Development: A Case Study, J. Eng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chnol. Manage., 23, 337-352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Saaty, L. T. (2006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Rank From Comparisons and From Ratings in th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alytic Hierarchy/Network Processes, European Journal of Operation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search, 168(2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Özdemir Sağır, M. ve Saaty, L. T. (2005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he Unknown in Decisio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king What to Do Abaout It, European Journal of Operation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search,174(1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Santhanam, R. ve Kyparisis, G. J. (1996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 Decision on Model f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terdependent Information System Project Selection, European Journ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f Operational Research, 82, 380-399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Schniederjans, M..J. ve Garvin, T. (1997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Using the Analytic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ierarchy Process and Multi-Objective Programming for the Selection of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st Drivers in Activity-Based Costing, European Journal of Operation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search 100, 72-80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Schniederjans, M..J., Hoffman, J. J. ve Sirmans, G. S. (1995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Using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oal Programming and the Analytic Hierarchy Process in Hous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election, Journal of Real Estate Finance and Economics, 11, 167-176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Sekreter, M. S., Akyüz, G. ve İpekçi Çetin, E. (2004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Şirketler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recelendirilmesine İlişkin Model Önerisi: Gıda Sektörüne Yönelik Bi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ygulama, Akdeniz İktisadi İdari Bilimler Fakültesi Dergisi, 8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Steiguer, J.E DE, Duberstein, J. ve Lopes, V. (2003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The Analytic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ierarchy Process as a Means for Integrated Watershed Management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irst Interagency Conference on Research in the Watersheds, October 27-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0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Tamiz, M. ve Jones, D.F. (1996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n Overview of Current Solutio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ethods and Modelling Practices N Goal Programming”, Multi-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jective Programming and Goal Programming: Theories an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pplications, Springer-Verlag, Germany, 198-211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Turanlı, M. ve Köse, A. (2005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oğrusal Hedef Programlama Yöntem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le Türkiye’deki Sigorta Şirketlerinin Performanslarını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ğerlendirilmesi, İstanbul Ticaret Üniversitesi Fen Bilimleri Dergisi, 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7), 19-39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Uzun, G. ve Bayraktar, D. (2001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ntegrated Approaches fo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termining the Turkish Naval Force Structure by Using the Analytic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Hierarchy Process and Goal Programming Methods, Multiple Criter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ecision Making in the New Millennium Lecture Notes in Economic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d Mathematical Systems 507, 469-478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Wei, C.C., Chien, C.F. ve Wang, M.J. (2004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n AHP-Based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pproach to ERP System Selection, Int. J. Production Economics 96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Yaralığlu, K. (2001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erformans Değerlendirmede Analitik Hiyerarş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ses, Dokuz Eylül Üniversitesi İ.İ.B.F. Dergisi, 16(1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Yurdakul, M. (2004)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election of Computer-Integrated Manufacturing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chnologies Using a Combined Analytic Hierarchy Process and Goa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gramming Model, Robotics &amp; Computer-Integrated Manufacturing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0(4) 329-340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2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80"/>
    <w:family w:val="auto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30:00Z</dcterms:created>
  <dc:creator>OEM</dc:creator>
  <dc:description/>
  <cp:keywords/>
  <dc:language>en-US</dc:language>
  <cp:lastModifiedBy>OEM</cp:lastModifiedBy>
  <dcterms:modified xsi:type="dcterms:W3CDTF">2010-05-15T13:42:00Z</dcterms:modified>
  <cp:revision>3</cp:revision>
  <dc:subject/>
  <dc:title/>
</cp:coreProperties>
</file>