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60" w:leader="none"/>
        </w:tabs>
        <w:spacing w:lineRule="auto" w:line="360"/>
        <w:ind w:firstLine="709"/>
        <w:jc w:val="center"/>
        <w:rPr>
          <w:b/>
          <w:b/>
          <w:bCs/>
        </w:rPr>
      </w:pPr>
      <w:r>
        <w:rPr>
          <w:b/>
          <w:bCs/>
        </w:rPr>
      </w:r>
    </w:p>
    <w:p>
      <w:pPr>
        <w:pStyle w:val="TextBody"/>
        <w:tabs>
          <w:tab w:val="clear" w:pos="708"/>
          <w:tab w:val="left" w:pos="7560" w:leader="none"/>
        </w:tabs>
        <w:spacing w:lineRule="auto" w:line="360"/>
        <w:ind w:firstLine="709"/>
        <w:jc w:val="center"/>
        <w:rPr>
          <w:b/>
          <w:b/>
          <w:bCs/>
        </w:rPr>
      </w:pPr>
      <w:r>
        <w:rPr>
          <w:b/>
          <w:bCs/>
        </w:rPr>
      </w:r>
    </w:p>
    <w:p>
      <w:pPr>
        <w:pStyle w:val="TextBody"/>
        <w:tabs>
          <w:tab w:val="clear" w:pos="708"/>
          <w:tab w:val="left" w:pos="7560" w:leader="none"/>
        </w:tabs>
        <w:spacing w:lineRule="auto" w:line="360"/>
        <w:ind w:firstLine="709"/>
        <w:jc w:val="center"/>
        <w:rPr>
          <w:b/>
          <w:b/>
          <w:bCs/>
        </w:rPr>
      </w:pPr>
      <w:r>
        <w:rPr>
          <w:b/>
          <w:bCs/>
        </w:rPr>
        <w:t>ETKİLİ ÖĞRETMEN</w:t>
      </w:r>
    </w:p>
    <w:p>
      <w:pPr>
        <w:pStyle w:val="TextBody"/>
        <w:tabs>
          <w:tab w:val="clear" w:pos="708"/>
          <w:tab w:val="left" w:pos="7560" w:leader="none"/>
        </w:tabs>
        <w:spacing w:lineRule="auto" w:line="360"/>
        <w:ind w:firstLine="709"/>
        <w:jc w:val="center"/>
        <w:rPr>
          <w:b/>
          <w:b/>
          <w:bCs/>
        </w:rPr>
      </w:pPr>
      <w:r>
        <w:rPr>
          <w:b/>
          <w:bCs/>
        </w:rPr>
        <w:t>Dr. Mustafa Tatar</w:t>
      </w:r>
    </w:p>
    <w:p>
      <w:pPr>
        <w:pStyle w:val="TextBody"/>
        <w:tabs>
          <w:tab w:val="clear" w:pos="708"/>
          <w:tab w:val="left" w:pos="7560" w:leader="none"/>
        </w:tabs>
        <w:spacing w:lineRule="auto" w:line="360"/>
        <w:ind w:firstLine="709"/>
        <w:jc w:val="center"/>
        <w:rPr>
          <w:b/>
          <w:b/>
          <w:bCs/>
        </w:rPr>
      </w:pPr>
      <w:r>
        <w:rPr>
          <w:b/>
          <w:bCs/>
        </w:rPr>
        <w:t>YYU Eğitim Fakültesi, Eğitim Bilimleri Bölümü</w:t>
      </w:r>
    </w:p>
    <w:p>
      <w:pPr>
        <w:pStyle w:val="TextBody"/>
        <w:tabs>
          <w:tab w:val="clear" w:pos="708"/>
          <w:tab w:val="left" w:pos="7560" w:leader="none"/>
        </w:tabs>
        <w:spacing w:lineRule="auto" w:line="360"/>
        <w:ind w:firstLine="709"/>
        <w:jc w:val="center"/>
        <w:rPr>
          <w:b/>
          <w:b/>
          <w:bCs/>
        </w:rPr>
      </w:pPr>
      <w:r>
        <w:rPr>
          <w:b/>
          <w:bCs/>
        </w:rPr>
      </w:r>
    </w:p>
    <w:p>
      <w:pPr>
        <w:pStyle w:val="TextBody"/>
        <w:tabs>
          <w:tab w:val="clear" w:pos="708"/>
          <w:tab w:val="left" w:pos="7560" w:leader="none"/>
        </w:tabs>
        <w:ind w:firstLine="709"/>
        <w:jc w:val="center"/>
        <w:rPr>
          <w:b/>
          <w:b/>
          <w:bCs/>
        </w:rPr>
      </w:pPr>
      <w:r>
        <w:rPr>
          <w:b/>
          <w:bCs/>
        </w:rPr>
        <w:t>Özet</w:t>
      </w:r>
    </w:p>
    <w:p>
      <w:pPr>
        <w:pStyle w:val="TextBody"/>
        <w:tabs>
          <w:tab w:val="clear" w:pos="708"/>
          <w:tab w:val="left" w:pos="7560" w:leader="none"/>
        </w:tabs>
        <w:spacing w:lineRule="auto" w:line="360"/>
        <w:ind w:firstLine="709"/>
        <w:rPr/>
      </w:pPr>
      <w:r>
        <w:rPr/>
        <w:t>Öğretmen etkililiği eğitim araştırmalarının başat problemlerinden biridir. Etkili öğretmenler ne tür özelliklere sahiptir? Bu özellikler başkalarına öğretilebilir mi? Etkililik doğuştan getirilen bir özellik midir yoksa sonradan kazanılabilir mi? gibi sorular çok uzun bir zamandan beri eğitim araştırmacılarını meşgul etmektedir. Bu çalışmada bu tür sorulara cevap aranmış ve etkili öğretmenlerin sahip oldukları özelliklerin pek çoğunun öğretmen adaylarına öğretilebileceği sonucuna varılmıştır.</w:t>
      </w:r>
    </w:p>
    <w:p>
      <w:pPr>
        <w:pStyle w:val="TextBody"/>
        <w:tabs>
          <w:tab w:val="clear" w:pos="708"/>
          <w:tab w:val="left" w:pos="7560" w:leader="none"/>
        </w:tabs>
        <w:spacing w:lineRule="auto" w:line="360"/>
        <w:ind w:firstLine="709"/>
        <w:rPr/>
      </w:pPr>
      <w:r>
        <w:rPr>
          <w:b/>
        </w:rPr>
        <w:t>Anahtar kelimeler:</w:t>
      </w:r>
      <w:r>
        <w:rPr/>
        <w:t xml:space="preserve"> öğretmen, öğretmen etkililiği,  etkili öğretmen</w:t>
      </w:r>
    </w:p>
    <w:p>
      <w:pPr>
        <w:pStyle w:val="TextBody"/>
        <w:tabs>
          <w:tab w:val="clear" w:pos="708"/>
          <w:tab w:val="left" w:pos="7560" w:leader="none"/>
        </w:tabs>
        <w:spacing w:lineRule="auto" w:line="360"/>
        <w:ind w:firstLine="709"/>
        <w:jc w:val="center"/>
        <w:rPr>
          <w:b/>
          <w:b/>
          <w:bCs/>
        </w:rPr>
      </w:pPr>
      <w:r>
        <w:rPr>
          <w:b/>
          <w:bCs/>
        </w:rPr>
      </w:r>
    </w:p>
    <w:p>
      <w:pPr>
        <w:pStyle w:val="TextBody"/>
        <w:tabs>
          <w:tab w:val="clear" w:pos="708"/>
          <w:tab w:val="left" w:pos="7560" w:leader="none"/>
        </w:tabs>
        <w:spacing w:lineRule="auto" w:line="360"/>
        <w:ind w:firstLine="709"/>
        <w:jc w:val="center"/>
        <w:rPr>
          <w:b/>
          <w:b/>
          <w:bCs/>
        </w:rPr>
      </w:pPr>
      <w:r>
        <w:rPr>
          <w:b/>
          <w:bCs/>
        </w:rPr>
      </w:r>
    </w:p>
    <w:p>
      <w:pPr>
        <w:pStyle w:val="TextBody"/>
        <w:tabs>
          <w:tab w:val="clear" w:pos="708"/>
          <w:tab w:val="left" w:pos="7560" w:leader="none"/>
        </w:tabs>
        <w:spacing w:lineRule="auto" w:line="360"/>
        <w:ind w:firstLine="709"/>
        <w:jc w:val="center"/>
        <w:rPr>
          <w:b/>
          <w:b/>
          <w:bCs/>
        </w:rPr>
      </w:pPr>
      <w:r>
        <w:rPr>
          <w:b/>
          <w:bCs/>
        </w:rPr>
        <w:t>EFFECTİVE TEACHER</w:t>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t>Abstract</w:t>
      </w:r>
    </w:p>
    <w:p>
      <w:pPr>
        <w:pStyle w:val="TextBody"/>
        <w:tabs>
          <w:tab w:val="clear" w:pos="708"/>
          <w:tab w:val="left" w:pos="7560" w:leader="none"/>
        </w:tabs>
        <w:spacing w:lineRule="auto" w:line="360"/>
        <w:ind w:firstLine="709"/>
        <w:rPr/>
      </w:pPr>
      <w:r>
        <w:rPr/>
        <w:t xml:space="preserve">Teacher effectiveness is one of prominent problem in educational researches. What is the characteristics of effective teacher? Could these characters be taught to others? Does the effectiveness a kind of character that is gained inborn or can it be acquired later? Educational researchers are dealing with these kind of questions for a long time. In this study, it has been tried to find some answers to these questions and it is resulted that most of the characteristics could be taught to teacher candidates. </w:t>
      </w:r>
    </w:p>
    <w:p>
      <w:pPr>
        <w:pStyle w:val="TextBody"/>
        <w:tabs>
          <w:tab w:val="clear" w:pos="708"/>
          <w:tab w:val="left" w:pos="7560" w:leader="none"/>
        </w:tabs>
        <w:spacing w:lineRule="auto" w:line="360"/>
        <w:ind w:firstLine="709"/>
        <w:rPr/>
      </w:pPr>
      <w:r>
        <w:rPr>
          <w:b/>
        </w:rPr>
        <w:t>Key words:</w:t>
      </w:r>
      <w:r>
        <w:rPr/>
        <w:t xml:space="preserve"> teacher, teacher effectiveness, effective teacher</w:t>
      </w:r>
    </w:p>
    <w:p>
      <w:pPr>
        <w:pStyle w:val="TextBody"/>
        <w:tabs>
          <w:tab w:val="clear" w:pos="708"/>
          <w:tab w:val="left" w:pos="7560" w:leader="none"/>
        </w:tabs>
        <w:spacing w:lineRule="auto" w:line="360"/>
        <w:ind w:firstLine="709"/>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ind w:firstLine="709"/>
        <w:jc w:val="center"/>
        <w:rPr>
          <w:b/>
          <w:b/>
          <w:bCs/>
        </w:rPr>
      </w:pPr>
      <w:r>
        <w:rPr>
          <w:b/>
          <w:bCs/>
        </w:rPr>
        <w:t>GİRİŞ</w:t>
      </w:r>
    </w:p>
    <w:p>
      <w:pPr>
        <w:pStyle w:val="TextBody"/>
        <w:tabs>
          <w:tab w:val="clear" w:pos="708"/>
          <w:tab w:val="left" w:pos="7560" w:leader="none"/>
        </w:tabs>
        <w:ind w:firstLine="709"/>
        <w:jc w:val="center"/>
        <w:rPr>
          <w:b/>
          <w:b/>
          <w:bCs/>
        </w:rPr>
      </w:pPr>
      <w:r>
        <w:rPr>
          <w:b/>
          <w:bCs/>
        </w:rPr>
      </w:r>
    </w:p>
    <w:p>
      <w:pPr>
        <w:pStyle w:val="TextBody"/>
        <w:tabs>
          <w:tab w:val="clear" w:pos="708"/>
          <w:tab w:val="left" w:pos="7560" w:leader="none"/>
        </w:tabs>
        <w:spacing w:lineRule="auto" w:line="360"/>
        <w:ind w:firstLine="709"/>
        <w:rPr/>
      </w:pPr>
      <w:r>
        <w:rPr/>
        <w:t>Okul, öğrencilere okuma-yazma ve basit sayısal becerilerin yanında karmaşık ve daha soyut bilgi ve düşünceleri kazandırmak üzere kurulmuş ve hemen hemen herkesi şu veya bu ölçüde ilgilendiren oldukça yaygın, toplumsal bir kurumdur. Bu kadar yaygın olması ve çok sayıda insanı ilgilendirmesi okul ve öğretmenlerin sorumluluğunu daha da arttırmakta, onları yaptıkları işin hesabını vermeye zorlamaktadır</w:t>
      </w:r>
      <w:r>
        <w:rPr>
          <w:b/>
          <w:bCs/>
        </w:rPr>
        <w:t>.</w:t>
      </w:r>
    </w:p>
    <w:p>
      <w:pPr>
        <w:pStyle w:val="TextBody"/>
        <w:spacing w:lineRule="auto" w:line="360"/>
        <w:ind w:firstLine="709"/>
        <w:rPr>
          <w:bCs/>
        </w:rPr>
      </w:pPr>
      <w:r>
        <w:rPr>
          <w:bCs/>
        </w:rPr>
        <w:t>İnsan yaşamının çok önemli bir bölümü örgün eğitim kurumlarında geçmektedir. İlköğretimi esas aldığımızda, 6-7 yaşlarında başlayan süreç uzun yıllar boyunca devam etmektedir. Çeşitli yaş gruplarındaki öğrencilere hizmet veren ve onların eğitim sorumluluğunu yüklenen bu kurumların temel hedefi öğrencilerin gelişimine en üst düzeyde katkı sağlamak, böylece onları bir üst eğitim kurumuna ve hayata hazırlamaktır. Bunu başarabilmesi büyük ölçüde çalışanlarına bağlıdır. Çünkü kurumlar nihayetinde çalışanlarının niteliği ölçüsünde hizmet üretebilirler.</w:t>
      </w:r>
    </w:p>
    <w:p>
      <w:pPr>
        <w:pStyle w:val="TextBody"/>
        <w:tabs>
          <w:tab w:val="clear" w:pos="708"/>
          <w:tab w:val="left" w:pos="7560" w:leader="none"/>
        </w:tabs>
        <w:spacing w:lineRule="auto" w:line="360"/>
        <w:ind w:firstLine="709"/>
        <w:rPr/>
      </w:pPr>
      <w:r>
        <w:rPr/>
        <w:t>Her kurumun belirli kuruluş amaçları vardır. Bu amaçlar basitten karmaşığa doğru bir seyir takip eder. Basit ve yakın hedefler gerçekleştirildikçe karmaşık ve uzak hedeflerin gerçekleştirilmesi daha kolay olur. Etkililik bir kurumun/bireyin kendisi için belirlediği hedeflere ulaşma derecesine işaret eder. Kurumlar/bireyler hedeflerini gerçekleştirebildikleri ölçüde etkili; hedeflerinden uzaklaştıkları ölçüde etkisiz kabul edilirler.</w:t>
      </w:r>
    </w:p>
    <w:p>
      <w:pPr>
        <w:pStyle w:val="TextBody"/>
        <w:spacing w:lineRule="auto" w:line="360"/>
        <w:ind w:firstLine="708"/>
        <w:rPr/>
      </w:pPr>
      <w:r>
        <w:rPr/>
        <w:t xml:space="preserve">Öğretmen etkililiği, eğitim araştırmacılarının uzun bir zamandan beri üzerinde kafa yordukları bir problemdir. Konuyla ilgili yapılan çalışmaların yüz yıldan fazla bir zamandır devam ediyor oluşu problemin önemini ve ne denli köklü bir geleneğe sahip olduğunu göstermektedir. Etkili öğretmen kimdir? Ne tür özelliklere sahiptir? Bu özellikleri tespit etmek mümkün müdür? Etkililik doğuştan getirilen bir özellik midir yoksa sonradan kazanılabilir mi? gibi sorular eğitimcileri meşgul etmektedir. </w:t>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t>ETKİLİ ÖĞRETMENİN ÖZELLİKLERİ</w:t>
      </w:r>
    </w:p>
    <w:p>
      <w:pPr>
        <w:pStyle w:val="TextBody"/>
        <w:spacing w:lineRule="auto" w:line="360"/>
        <w:ind w:firstLine="708"/>
        <w:rPr/>
      </w:pPr>
      <w:r>
        <w:rPr/>
        <w:t>Öğretmenin eğitim sistemi içinde ne kadar önemli bir işlevi yerine getirdiği hususunda hemen hemen herkes hemfikir olsa da etkili öğretmenin kim olduğu ve özelliklerinin belirlenebilirliği araştırmacılar arasında tartışma konusu olmuştur.</w:t>
      </w:r>
      <w:r>
        <w:rPr>
          <w:i/>
          <w:iCs/>
        </w:rPr>
        <w:t xml:space="preserve"> Öğretmen Etkililiğinin Ölçütü Üzerine Amerikan Eğitim Araştırması Topluluğu</w:t>
      </w:r>
      <w:r>
        <w:rPr/>
        <w:t>, 1953’de, öğretmen etkililiği araştırmalarının yetersiz ve dengesiz olduğunu belirten bir rapor yayınladı. Bu raporda,  40 yıldır  öğretmen etkililiği üzerine yapılan çok sayıda araştırmaya rağmen elde edilen sonuçların hiç de iç açıcı olmadığı; öğretmen yetiştirme programlarına herhangi bir katkı sağlamadığı belirtilmektedir (Rupley et al., 1986, 7).</w:t>
      </w:r>
      <w:r>
        <w:rPr>
          <w:b/>
          <w:bCs/>
        </w:rPr>
        <w:t xml:space="preserve"> </w:t>
      </w:r>
      <w:r>
        <w:rPr/>
        <w:t>Biddle (1964, 2) ve Thomas (1981, 251)’a göre, hakkında çok şey yazılmış olsa da öğretmen etkililiği araştırmaları öylesine karmaşıktır ki hiç kimse yeterli ve etkili öğretmenin kim olduğunu ve öğretmen etkililiğinin nasıl değerlendirileceğini bilmemektedir. Aynı şekilde White ve Burke (1993, 1) ve Doyle (1985, 28)</w:t>
      </w:r>
      <w:r>
        <w:rPr>
          <w:b/>
          <w:bCs/>
        </w:rPr>
        <w:t xml:space="preserve"> </w:t>
      </w:r>
      <w:r>
        <w:rPr/>
        <w:t>60</w:t>
      </w:r>
      <w:r>
        <w:rPr>
          <w:b/>
          <w:bCs/>
        </w:rPr>
        <w:t xml:space="preserve"> </w:t>
      </w:r>
      <w:r>
        <w:rPr/>
        <w:t>yıldan fazla bir zamandır öğretmen etkililiği ile ilgili yüzlerce çalışma yapan araştırmacıların herkesin üzerinde fikir birliğine vardığı net bir sonuca ulaşamadıklarını; etkililiğin ölçütünü tespit etme çalışmalarının hayal kırıklığıyla sonuçlandığını; tüm çabalara rağmen hala etkili öğretmenle etkisiz öğretmeni birbirinden açıkça ayırt edemediğimizi belirtmektedirler. Fakat Hamachek (1975, 33) eğitimde hiçbir konunun öğretmen etkililiği kadar geniş çaplı araştırılmadığını ve iyi öğretmenin kötü öğretmenden ayırt edilemeyeceği düşüncesinin üzüntü verici olduğunu belirtmektedir. Ona göre; yeterli, etkili, iyi-ne olarak isimlendirilirse isimlendirilsin-öğretmeni bilebiliriz. İyi ve etkili öğretmenin kişisel özellikleri o kadar açıktır ki kötü ve etkisiz öğretmenin kişisel özelliklerinden kolayca ayırt edilebilir. Weimer (1993, 6)’de etkili öğretmeni kimsenin bilemeyeceği düşüncesine karşı çıkmakta ve bunun bir mit olduğunu belirtmektedir.</w:t>
      </w:r>
    </w:p>
    <w:p>
      <w:pPr>
        <w:pStyle w:val="TextBodyIndent"/>
        <w:rPr/>
      </w:pPr>
      <w:r>
        <w:rPr/>
        <w:t>Eğitimci Philip Jackson, araştırmacıların etkili öğretmenlerde belirlediği ve pek çoğu pedagoji ve öğretim yöntemleriyle ilgili olan beceri ve özelliğin doğrudan incelenebileceğine, öğrenilebileceğine ve öğretilebileceğine inanmaktadır</w:t>
      </w:r>
      <w:r>
        <w:rPr>
          <w:lang w:val="en-US" w:eastAsia="en-US"/>
        </w:rPr>
        <w:t xml:space="preserve"> (Arthea, 2000, 42).</w:t>
      </w:r>
    </w:p>
    <w:p>
      <w:pPr>
        <w:pStyle w:val="GvdeMetniGirintisi3"/>
        <w:spacing w:before="0" w:after="0"/>
        <w:rPr/>
      </w:pPr>
      <w:r>
        <w:rPr>
          <w:rFonts w:cs="Times New Roman" w:ascii="Times New Roman" w:hAnsi="Times New Roman"/>
        </w:rPr>
        <w:t xml:space="preserve">Arthea (2000, 46–47) araştırmacıların etkili öğretmenin özelliklerini ölçülebilir ve ölçülemez olmak üzere ikiye ayırdıklarını belirtmektedir. Ölçülebilir olanlar şunlardır: Etkili öğretmen bilgilidir, iyi eğitimlidir, konuları üst düzeyde anlar, çocuk ve gençlerin nasıl öğrendiğini ve nasıl teşvik edileceğini bilir. Etnik ayrımcılık hakkında bilgi sahibidir, ırkçılığı, sınıfçılığı, cinsiyet ayrımcılığını ve bunlarla nasıl baş edileceğini bilir. Bilgiyi aktarırken uygun öğretim yöntemleri kullanır. Öğretim kararlarını verirken esnektir. Birkaç başat amaca yoğunlaşır, neyi niçin öğrettiğini bilir, isteklerini öğrencilere açıkça belirtir, öğrencilere gerekli durumlarda uygulama fırsatı verir ve geribildirimde bulunur. Nasıl soru soracağını, öğrenciyi nasıl motive edeceğini bilir. İçinde çeşitli etkinliklerin yer aldığı ayrıntılı bir ders planı hazırlar, öğrencilerin başarı düzeylerinden hareketle sürekli değerlendirmeler yapar. </w:t>
      </w:r>
    </w:p>
    <w:p>
      <w:pPr>
        <w:pStyle w:val="Normal"/>
        <w:spacing w:lineRule="auto" w:line="360"/>
        <w:ind w:firstLine="709"/>
        <w:jc w:val="both"/>
        <w:rPr/>
      </w:pPr>
      <w:r>
        <w:rPr/>
        <w:t>Etkili öğretmen açık ve tutarlı bir iletişim ve yönetim becerisine sahiptir. Ders saatini etkili biçimde kullanır. Geçişlere az zaman harcar. Organizasyonu iyidir. Öğrencilerin çalışmalarını ve gelişimlerini izler, problemleriyle baş etmede onlara yardım eder. Öğrencilerin kendisi hakkındaki değerlendirmelerini ciddiye alır. Eleştiriden çok ödüle baş vurur, verdiği kararlarda isabetlidir.</w:t>
      </w:r>
    </w:p>
    <w:p>
      <w:pPr>
        <w:pStyle w:val="TextBody"/>
        <w:spacing w:lineRule="auto" w:line="360"/>
        <w:ind w:firstLine="708"/>
        <w:rPr/>
      </w:pPr>
      <w:r>
        <w:rPr/>
        <w:t>Etkili öğretmenin ölçülemez özellikleri ise şunlardır: Sağlam bir ahlaki karaktere sahiptir, çocuklardan hoşlanır, öğretmeyi ister, duyarlılık ve sebat gösterir, öğrencilerin bireysel ihtiyaçları ile sınıfın ihtiyaçlarını dengeler, kendine güveni tamdır, sabırlı, enerjik, empatik ve sıcaktır, isteklidir, kendisi ve öğrencileri için yüksek hedefler belirler, metne mutlak anlamda bağlı kalmaksızın konuşur, sezgisi güçlüdür, verimli çalışır, yaptıklarıyla gurur duyar, öğretime mümkün olduğunca çok zaman ayırır (</w:t>
      </w:r>
      <w:r>
        <w:rPr>
          <w:lang w:val="en-US" w:eastAsia="en-US"/>
        </w:rPr>
        <w:t>Arthea, 2000, 48 ).</w:t>
      </w:r>
      <w:r>
        <w:rPr/>
        <w:t xml:space="preserve"> </w:t>
      </w:r>
    </w:p>
    <w:p>
      <w:pPr>
        <w:pStyle w:val="TextBody"/>
        <w:spacing w:lineRule="auto" w:line="360"/>
        <w:ind w:firstLine="708"/>
        <w:rPr>
          <w:lang w:val="en-US" w:eastAsia="en-US"/>
        </w:rPr>
      </w:pPr>
      <w:r>
        <w:rPr/>
        <w:t>Bazı özelliklerin ölçülemeyeceğini söylemek tartışmaya açık bir iddiadır. Bazı kavramları tanımlamak ve ölçmek elbette zordur. Fakat iyi bir tanım yapıldığında ve göstergeler belirlendiğinde kavram ne kadar zor ve karmaşık olursa olsun göstergelerden hareketle ölçmek mümkündür.</w:t>
      </w:r>
    </w:p>
    <w:p>
      <w:pPr>
        <w:pStyle w:val="TextBody"/>
        <w:spacing w:lineRule="auto" w:line="360"/>
        <w:ind w:firstLine="708"/>
        <w:rPr/>
      </w:pPr>
      <w:r>
        <w:rPr/>
        <w:t xml:space="preserve"> </w:t>
      </w:r>
      <w:r>
        <w:rPr>
          <w:bCs/>
        </w:rPr>
        <w:t xml:space="preserve">Etkili öğretmen, amaçlanan öğrenme hedeflerini gerçekleştirebilme becerisi gösteren kişidir. Etkili öğretimin </w:t>
      </w:r>
      <w:r>
        <w:rPr>
          <w:bCs/>
          <w:i/>
          <w:iCs/>
        </w:rPr>
        <w:t xml:space="preserve">amaç </w:t>
      </w:r>
      <w:r>
        <w:rPr>
          <w:bCs/>
        </w:rPr>
        <w:t xml:space="preserve">ve </w:t>
      </w:r>
      <w:r>
        <w:rPr>
          <w:bCs/>
          <w:i/>
          <w:iCs/>
        </w:rPr>
        <w:t xml:space="preserve">başarı </w:t>
      </w:r>
      <w:r>
        <w:rPr>
          <w:bCs/>
        </w:rPr>
        <w:t xml:space="preserve">olmak üzere iki önemli boyutu vardır. Öğretmenin her şeyden önce bir amaç belirlemesi gerekmektedir. Ortada belirlenmiş bir amaç yoksa öğrencinin başarısı tahmin edilebilir değil rastlantısal olur. Fakat amaç kendi başına yeterli değildir; amacın gerçekleştirilmesi de gerekmektedir. Eğer öğretmen önceden belirlediği öğrenme hedeflerine ulaşamazsa tam olarak etkili kabul edilemez (Perrott, 1982, 5). </w:t>
      </w:r>
    </w:p>
    <w:p>
      <w:pPr>
        <w:pStyle w:val="TextBody"/>
        <w:spacing w:lineRule="auto" w:line="360"/>
        <w:ind w:firstLine="708"/>
        <w:rPr/>
      </w:pPr>
      <w:r>
        <w:rPr>
          <w:lang w:val="en-US" w:eastAsia="en-US"/>
        </w:rPr>
        <w:t>Sorumluluk almak, etkililik araştırmalarında okul ve öğretmenin önemli bir özelliği olarak karşımıza çıkmaktadır. John Holt ‘</w:t>
      </w:r>
      <w:r>
        <w:rPr>
          <w:i/>
          <w:iCs/>
          <w:lang w:val="en-US" w:eastAsia="en-US"/>
        </w:rPr>
        <w:t xml:space="preserve">Çocuklar Nasıl Başarısız Olur?’ </w:t>
      </w:r>
      <w:r>
        <w:rPr>
          <w:lang w:val="en-US" w:eastAsia="en-US"/>
        </w:rPr>
        <w:t>(1964)</w:t>
      </w:r>
      <w:r>
        <w:rPr>
          <w:i/>
          <w:iCs/>
          <w:lang w:val="en-US" w:eastAsia="en-US"/>
        </w:rPr>
        <w:t xml:space="preserve"> </w:t>
      </w:r>
      <w:r>
        <w:rPr>
          <w:lang w:val="en-US" w:eastAsia="en-US"/>
        </w:rPr>
        <w:t xml:space="preserve">adlı kitabında etkili okulların özelliklerini konu edinen bir çalışmaya atıfta bulunmaktadır. Bu çalışmada ulaşılan sonuçlara göre; öğrencinin başarısız olması durumunda, etkili okul bu başarısızlıktan dolayı öğrencileri, onların ailelerini, toplumsal kökenlerini ve aile çevrelerini suçlamaz; başarısızlığın bütün sorumluluğunu üzerine alır (Dean, 2000, 32). Öğrencinin öğrenmesinden kendini sorumlu tutan öğretmenler, ne öğreneceği ve nasıl davranacağı konusunda sadece öğrenciyi sorumlu tutan ve kendisi sorumluluk almayan öğretmenlerden daha etkilidir (Porter and Brophy, 1988, 78). </w:t>
      </w:r>
    </w:p>
    <w:p>
      <w:pPr>
        <w:pStyle w:val="Normal"/>
        <w:spacing w:lineRule="auto" w:line="360"/>
        <w:ind w:firstLine="709"/>
        <w:jc w:val="both"/>
        <w:rPr>
          <w:lang w:val="en-US" w:eastAsia="en-US"/>
        </w:rPr>
      </w:pPr>
      <w:r>
        <w:rPr>
          <w:lang w:val="en-US" w:eastAsia="en-US"/>
        </w:rPr>
        <w:t>Langlois ve Zales (1992) 1980’den beri yürütülen araştırmalar üzerinde yaptıkları analizleri esas alarak bir etkili öğretmen profili geliştirdiler. Geliştirdikleri öğretmen profilinde şu özellikler öne çıkmaktadır:</w:t>
      </w:r>
    </w:p>
    <w:p>
      <w:pPr>
        <w:pStyle w:val="GvdeMetniGirintisi3"/>
        <w:spacing w:before="0" w:after="0"/>
        <w:rPr>
          <w:rFonts w:ascii="Times New Roman" w:hAnsi="Times New Roman" w:cs="Times New Roman"/>
          <w:lang w:val="en-US" w:eastAsia="en-US"/>
        </w:rPr>
      </w:pPr>
      <w:r>
        <w:rPr>
          <w:rFonts w:cs="Times New Roman" w:ascii="Times New Roman" w:hAnsi="Times New Roman"/>
          <w:lang w:val="en-US" w:eastAsia="en-US"/>
        </w:rPr>
        <w:t xml:space="preserve">Öğrenmeye ayrılan zaman: Etkili öğretmenler ders saatindeki kayıpları en aza indirmenin yollarını ararlar ve derslerini mümkün olduğunca az kesintiyle anlatırlar. Derse zamanında başlarlar ve zamanında bitirirler, öğrencilerin zamanlarını dolu dolu geçirmelerini sağlarlar ve dikkat dağıtıcı unsurları ortadan kaldırmaya çalışırlar. Öğretim lideri olarak rollerine güvenirler ve öğrencilerin başarılı olmaları ve olumlu davranışlar sergilemeleri için sorumluluk alırlar. </w:t>
      </w:r>
    </w:p>
    <w:p>
      <w:pPr>
        <w:pStyle w:val="TextBody"/>
        <w:spacing w:lineRule="auto" w:line="360"/>
        <w:ind w:firstLine="709"/>
        <w:rPr/>
      </w:pPr>
      <w:r>
        <w:rPr/>
        <w:t>Kurallar:</w:t>
      </w:r>
      <w:r>
        <w:rPr>
          <w:b/>
          <w:bCs/>
        </w:rPr>
        <w:t xml:space="preserve"> </w:t>
      </w:r>
      <w:r>
        <w:rPr/>
        <w:t xml:space="preserve">Etkili öğretmenler kuralları oluştururken hangi kuralların gerekli ve uygun olduğunu iyice düşünürler. Kuralları okulun ilk günü öğrencilere açık bir dille anlatırlar, öğretirler ve öğrenciler uygulayana kadar anlatmaya devam ederler. Öğrencilere davranışlarının sonucunda neyle karşılaşacaklarını açıklarlar ve kuralları uygularken tutarlı davranırlar. Ayrıca öğrencilerden davranışlarının hesabını vermelerini isterler. Bu öğretmenler sınıflarında nadiren rastlanan rahatsız edici davranışları, yaygınlık kazanmadan çabucak önlerler. Öğrenciler kendilerinden beklenilenleri kavradıkları için genelde uygun davranışlar sergilerler. </w:t>
      </w:r>
    </w:p>
    <w:p>
      <w:pPr>
        <w:pStyle w:val="Normal"/>
        <w:spacing w:lineRule="auto" w:line="360"/>
        <w:ind w:firstLine="709"/>
        <w:jc w:val="both"/>
        <w:rPr/>
      </w:pPr>
      <w:r>
        <w:rPr>
          <w:lang w:val="en-US" w:eastAsia="en-US"/>
        </w:rPr>
        <w:t>Etkinliklerin sırası:</w:t>
      </w:r>
      <w:r>
        <w:rPr>
          <w:b/>
          <w:bCs/>
          <w:lang w:val="en-US" w:eastAsia="en-US"/>
        </w:rPr>
        <w:t xml:space="preserve"> </w:t>
      </w:r>
      <w:r>
        <w:rPr>
          <w:lang w:val="en-US" w:eastAsia="en-US"/>
        </w:rPr>
        <w:t xml:space="preserve">Etkili öğretmenler, titizlikle seçilen araç-gereçlerin dikkat üzerinde olumlu bir etkiye sahip olduğunu bildiklerinden, çeşitli öğretim yöntemleri ve materyalleriyle sınıfın ilgisini canlı tutarlar. Onlar ders sırasında kesintileri ortadan kaldırmak ve zamanı verimli kullanmak için sınıf araç-gereçlerini düzenlerler. Ders  boyunca öğrencilerin görevleri üzerinde durur ve konu dışı sözlerden kaçınırlar. Açık ve tam yönergeler verdiklerinden ve öğrencilerin anlayıp anlamadıklarını kontrol ettiklerinden öğrenciler her bir işe çabucak başlarlar. Öğrenciler görevleri bittikten sonra ne yapacaklarını bildiklerinden geçişler problemsizdir. </w:t>
      </w:r>
      <w:r>
        <w:rPr>
          <w:b/>
          <w:bCs/>
          <w:lang w:val="en-US" w:eastAsia="en-US"/>
        </w:rPr>
        <w:t xml:space="preserve"> </w:t>
      </w:r>
      <w:r>
        <w:rPr>
          <w:lang w:val="en-US" w:eastAsia="en-US"/>
        </w:rPr>
        <w:t xml:space="preserve">Ayrıca bu öğretmenler sınıfı sık sık gözden geçirirler, dikkatler dağıldığında öğrencilerin derse katılımını sağlarlar. </w:t>
      </w:r>
      <w:r>
        <w:rPr/>
        <w:t xml:space="preserve">Öğrenciler sıralarında çalışırken, öğrencilerin görevlerini yerine getirdiklerinden emin olmak ve ihtiyacı olana yardım etmek için sınıf içinde dolaşırlar. </w:t>
      </w:r>
    </w:p>
    <w:p>
      <w:pPr>
        <w:pStyle w:val="TextBody"/>
        <w:spacing w:lineRule="auto" w:line="360"/>
        <w:ind w:firstLine="709"/>
        <w:rPr>
          <w:b/>
          <w:b/>
          <w:bCs/>
          <w:lang w:val="en-US" w:eastAsia="en-US"/>
        </w:rPr>
      </w:pPr>
      <w:r>
        <w:rPr/>
        <w:t>Öğretmen öğrenci iletişimi: Etkili öğretmenler destekleyici, işbirliğine dayalı bir sınıf iklimi oluştururlar. Öğrencileri dinleyerek interaktif bir öğretim gerçekleştirir ve öğrencilerle güven ve saygıya dayalı bir ilişki kurarlar. Olumlu tutumlar sergilerler. İstekli, enerjik ve şefkatlidirler; ses tonlarında, yüz ifadelerinde, jest ve mimiklerinde, kelime seçimlerinde tehdit edici bir tarz benimsemezler, iyi birer iletişimcidirler; açık, somut bir dil ve öğrencilerin seviyesine uygun kelimeler kullanırlar, göz iletişimi kurarlar ve destekleyici tepkilerde bulunurlar. Öğrencileri utandırmamaya özen gösterirler.</w:t>
      </w:r>
      <w:r>
        <w:rPr>
          <w:lang w:val="en-US" w:eastAsia="en-US"/>
        </w:rPr>
        <w:t xml:space="preserve"> Öğrencilerin öğrenebileceğine, kendilerinin de bir farklılık meydana getirebileceklerine</w:t>
      </w:r>
      <w:r>
        <w:rPr>
          <w:b/>
          <w:bCs/>
          <w:lang w:val="en-US" w:eastAsia="en-US"/>
        </w:rPr>
        <w:t xml:space="preserve"> </w:t>
      </w:r>
      <w:r>
        <w:rPr>
          <w:lang w:val="en-US" w:eastAsia="en-US"/>
        </w:rPr>
        <w:t xml:space="preserve">inanırlar. Konularda ve öğretim yöntemlerinde sahip oldukları uzmanlık bu öğretmenlere etkili bir öğretim yapma imkanı sunar. </w:t>
      </w:r>
    </w:p>
    <w:p>
      <w:pPr>
        <w:pStyle w:val="Normal"/>
        <w:spacing w:lineRule="auto" w:line="360"/>
        <w:ind w:firstLine="709"/>
        <w:jc w:val="both"/>
        <w:rPr/>
      </w:pPr>
      <w:r>
        <w:rPr>
          <w:lang w:val="en-US" w:eastAsia="en-US"/>
        </w:rPr>
        <w:t xml:space="preserve">Etkili öğretmenler, dersleri öğrencilerin ilgi ve ihtiyaçlarıyla ilişkilendirdiklerinde ve onlara başarılı olabilecekleri görevler verdiklerinde öğrencilerin derslere daha fazla katıldıklarını bilirler. Öğrencilerin farklı yeteneklerinin ve öğrenme hızlarının olduğunu bildiklerinden erken bitiren öğrencilere yeni ödevler verirler. </w:t>
      </w:r>
      <w:r>
        <w:rPr/>
        <w:t>Ders boyunca tüm öğrencilerle etkileşim halinde olmanın öğrencilerin ne kadar iyi yaptıklarını anlamanın en iyi yolu olduğunu bilirler. Derse, dersin amaçlarını belirterek başlarlar. Ev ödevlerinin doğru yapılıp yapılmadığını kontrol ederler ve ihtiyaç olduğunu gördüklerinde konuları tekrar ederler. Öğrencilerin kendilerinden istenileni anladıklarından emin olmak için direkt sorular sorarlar. Doğruluğunu ve hızını değerlendirmek ve yardıma ihtiyacı olanları belirlemek için bireysel çalışmaları takip ederler. Her bir dersin sonunda konunun ana noktalarını özetlerler ve ev ödevi vermeden önce öğrencinin anlayıp anlamadığını kontrol ederler. Konuyla ilgili zorluk ve karmaşıklık dereceleri farklı sorular sorarlar. Öğrencinin cevap verebilmesi için bir müddet beklerler. Öğrenci sustuğunda ekleyeceği bir şeyler olabileceğini göz önünde bulundurarak biraz daha beklerler. Cevap yanlış ise soruyu açıklayarak öğrencinin doğru cevap vermesine yardımcı olurlar.</w:t>
      </w:r>
    </w:p>
    <w:p>
      <w:pPr>
        <w:pStyle w:val="Normal"/>
        <w:spacing w:lineRule="auto" w:line="360"/>
        <w:ind w:firstLine="709"/>
        <w:jc w:val="both"/>
        <w:rPr/>
      </w:pPr>
      <w:r>
        <w:rPr/>
        <w:t xml:space="preserve">Ders süresince öğrencilerden gelen geribildirimleri dikkatle takip eden etkili öğretmenler, öğrencilerin kavrama derecesini değerlendirirler. Öğrencilerin hatalarını nasıl teşhis edeceklerini ve öğretimde buna uygun değişiklikleri nasıl yapacaklarını bilirler. Yanlış anlamaları fark eder ve açıklayıcı bilgiler sunarlar. </w:t>
      </w:r>
    </w:p>
    <w:p>
      <w:pPr>
        <w:pStyle w:val="Normal"/>
        <w:spacing w:lineRule="auto" w:line="360"/>
        <w:ind w:firstLine="709"/>
        <w:jc w:val="both"/>
        <w:rPr/>
      </w:pPr>
      <w:r>
        <w:rPr>
          <w:lang w:val="en-US" w:eastAsia="en-US"/>
        </w:rPr>
        <w:t>Ödül ve sorumluluk:</w:t>
      </w:r>
      <w:r>
        <w:rPr/>
        <w:t xml:space="preserve"> Etkili öğretmenler uygun davranışı görür ve ödüllendirirler.</w:t>
      </w:r>
      <w:r>
        <w:rPr>
          <w:lang w:val="en-US" w:eastAsia="en-US"/>
        </w:rPr>
        <w:t xml:space="preserve"> Öğrencileri, sadece başarılarını değil, içinde bulundukları süreci de vurgulayarak överler. Sonuç olarak, öğrenciler kendi işlerinin sorumluluğunu alabilir ve başarılarını arttırabilirler. </w:t>
      </w:r>
    </w:p>
    <w:p>
      <w:pPr>
        <w:pStyle w:val="Normal"/>
        <w:spacing w:lineRule="auto" w:line="360"/>
        <w:ind w:firstLine="708"/>
        <w:jc w:val="both"/>
        <w:rPr/>
      </w:pPr>
      <w:r>
        <w:rPr>
          <w:lang w:val="en-US" w:eastAsia="en-US"/>
        </w:rPr>
        <w:t>Periyodik planlama:</w:t>
      </w:r>
      <w:r>
        <w:rPr>
          <w:b/>
          <w:bCs/>
          <w:lang w:val="en-US" w:eastAsia="en-US"/>
        </w:rPr>
        <w:t xml:space="preserve"> </w:t>
      </w:r>
      <w:r>
        <w:rPr/>
        <w:t xml:space="preserve">Etkili öğretmenler </w:t>
      </w:r>
      <w:r>
        <w:rPr>
          <w:lang w:val="en-US" w:eastAsia="en-US"/>
        </w:rPr>
        <w:t>öğrenci davranışını yönetmek ve sınıf etkinliklerini pürüzsüzce ve otomatik olarak yürütmek için planlar yaparlar. Plan yaparken derslerin zorluk derecesini ve öğrencilerin dikkat süresini hesaba katarlar.</w:t>
      </w:r>
      <w:r>
        <w:rPr/>
        <w:t xml:space="preserve"> Öğrenci çalışmalarının sonuçlarını kaydeder ve yeni bir ders planı yaparken bu bilgilerden yararlanırlar. Bu tür periyodik bir plan öğrencinin sürekli başarılı olmasını sağlar. Gerçekten, dersten önce, ders sırasında ve dersten sonra verilen kararlar öğretimin etkili olma ihtimalini arttırır. </w:t>
      </w:r>
    </w:p>
    <w:p>
      <w:pPr>
        <w:pStyle w:val="Heading"/>
        <w:spacing w:lineRule="auto" w:line="360"/>
        <w:ind w:firstLine="708"/>
        <w:jc w:val="both"/>
        <w:rPr/>
      </w:pPr>
      <w:r>
        <w:rPr>
          <w:b w:val="false"/>
          <w:bCs w:val="false"/>
          <w:lang w:val="en-US" w:eastAsia="en-US"/>
        </w:rPr>
        <w:t xml:space="preserve">Cruickshank ve arkadaşları (1995, 315-328; 1999, 329-351) etkili öğretmenleri </w:t>
      </w:r>
      <w:r>
        <w:rPr>
          <w:b w:val="false"/>
          <w:bCs w:val="false"/>
          <w:i/>
          <w:iCs/>
          <w:lang w:val="en-US" w:eastAsia="en-US"/>
        </w:rPr>
        <w:t>kişisel özellikler</w:t>
      </w:r>
      <w:r>
        <w:rPr>
          <w:b w:val="false"/>
          <w:bCs w:val="false"/>
          <w:lang w:val="en-US" w:eastAsia="en-US"/>
        </w:rPr>
        <w:t xml:space="preserve">i ve </w:t>
      </w:r>
      <w:r>
        <w:rPr>
          <w:b w:val="false"/>
          <w:bCs w:val="false"/>
          <w:i/>
          <w:iCs/>
          <w:lang w:val="en-US" w:eastAsia="en-US"/>
        </w:rPr>
        <w:t>mesleki beceriler</w:t>
      </w:r>
      <w:r>
        <w:rPr>
          <w:b w:val="false"/>
          <w:bCs w:val="false"/>
          <w:lang w:val="en-US" w:eastAsia="en-US"/>
        </w:rPr>
        <w:t>i açısından ele almaktadırlar. Tespit ettikleri sekiz kişisel özelliğe sahip öğretmenlerin daha etkili olacağını; öğrenilebilir ve uygulanabilir olarak kabul ettikleri yedi mesleki becerinin ise araştırmalar sonucunda öğretmen etkililiğini belirlemede en önemli faktörler olarak çıktığını ve bu becerilerin öğrencilerin öğrenmeleri üzerinde önemli bir etkisinin olduğunu belirtmektedirler.</w:t>
      </w:r>
    </w:p>
    <w:p>
      <w:pPr>
        <w:pStyle w:val="Heading"/>
        <w:spacing w:lineRule="auto" w:line="360"/>
        <w:ind w:firstLine="709"/>
        <w:jc w:val="both"/>
        <w:rPr>
          <w:b w:val="false"/>
          <w:b w:val="false"/>
          <w:bCs w:val="false"/>
          <w:lang w:val="en-US" w:eastAsia="en-US"/>
        </w:rPr>
      </w:pPr>
      <w:r>
        <w:rPr>
          <w:b w:val="false"/>
          <w:bCs w:val="false"/>
          <w:lang w:val="en-US" w:eastAsia="en-US"/>
        </w:rPr>
        <w:t>Etkili öğretmenlerin kişisel özellikleri şunlardır (Cruickshank et al., 1995, 315-328):</w:t>
      </w:r>
    </w:p>
    <w:p>
      <w:pPr>
        <w:pStyle w:val="Heading"/>
        <w:spacing w:lineRule="auto" w:line="360"/>
        <w:ind w:firstLine="709"/>
        <w:jc w:val="both"/>
        <w:rPr/>
      </w:pPr>
      <w:r>
        <w:rPr>
          <w:b w:val="false"/>
          <w:bCs w:val="false"/>
          <w:lang w:val="en-US" w:eastAsia="en-US"/>
        </w:rPr>
        <w:t>1-İsteklilik: Öğrenci başarısıyla çok yakın ilişkisi olan bir özelliktir. İstekli öğretmenler kendilerine ve öğrencilerine güvenirler ve öğrettikleri konulardan hoşlanırlar. Konuşma, jest, mimik ve yüz ifadesinde kendini belli eden bu özellik öğrencileri motive eder ve daha çok öğrenmelerini sağlar. İstekli öğretmenler dinamik, uyarıcı, enerjik ve etkileyici</w:t>
      </w:r>
      <w:r>
        <w:rPr>
          <w:lang w:val="en-US" w:eastAsia="en-US"/>
        </w:rPr>
        <w:t xml:space="preserve"> </w:t>
      </w:r>
      <w:r>
        <w:rPr>
          <w:b w:val="false"/>
          <w:bCs w:val="false"/>
          <w:lang w:val="en-US" w:eastAsia="en-US"/>
        </w:rPr>
        <w:t>olarak tanımlanırlar.</w:t>
      </w:r>
    </w:p>
    <w:p>
      <w:pPr>
        <w:pStyle w:val="Heading"/>
        <w:spacing w:lineRule="auto" w:line="360"/>
        <w:ind w:firstLine="708"/>
        <w:jc w:val="both"/>
        <w:rPr>
          <w:b w:val="false"/>
          <w:b w:val="false"/>
          <w:bCs w:val="false"/>
          <w:lang w:val="en-US" w:eastAsia="en-US"/>
        </w:rPr>
      </w:pPr>
      <w:r>
        <w:rPr>
          <w:b w:val="false"/>
          <w:bCs w:val="false"/>
          <w:lang w:val="en-US" w:eastAsia="en-US"/>
        </w:rPr>
        <w:t>2-Sıcaklık ve mizah: Öğretmenin sıcaklığı öğrencileriyle olan ilişkilerinde hemen farkedilir. Öğretmenin arkadaşça davranması, olumlu bir tutum sergilemesi, öğrencilerine bireysel olarak değer vermesi ve onların başarılı olmaları için çaba sarfetmesi olumlu bir sınıf ilişkisini beslerken öğrencilerle olan ilişkilerinde adil olmaması, katı ve yargılayıcı olması sıcaklığı ortadan kaldırır. Yerinde ve ölçülü bir mizah etkili öğretmenlerin önemli özelliklerindendir. Bu öğretmenler eğitimi eğlenceli hale getirirler. Mizah tansiyonu düşürür, disiplin problemlerini azaltır ve güven duygusunu arttırır.</w:t>
      </w:r>
    </w:p>
    <w:p>
      <w:pPr>
        <w:pStyle w:val="Heading"/>
        <w:spacing w:lineRule="auto" w:line="360"/>
        <w:ind w:firstLine="708"/>
        <w:jc w:val="both"/>
        <w:rPr>
          <w:b w:val="false"/>
          <w:b w:val="false"/>
          <w:bCs w:val="false"/>
          <w:lang w:val="en-US" w:eastAsia="en-US"/>
        </w:rPr>
      </w:pPr>
      <w:r>
        <w:rPr>
          <w:b w:val="false"/>
          <w:bCs w:val="false"/>
          <w:lang w:val="en-US" w:eastAsia="en-US"/>
        </w:rPr>
        <w:t>3-Güvenilirlik: Öğrenciler etkili öğretmenlerin güvenilir olduğuna inanırlar. Bilgisi, deneyimi, eğitim seviyesi ne olursa olsun öğretmen sadece öğrenciler güvenilir olduğuna inandıkları zaman güvenilir olabilir. Güvenilir olmanın üç yolu vardır: Sahip olunan diplomalar, öğrencilere iletilen mesajlar ve davranışlar.</w:t>
      </w:r>
    </w:p>
    <w:p>
      <w:pPr>
        <w:pStyle w:val="Heading"/>
        <w:spacing w:lineRule="auto" w:line="360"/>
        <w:ind w:firstLine="708"/>
        <w:jc w:val="both"/>
        <w:rPr/>
      </w:pPr>
      <w:r>
        <w:rPr>
          <w:b w:val="false"/>
          <w:bCs w:val="false"/>
          <w:lang w:val="en-US" w:eastAsia="en-US"/>
        </w:rPr>
        <w:t>4-Yüksek başarı beklentisi: Etkili öğretmenler hem kendileri hem de öğrencileri için yüksek başarı beklentisi içerisindedirler. Kendilerinin öğretebileceğine öğrencilerin de öğrenebileceğine içtenlikle inanırlar.</w:t>
      </w:r>
      <w:r>
        <w:rPr>
          <w:lang w:val="en-US" w:eastAsia="en-US"/>
        </w:rPr>
        <w:t xml:space="preserve"> </w:t>
      </w:r>
    </w:p>
    <w:p>
      <w:pPr>
        <w:pStyle w:val="Heading"/>
        <w:spacing w:lineRule="auto" w:line="360"/>
        <w:ind w:firstLine="708"/>
        <w:jc w:val="both"/>
        <w:rPr>
          <w:b w:val="false"/>
          <w:b w:val="false"/>
          <w:bCs w:val="false"/>
          <w:lang w:val="en-US" w:eastAsia="en-US"/>
        </w:rPr>
      </w:pPr>
      <w:r>
        <w:rPr>
          <w:b w:val="false"/>
          <w:bCs w:val="false"/>
          <w:lang w:val="en-US" w:eastAsia="en-US"/>
        </w:rPr>
        <w:t xml:space="preserve">5-Teşvik ve destekleyicilik: Etkili öğretmenler öğrencilerine birey olarak kabul edildiklerini ve sadece sonucun değil gösterdikleri çabanın da önemli olduğunu hissettirirler. Teşvik; sıcaklık, isteklilik ve başarı beklentisi gibi diğer öğretmen özellikleriyle ilişkilidir. Teşvik ve destek özellikle düşük başarılı öğrencilerin öğrenme güçlüğü yaşadığı durumlarda çok önemlidir. </w:t>
      </w:r>
    </w:p>
    <w:p>
      <w:pPr>
        <w:pStyle w:val="Heading"/>
        <w:spacing w:lineRule="auto" w:line="360"/>
        <w:ind w:firstLine="708"/>
        <w:jc w:val="both"/>
        <w:rPr>
          <w:b w:val="false"/>
          <w:b w:val="false"/>
          <w:bCs w:val="false"/>
          <w:lang w:val="en-US" w:eastAsia="en-US"/>
        </w:rPr>
      </w:pPr>
      <w:r>
        <w:rPr>
          <w:b w:val="false"/>
          <w:bCs w:val="false"/>
          <w:lang w:val="en-US" w:eastAsia="en-US"/>
        </w:rPr>
        <w:t xml:space="preserve">6-Sistemlilik: Görevi ciddiye almak ve sistemli çalışmak etkili öğretmenlerin önemli özelliklerindendir. Bu tür bir tanım soğuk, sıkıcı ve hiç gülmeyen somurtkan bir öğretmeni çağrıştırıyorsa da araştırmalar öğrencilerin sistemli öğretmenleri daha sıcak ve ilgili olarak algıladıklarını göstermektedir. Bu öğretmenler hem kendilerini hem de öğrencilerini açıkça tanımlanmış öğrenme hedeflerine yönlendirirler.  </w:t>
      </w:r>
    </w:p>
    <w:p>
      <w:pPr>
        <w:pStyle w:val="Heading"/>
        <w:spacing w:lineRule="auto" w:line="360"/>
        <w:ind w:firstLine="708"/>
        <w:jc w:val="both"/>
        <w:rPr>
          <w:b w:val="false"/>
          <w:b w:val="false"/>
          <w:bCs w:val="false"/>
          <w:lang w:val="en-US" w:eastAsia="en-US"/>
        </w:rPr>
      </w:pPr>
      <w:r>
        <w:rPr>
          <w:b w:val="false"/>
          <w:bCs w:val="false"/>
          <w:lang w:val="en-US" w:eastAsia="en-US"/>
        </w:rPr>
        <w:t>7-Uyum gösterebilme/Esneklik: Eğitim elbette bütünüyle tahmin edilebilir bir süreç değildir. Etkili öğretmenler tahmin edilemez durumlar için hazırlıklıdırlar ve kendilerini yeni durumlara adapte edebilirler. Esneklik ve uyum gösterebilme değişim ihtiyacının farkında olmayı ve bu değişikliklere uyum sağlayabilmeyi gerekli kılmaktadır.</w:t>
      </w:r>
    </w:p>
    <w:p>
      <w:pPr>
        <w:pStyle w:val="Heading"/>
        <w:spacing w:lineRule="auto" w:line="360"/>
        <w:ind w:firstLine="708"/>
        <w:jc w:val="both"/>
        <w:rPr>
          <w:b w:val="false"/>
          <w:b w:val="false"/>
          <w:bCs w:val="false"/>
          <w:lang w:val="en-US" w:eastAsia="en-US"/>
        </w:rPr>
      </w:pPr>
      <w:r>
        <w:rPr>
          <w:b w:val="false"/>
          <w:bCs w:val="false"/>
          <w:lang w:val="en-US" w:eastAsia="en-US"/>
        </w:rPr>
        <w:t>8-Bilgililik: Bir öğretmenin konuyu iyi bir biçimde öğretebilmesi için ne kadar bilmesi gerektiği çok açık olmasa da etkili öğretmenlerin konularını iyi bildikleri söylenebilir.</w:t>
      </w:r>
    </w:p>
    <w:p>
      <w:pPr>
        <w:pStyle w:val="Heading"/>
        <w:spacing w:lineRule="auto" w:line="360"/>
        <w:ind w:firstLine="709"/>
        <w:jc w:val="both"/>
        <w:rPr>
          <w:b w:val="false"/>
          <w:b w:val="false"/>
          <w:bCs w:val="false"/>
          <w:lang w:val="en-US" w:eastAsia="en-US"/>
        </w:rPr>
      </w:pPr>
      <w:r>
        <w:rPr>
          <w:b w:val="false"/>
          <w:bCs w:val="false"/>
          <w:lang w:val="en-US" w:eastAsia="en-US"/>
        </w:rPr>
        <w:t>Etkili öğretmenlerin sahip olduğu mesleki beceriler ise şunlardır (Cruickshank et al., 1999, 329-351):</w:t>
      </w:r>
    </w:p>
    <w:p>
      <w:pPr>
        <w:pStyle w:val="TextBody"/>
        <w:spacing w:lineRule="auto" w:line="360"/>
        <w:ind w:firstLine="709"/>
        <w:rPr>
          <w:lang w:val="en-US" w:eastAsia="en-US"/>
        </w:rPr>
      </w:pPr>
      <w:r>
        <w:rPr>
          <w:lang w:val="en-US" w:eastAsia="en-US"/>
        </w:rPr>
        <w:t xml:space="preserve">1-Öğrencinin dikkatini çekme: Öğretmen sınıfı öğretim için hazırlayarak derse başladığında öğrenciler daha çok öğrenirler. Bunu yapabilmesi için öğretmenin; öğrencilerin dikkatini derse çekmesi, öğrencilere yeni öğrendiklerini eski öğrendikleriyle ilişkilendirmede yardım etmesi ve yeni konulara geçmeden öğrencinin mevcut bilgilerini belirlemesi gerekmektedir. </w:t>
      </w:r>
    </w:p>
    <w:p>
      <w:pPr>
        <w:pStyle w:val="TextBody"/>
        <w:spacing w:lineRule="auto" w:line="360"/>
        <w:ind w:firstLine="709"/>
        <w:rPr/>
      </w:pPr>
      <w:r>
        <w:rPr>
          <w:lang w:val="en-US" w:eastAsia="en-US"/>
        </w:rPr>
        <w:t>2-Çeşitlilik (Variety):</w:t>
      </w:r>
      <w:r>
        <w:rPr>
          <w:b/>
          <w:bCs/>
          <w:lang w:val="en-US" w:eastAsia="en-US"/>
        </w:rPr>
        <w:t xml:space="preserve"> </w:t>
      </w:r>
      <w:r>
        <w:rPr>
          <w:lang w:val="en-US" w:eastAsia="en-US"/>
        </w:rPr>
        <w:t xml:space="preserve">Eğitimciler uzun zamandır çeşitliliğin, öğrencilerin motivasyonunu ve öğrenmesini arttırdığına ve öğretmen etkililiğini tahmin eden güçlü bir değişken olduğuna inanmaktadırlar. Etkili öğretmenler sözel olmayan davranışları, sınıf organizasyonunu, soru biçimini, jest ve mimikleri de kapsayan sınıf içi davranışların hemen hemen tüm boyutlarında bir çeşitliliğe sahiptirler. Yıl boyunca tüm dersleri aynı biçimde, aynı etkinliklerle ve monoton bir ses tonuyla anlatmak öğrenmeyi olumsuz yönde etkiler. Çeşitliliği kullanan öğretmenler öğrencileri hem sıkılmaktan korur hem de derse aktif olarak katılmalarını sağlarlar. Etkili öğretmen bir ders boyunca aynı yöntemi kullanmaz. Öğrencilerin istenen davranışlarını pekiştirmek ve övmek için değişik yöntemler kullanır. Öğrencilere gülümseme, göz iletişimi kurma, yakın durma ve yerinde kullanıldığında kahkaha bile destek ve ilgiyi ifade eden pekiştireçler olabilir. </w:t>
      </w:r>
    </w:p>
    <w:p>
      <w:pPr>
        <w:pStyle w:val="TextBody"/>
        <w:spacing w:lineRule="auto" w:line="360"/>
        <w:ind w:firstLine="709"/>
        <w:rPr>
          <w:lang w:val="en-US" w:eastAsia="en-US"/>
        </w:rPr>
      </w:pPr>
      <w:r>
        <w:rPr>
          <w:lang w:val="en-US" w:eastAsia="en-US"/>
        </w:rPr>
        <w:t xml:space="preserve">3-Öğretim zamanını etkili biçimde kullanmak: Etkili öğretmenler, öğrencilerin zaman ayırdıkları ölçüde öğrendiklerini bildiklerinden, öğretime ayrılan zamanı en uygun biçimde kullanırlar. Araştırmalar görev üzerinde geçirilen zamanın öğrenmeyi arttırdığını göstermektedir. Öğretmenler ve öğrenciler akademik konulara aktif olarak katıldıklarında öğrenciler daha çok öğrenirler. </w:t>
      </w:r>
    </w:p>
    <w:p>
      <w:pPr>
        <w:pStyle w:val="Normal"/>
        <w:spacing w:lineRule="auto" w:line="360"/>
        <w:ind w:firstLine="709"/>
        <w:jc w:val="both"/>
        <w:rPr/>
      </w:pPr>
      <w:r>
        <w:rPr>
          <w:lang w:val="en-US" w:eastAsia="en-US"/>
        </w:rPr>
        <w:t>4-Sorular sormak:</w:t>
      </w:r>
      <w:r>
        <w:rPr>
          <w:b/>
          <w:bCs/>
          <w:lang w:val="en-US" w:eastAsia="en-US"/>
        </w:rPr>
        <w:t xml:space="preserve"> </w:t>
      </w:r>
      <w:r>
        <w:rPr>
          <w:lang w:val="en-US" w:eastAsia="en-US"/>
        </w:rPr>
        <w:t>Etkili öğretmenler dersi, öğrencilerin katılımını sağlayacak biçimde işlerler. Soru sorma, öğrencilerin dersi anlamalarına yardımcı olma ve anlayıp anlamadıklarını kontrol etme davranışlarında beceriklidirler.</w:t>
      </w:r>
      <w:r>
        <w:rPr>
          <w:b/>
          <w:bCs/>
          <w:lang w:val="en-US" w:eastAsia="en-US"/>
        </w:rPr>
        <w:t xml:space="preserve"> </w:t>
      </w:r>
      <w:r>
        <w:rPr>
          <w:lang w:val="en-US" w:eastAsia="en-US"/>
        </w:rPr>
        <w:t xml:space="preserve">Öğrenci-öğrenci ve öğretmen-öğrenci iletişiminin hemen göze çarptığı etkili öğretmenlerin sınıfları oldukça interaktiftir. </w:t>
      </w:r>
    </w:p>
    <w:p>
      <w:pPr>
        <w:pStyle w:val="GvdeMetniGirintisi3"/>
        <w:spacing w:before="0" w:after="0"/>
        <w:rPr>
          <w:rFonts w:ascii="Times New Roman" w:hAnsi="Times New Roman" w:cs="Times New Roman"/>
          <w:lang w:val="en-US" w:eastAsia="en-US"/>
        </w:rPr>
      </w:pPr>
      <w:r>
        <w:rPr>
          <w:rFonts w:cs="Times New Roman" w:ascii="Times New Roman" w:hAnsi="Times New Roman"/>
          <w:lang w:val="en-US" w:eastAsia="en-US"/>
        </w:rPr>
        <w:t xml:space="preserve">İyi sorular öğrencilerin ilgisini arttırır, düşünce seviyesini yükseltir, düşüncelerini organize etmede ve görevlerini yerine getirmede öğrencilere yardımcı olur. Öğretmenlerin de öğrencilerin anlama seviyelerini izlemelerini ve geribildirimde bulunmalarını sağlar. Sorular öğrencilerin öğretmenleriyle ve arkadaşlarıyla konu hakkında daha fazla etkileşime girmelerini sağladığından daha çok ve değişik türde soru soran öğretmenlerin öğrencileri daha fazla öğrenmektedir. </w:t>
      </w:r>
    </w:p>
    <w:p>
      <w:pPr>
        <w:pStyle w:val="Normal"/>
        <w:spacing w:lineRule="auto" w:line="360"/>
        <w:ind w:firstLine="709"/>
        <w:jc w:val="both"/>
        <w:rPr/>
      </w:pPr>
      <w:r>
        <w:rPr>
          <w:lang w:val="en-US" w:eastAsia="en-US"/>
        </w:rPr>
        <w:t>5-Açık bir öğretim gerçekleştirmek:</w:t>
      </w:r>
      <w:r>
        <w:rPr>
          <w:b/>
          <w:bCs/>
          <w:lang w:val="en-US" w:eastAsia="en-US"/>
        </w:rPr>
        <w:t xml:space="preserve"> </w:t>
      </w:r>
      <w:r>
        <w:rPr>
          <w:lang w:val="en-US" w:eastAsia="en-US"/>
        </w:rPr>
        <w:t xml:space="preserve">Öğretimin anlaşılır bir dille gerçekleştirilmesi anlamına gelen açıklık, Rosenshine ve Furst’a göre, başarıyla ilişkili en umut verici öğretmen davranışıdır. Dersi anlatırken açık bir dil kullanan öğretmenler tekrar ederek, tahtaya yazarak, anlattıktan sonra biraz bekleyerek ve yeniden gözden geçirerek konunun önemli noktalarını vurgularlar. Onlar çeşitli sorular sorarak ve öğrencilere bilgilerini uygulama fırsatı veren etkinlikler ve deneyimler sağlayarak öğrencinin anlama düzeyini izlerler. Öğrencilerin anlamadığı bölümleri tekrar ederler ve önemli noktalara yeniden işaret ederler. Öğrencilerin anlaması için bu davranışları sık ve ustalıkla yapan öğretmenlerin öğrencilerinin daha fazla öğrenmesi ve daha çok doyum elde etmesi şaşırtıcı değildir. </w:t>
      </w:r>
    </w:p>
    <w:p>
      <w:pPr>
        <w:pStyle w:val="Normal"/>
        <w:spacing w:lineRule="auto" w:line="360"/>
        <w:ind w:firstLine="709"/>
        <w:jc w:val="both"/>
        <w:rPr/>
      </w:pPr>
      <w:r>
        <w:rPr>
          <w:lang w:val="en-US" w:eastAsia="en-US"/>
        </w:rPr>
        <w:t>6-Öğrenci gelişimini izlemek: Etkili öğretmenler öğrencilerin sadece davranışlarını değil anlama düzeylerini de izlerler. Öğrencilerin performansını ve gelişimini dikkatlice ve sürekli değerlendirirler ve anlayıp anlamadıklarını çeşitli yöntemlerle kontrol ederler. Eğer öğrenci yeterince anlamamışsa bazı değişiklikler yaparlar. İzleme aynı zamanda öğretmenin ilgisinin öğrencinin gelişimine yoğunlaşmasına neden olur. Eğer öğretmen öğrencilerin soru sorarak ve sorulan sorulara cevap vererek özgürce katıldıkları interaktif bir sınıf ortamı oluşturabilirse öğrencilerin anlama seviyelerini kontrol etmek için pek çok fırsat ortaya çıkacaktır.</w:t>
      </w:r>
      <w:r>
        <w:rPr>
          <w:b/>
          <w:bCs/>
          <w:lang w:val="en-US" w:eastAsia="en-US"/>
        </w:rPr>
        <w:t xml:space="preserve"> </w:t>
      </w:r>
    </w:p>
    <w:p>
      <w:pPr>
        <w:pStyle w:val="GvdeMetniGirintisi3"/>
        <w:spacing w:before="0" w:after="0"/>
        <w:rPr>
          <w:rFonts w:ascii="Times New Roman" w:hAnsi="Times New Roman" w:cs="Times New Roman"/>
          <w:lang w:val="en-US" w:eastAsia="en-US"/>
        </w:rPr>
      </w:pPr>
      <w:r>
        <w:rPr>
          <w:rFonts w:cs="Times New Roman" w:ascii="Times New Roman" w:hAnsi="Times New Roman"/>
          <w:lang w:val="en-US" w:eastAsia="en-US"/>
        </w:rPr>
        <w:t>İzleme öğrenmenin ilk evrelerinde özellikle önemlidir. Bu dönemdeki izleme öğretmenlere öğrenciler yanlış davranışları öğrenmeden ve alışkanlık haline getirmeden önce onları düzeltme fırsatı verir.</w:t>
      </w:r>
    </w:p>
    <w:p>
      <w:pPr>
        <w:pStyle w:val="GvdeMetniGirintisi3"/>
        <w:spacing w:before="0" w:after="0"/>
        <w:rPr>
          <w:rFonts w:ascii="Times New Roman" w:hAnsi="Times New Roman" w:cs="Times New Roman"/>
          <w:lang w:val="en-US" w:eastAsia="en-US"/>
        </w:rPr>
      </w:pPr>
      <w:r>
        <w:rPr>
          <w:rFonts w:cs="Times New Roman" w:ascii="Times New Roman" w:hAnsi="Times New Roman"/>
          <w:lang w:val="en-US" w:eastAsia="en-US"/>
        </w:rPr>
        <w:t xml:space="preserve">7-Geribildirimde bulunmak ve pekiştireç vermek: Etkili öğretmenler öğrencilere akademik performansları hakkında sık sık bilgi verirler. Bunu genellikle geribildirim ve pekiştireçle yaparlar. Hem pekiştireç hem de geribildirim öğrencinin performansına karşılık verme biçimleridir. Bunlar, öğrenciler bir soruyu cevapladıklarında, bir tartışmaya katıldıklarında, ev ödevini yapdıklarında veya bir projeyi bitirdiklerinde öğretmenin kullandığı becerilerdir. </w:t>
      </w:r>
    </w:p>
    <w:p>
      <w:pPr>
        <w:pStyle w:val="Normal"/>
        <w:spacing w:lineRule="auto" w:line="360"/>
        <w:ind w:firstLine="709"/>
        <w:jc w:val="both"/>
        <w:rPr>
          <w:lang w:val="en-US" w:eastAsia="en-US"/>
        </w:rPr>
      </w:pPr>
      <w:r>
        <w:rPr>
          <w:lang w:val="en-US" w:eastAsia="en-US"/>
        </w:rPr>
        <w:t>Geribildirimin etkili olabilmesi için öğretmenler; mümkün olduğu kadar sık kullanmalı, performansın hemen ardından gerçekleştirmeli, genel değil özel geribildirimde bulunmalı ve geribildirimde bulunurken öğrencinin niyetini değil yaptığı işin niteliğini esas almalıdırlar.</w:t>
      </w:r>
    </w:p>
    <w:p>
      <w:pPr>
        <w:pStyle w:val="TextBody"/>
        <w:spacing w:lineRule="auto" w:line="360"/>
        <w:ind w:firstLine="708"/>
        <w:rPr>
          <w:lang w:val="en-US" w:eastAsia="en-US"/>
        </w:rPr>
      </w:pPr>
      <w:r>
        <w:rPr>
          <w:lang w:val="en-US" w:eastAsia="en-US"/>
        </w:rPr>
        <w:t>Pekiştireçteki amaç, genellikle, ödülün değişik türlerine başvurarak, istenen bir davranışın meydana gelme sıklığını güçlendirme ve arttırmadır. Pekiştireç öğrencinin yaptığı işi iyi yaptığını bilmesini sağlar ve motivasyonunu arttırır.</w:t>
      </w:r>
    </w:p>
    <w:p>
      <w:pPr>
        <w:pStyle w:val="TextBody"/>
        <w:spacing w:lineRule="auto" w:line="360"/>
        <w:ind w:firstLine="708"/>
        <w:rPr>
          <w:bCs/>
        </w:rPr>
      </w:pPr>
      <w:r>
        <w:rPr>
          <w:bCs/>
        </w:rPr>
        <w:t>Etkili öğretmenlerin özelliklerini inceleyen Amerikan Okul Yöneticileri Topluluğu, iki temel sonuca ulaştı: 1-Yönetim ve öğretim teknikleri. 2-Kişisel özellikler. Birinci sonuca yoğunlaşan topluluk etkili öğretmenlerin iyi yöneticiler olarak şu özelliklere sahip olduğunu buldu (Minor, 2002, 117):</w:t>
      </w:r>
    </w:p>
    <w:p>
      <w:pPr>
        <w:pStyle w:val="TextBody"/>
        <w:spacing w:lineRule="auto" w:line="360"/>
        <w:ind w:firstLine="709"/>
        <w:rPr>
          <w:bCs/>
        </w:rPr>
      </w:pPr>
      <w:r>
        <w:rPr>
          <w:bCs/>
        </w:rPr>
        <w:t>a-Problemler yaygınlık kazanmadan çözerler</w:t>
      </w:r>
    </w:p>
    <w:p>
      <w:pPr>
        <w:pStyle w:val="TextBody"/>
        <w:spacing w:lineRule="auto" w:line="360"/>
        <w:ind w:firstLine="708"/>
        <w:rPr>
          <w:bCs/>
        </w:rPr>
      </w:pPr>
      <w:r>
        <w:rPr>
          <w:bCs/>
        </w:rPr>
        <w:t>b-Sistematik ve çeşitli öğretim teknikleri kullanırlar</w:t>
      </w:r>
    </w:p>
    <w:p>
      <w:pPr>
        <w:pStyle w:val="TextBody"/>
        <w:spacing w:lineRule="auto" w:line="360"/>
        <w:ind w:firstLine="708"/>
        <w:rPr>
          <w:bCs/>
        </w:rPr>
      </w:pPr>
      <w:r>
        <w:rPr>
          <w:bCs/>
        </w:rPr>
        <w:t>c-Alanlarında bilgilidirler ve öğrencilerin ihtiyaçlarını dikkate alırlar</w:t>
      </w:r>
    </w:p>
    <w:p>
      <w:pPr>
        <w:pStyle w:val="TextBody"/>
        <w:spacing w:lineRule="auto" w:line="360"/>
        <w:ind w:firstLine="708"/>
        <w:rPr>
          <w:bCs/>
        </w:rPr>
      </w:pPr>
      <w:r>
        <w:rPr>
          <w:bCs/>
        </w:rPr>
        <w:t>d-Oldukça esnek, istekli ve imajinatiftirler</w:t>
      </w:r>
    </w:p>
    <w:p>
      <w:pPr>
        <w:pStyle w:val="TextBody"/>
        <w:spacing w:lineRule="auto" w:line="360"/>
        <w:ind w:firstLine="708"/>
        <w:rPr>
          <w:bCs/>
        </w:rPr>
      </w:pPr>
      <w:r>
        <w:rPr>
          <w:bCs/>
        </w:rPr>
        <w:t>e-Kendi yeteneklerine güvenirler ve öğrencileri için yüksek başarı beklentisi geliştirirler</w:t>
      </w:r>
    </w:p>
    <w:p>
      <w:pPr>
        <w:pStyle w:val="TextBody"/>
        <w:spacing w:lineRule="auto" w:line="360"/>
        <w:ind w:firstLine="708"/>
        <w:rPr>
          <w:bCs/>
        </w:rPr>
      </w:pPr>
      <w:r>
        <w:rPr>
          <w:bCs/>
        </w:rPr>
        <w:t>f-Demokratiktirler ve öğrencilere sıcak, şefkatli ve ilgili davranırlar</w:t>
      </w:r>
    </w:p>
    <w:p>
      <w:pPr>
        <w:pStyle w:val="TextBody"/>
        <w:spacing w:lineRule="auto" w:line="360"/>
        <w:ind w:firstLine="709"/>
        <w:rPr>
          <w:bCs/>
        </w:rPr>
      </w:pPr>
      <w:r>
        <w:rPr>
          <w:bCs/>
        </w:rPr>
        <w:t xml:space="preserve">g-Öğrencilerle sadece sınıf içinde değil sınıf dışında da iletişim halindedirler.  </w:t>
      </w:r>
    </w:p>
    <w:p>
      <w:pPr>
        <w:pStyle w:val="TextBody"/>
        <w:spacing w:lineRule="auto" w:line="360"/>
        <w:ind w:firstLine="709"/>
        <w:rPr>
          <w:bCs/>
        </w:rPr>
      </w:pPr>
      <w:r>
        <w:rPr>
          <w:bCs/>
        </w:rPr>
        <w:t xml:space="preserve">Smith (1969; akt: Perrott, 1982, 5)’e göre etkili olabilmek için bir öğretmen; </w:t>
      </w:r>
    </w:p>
    <w:p>
      <w:pPr>
        <w:pStyle w:val="TextBody"/>
        <w:spacing w:lineRule="auto" w:line="360"/>
        <w:ind w:left="708" w:hanging="0"/>
        <w:rPr>
          <w:bCs/>
        </w:rPr>
      </w:pPr>
      <w:r>
        <w:rPr>
          <w:bCs/>
        </w:rPr>
        <w:t>1-Öğrenme ve insan davranışı hakkında kuramsal bilgi sahibi olmalı</w:t>
      </w:r>
    </w:p>
    <w:p>
      <w:pPr>
        <w:pStyle w:val="TextBody"/>
        <w:spacing w:lineRule="auto" w:line="360"/>
        <w:ind w:firstLine="708"/>
        <w:rPr>
          <w:bCs/>
        </w:rPr>
      </w:pPr>
      <w:r>
        <w:rPr>
          <w:bCs/>
        </w:rPr>
        <w:t>2-Öğrenmeyi besleyen tutumlar ve samimi insan ilişkileri sergilemeli</w:t>
      </w:r>
    </w:p>
    <w:p>
      <w:pPr>
        <w:pStyle w:val="TextBody"/>
        <w:spacing w:lineRule="auto" w:line="360"/>
        <w:ind w:firstLine="708"/>
        <w:rPr>
          <w:bCs/>
        </w:rPr>
      </w:pPr>
      <w:r>
        <w:rPr>
          <w:bCs/>
        </w:rPr>
        <w:t>3-Öğretilecek konuya hakim olmalı ve</w:t>
      </w:r>
    </w:p>
    <w:p>
      <w:pPr>
        <w:pStyle w:val="TextBody"/>
        <w:spacing w:lineRule="auto" w:line="360"/>
        <w:ind w:firstLine="709"/>
        <w:rPr>
          <w:bCs/>
        </w:rPr>
      </w:pPr>
      <w:r>
        <w:rPr>
          <w:bCs/>
        </w:rPr>
        <w:t xml:space="preserve">4-Öğrencinin öğrenmesini kolaylaştıran öğretim becerilerine sahip olmalıdır. </w:t>
      </w:r>
    </w:p>
    <w:p>
      <w:pPr>
        <w:pStyle w:val="TextBody"/>
        <w:spacing w:lineRule="auto" w:line="360"/>
        <w:ind w:firstLine="709"/>
        <w:rPr/>
      </w:pPr>
      <w:r>
        <w:rPr/>
        <w:t xml:space="preserve">Jensen ve Kıley (2000, 84–85)’e göre, etkili öğretmenler üç özelliğe sahiptir. Bunlar; </w:t>
      </w:r>
    </w:p>
    <w:p>
      <w:pPr>
        <w:pStyle w:val="TextBody"/>
        <w:spacing w:lineRule="auto" w:line="360"/>
        <w:ind w:firstLine="709"/>
        <w:rPr/>
      </w:pPr>
      <w:r>
        <w:rPr/>
        <w:t>1-Etkili öğretmenler hem ne öğreteceklerini hem de nasıl öğreteceklerini çok iyi bilirler.</w:t>
      </w:r>
    </w:p>
    <w:p>
      <w:pPr>
        <w:pStyle w:val="TextBody"/>
        <w:spacing w:lineRule="auto" w:line="360"/>
        <w:ind w:firstLine="709"/>
        <w:rPr/>
      </w:pPr>
      <w:r>
        <w:rPr/>
        <w:t>2-Etkili öğretmenler çok geniş bir öğretim becerisine ve bunları uygun zamanlarda kullanabilme yeteneğine sahiptirler.</w:t>
      </w:r>
    </w:p>
    <w:p>
      <w:pPr>
        <w:pStyle w:val="TextBody"/>
        <w:spacing w:lineRule="auto" w:line="360"/>
        <w:ind w:firstLine="709"/>
        <w:rPr/>
      </w:pPr>
      <w:r>
        <w:rPr/>
        <w:t>3-Etkili öğretmenler öğrenmeyi kolaylaştıran bir tutum sergilerler. Sıcak ve olumlu bir iklim bu öğretmenlerin sınıflarında hemen göze çarpar.</w:t>
      </w:r>
    </w:p>
    <w:p>
      <w:pPr>
        <w:pStyle w:val="TextBody"/>
        <w:spacing w:lineRule="auto" w:line="360"/>
        <w:ind w:firstLine="709"/>
        <w:rPr/>
      </w:pPr>
      <w:r>
        <w:rPr/>
        <w:t>Öğretmen konuyu ne kadar iyi bilirse o kadar anlaşılır kılma ve öğrencilerin hoşlanmalarını sağlama potansiyeline sahip demektir. Öğretmenin konu bilgisi arttıkça kendine olan güveni de artar ve konuyu öğrencilere öğretebilmek için onlarla daha fazla iletişime geçer. Konuyu daha fazla bilen öğretmenler daha açık bir dil kullanırlar. Öğrencinin her türlü sorusuna açıktırlar. Konu bilgisi fazla olan öğretmenler, açıklamalarında belirsizlikten uzak dururlar. Öğretmen ne kadar az belirsiz ifade kullanırsa öğrenci o kadar başarılı olur. (Cruickshank et al., 1995, 8, 328; Woolfolk, 1993, 475, 478).</w:t>
      </w:r>
    </w:p>
    <w:p>
      <w:pPr>
        <w:pStyle w:val="TextBody"/>
        <w:spacing w:lineRule="auto" w:line="360"/>
        <w:ind w:firstLine="709"/>
        <w:rPr/>
      </w:pPr>
      <w:r>
        <w:rPr/>
        <w:t xml:space="preserve">Yapılan pek çok etkili öğretmen araştırması yukarıdaki sonuçları doğrulamaktadır. Hemen hemen tüm araştırmalarda ortaya çıkan sonuçlara göre, etkili öğretmen, iyi bir eğitim almıştır ve alanına hakimdir; dersin konusuna, öğrencilerin seviyesine ve mevcut imkanlara göre en uygun yöntem veya yöntemleri kullanır; dersi açık ve anlaşılır bir dille anlatır; öğrencilerin öğreneceğine, kendisinin de öğretebileceğine olan güveni tamdır; öğrencilerle son derece sağlıklı bir iletişim kurar ve öğrenmeyi kolaylaştıracak bazı kişilik özelliklerine sahiptir. </w:t>
      </w:r>
    </w:p>
    <w:p>
      <w:pPr>
        <w:pStyle w:val="TextBody"/>
        <w:spacing w:lineRule="auto" w:line="360"/>
        <w:ind w:firstLine="709"/>
        <w:jc w:val="center"/>
        <w:rPr>
          <w:b/>
          <w:b/>
          <w:bCs/>
        </w:rPr>
      </w:pPr>
      <w:r>
        <w:rPr>
          <w:b/>
          <w:bCs/>
        </w:rPr>
        <w:t>SONUÇ</w:t>
      </w:r>
    </w:p>
    <w:p>
      <w:pPr>
        <w:pStyle w:val="TextBody"/>
        <w:spacing w:lineRule="auto" w:line="360"/>
        <w:ind w:firstLine="709"/>
        <w:rPr/>
      </w:pPr>
      <w:r>
        <w:rPr/>
        <w:t xml:space="preserve">Görüldüğü gibi etkili öğretmenin pek çok özelliği vardır. Bu özelliklerin hepsine birden sahip olmak mümkün olmayabilir. Fakat ne kadar çoğuna sahip olunursa o kadar etkili olunacağı da kesindir. Bunların bir kısmı kişisel özelliklerden, bir kısmı sınıf içi davranışlardan oluşmaktadır. 18-20 yaşlarına gelmiş, kişiliği büyük ölçüde oturmuş öğretmen adaylarına, eğer sahip değillerse, sabırlılık ve sıcaklık gibi bazı kişilik özelliklerini öğretmek zor olsa da uygun öğretim yöntemleri kullanmak, açık ve anlaşılır bir dille iletişim kurmak, geribildirimde bulunmak, cezadan çok ödüle başvurmak gibi sınıf içi davranışları öğretmek ve alanlarının gerektirdiği bilgi ve becerileri kazandırmak mümkündür. </w:t>
      </w:r>
    </w:p>
    <w:p>
      <w:pPr>
        <w:pStyle w:val="TextBody"/>
        <w:spacing w:lineRule="auto" w:line="360"/>
        <w:ind w:firstLine="709"/>
        <w:rPr>
          <w:bCs/>
        </w:rPr>
      </w:pPr>
      <w:r>
        <w:rPr>
          <w:bCs/>
        </w:rPr>
        <w:t>Kuşkusuz, ilkokuldan üniversiteye kadar eğitimin her aşaması önemlidir. Tüm aşamalarda eğitim faaliyetini yürüten eğiticilerin etkili olmak gibi bir zorunlulukları vardır. Fakat temel bilgi ve becerilerin öğrenildiği, daha karmaşık öğrenmelerin alt yapısının oluştuğu ve her şeyden önce öğrenmeye karşı bir tutumun oluştuğu ilkokul yılları daha bir önem kazanmaktadır. Pek çok araştırmacı bu yıllardaki yaşantının önemine; öğretmenin etkili veya etkisiz olmasının ne kadar ciddi sonuçlar doğurabileceğine dikkat çekmektedir. Bu yıllarda öğrencinin tek bir öğretmeninin olması ve eğitiminin neredeyse tamamen ona emanet edilmesi durumu daha da hassaslaştırmaktadır. Aile çevresi eğitimlerine yeterince katkı sağlayamadığı için özellikle toplumun alt katmanlarına mensup öğrenciler açısından öğretmenin önemi daha da belirgindir.</w:t>
      </w:r>
    </w:p>
    <w:p>
      <w:pPr>
        <w:pStyle w:val="TextBody"/>
        <w:spacing w:lineRule="auto" w:line="360"/>
        <w:ind w:firstLine="709"/>
        <w:rPr/>
      </w:pPr>
      <w:r>
        <w:rPr/>
        <w:t>Kurumlar etkili sonuçlar alabildikleri ölçüde bir anlam ifade ederler. Etkisizlik bir kurum açısından karşılaşılabilecek en olumsuz özelliklerden birisidir. Dolayısıyla eğitim p</w:t>
      </w:r>
      <w:r>
        <w:rPr>
          <w:bCs/>
        </w:rPr>
        <w:t>rogramları öğretmen adaylarına etkililik araştırmalarında ortaya çıkan özellikler kazandırılmak üzere planlanmalıdır. Bu durum, hem toplumun eğitim kurumlarından hoşnut olması hem de bu kurumların varlığını devam ettirebilmesi açısından gereklidir.</w:t>
      </w:r>
      <w:r>
        <w:br w:type="page"/>
      </w:r>
    </w:p>
    <w:p>
      <w:pPr>
        <w:pStyle w:val="TextBody"/>
        <w:spacing w:lineRule="auto" w:line="480"/>
        <w:ind w:firstLine="709"/>
        <w:jc w:val="center"/>
        <w:rPr>
          <w:b/>
          <w:b/>
        </w:rPr>
      </w:pPr>
      <w:r>
        <w:rPr>
          <w:b/>
        </w:rPr>
        <w:t>KAYNAKÇA</w:t>
      </w:r>
    </w:p>
    <w:p>
      <w:pPr>
        <w:pStyle w:val="Normal"/>
        <w:spacing w:before="0" w:after="240"/>
        <w:jc w:val="both"/>
        <w:rPr>
          <w:b/>
          <w:b/>
          <w:lang w:val="en-US" w:eastAsia="en-US"/>
        </w:rPr>
      </w:pPr>
      <w:r>
        <w:rPr>
          <w:lang w:val="en-US" w:eastAsia="en-US"/>
        </w:rPr>
        <w:t xml:space="preserve">Arthea, J. S. (2000). </w:t>
      </w:r>
      <w:r>
        <w:rPr>
          <w:b/>
          <w:bCs/>
          <w:lang w:val="en-US" w:eastAsia="en-US"/>
        </w:rPr>
        <w:t>In the Classroom: Introduction to Education</w:t>
      </w:r>
      <w:r>
        <w:rPr>
          <w:lang w:val="en-US" w:eastAsia="en-US"/>
        </w:rPr>
        <w:t xml:space="preserve">. </w:t>
      </w:r>
    </w:p>
    <w:p>
      <w:pPr>
        <w:pStyle w:val="TextBody"/>
        <w:spacing w:before="0" w:after="240"/>
        <w:rPr/>
      </w:pPr>
      <w:r>
        <w:rPr/>
        <w:t xml:space="preserve">Biddle, B. J. (1964). The Integration of Teacher Effectiveness Research, İn B. J. Biddle &amp; W. J. Ellena (Eds.), </w:t>
      </w:r>
      <w:r>
        <w:rPr>
          <w:b/>
        </w:rPr>
        <w:t>Contemporary Research on Teacher Effectiveness</w:t>
      </w:r>
      <w:r>
        <w:rPr/>
        <w:t>.  New York.</w:t>
      </w:r>
    </w:p>
    <w:p>
      <w:pPr>
        <w:pStyle w:val="TextBody"/>
        <w:spacing w:before="0" w:after="240"/>
        <w:rPr/>
      </w:pPr>
      <w:r>
        <w:rPr>
          <w:lang w:val="en-US" w:eastAsia="en-US"/>
        </w:rPr>
        <w:t>Cruickshank, D. L., Bainer, D. L. &amp; Metcalf, K. K</w:t>
      </w:r>
      <w:r>
        <w:rPr/>
        <w:t xml:space="preserve"> (1995). </w:t>
      </w:r>
      <w:r>
        <w:rPr>
          <w:b/>
        </w:rPr>
        <w:t>The Act of Teaching</w:t>
      </w:r>
      <w:r>
        <w:rPr/>
        <w:t>. New York: McGraw-Hill İnc.</w:t>
      </w:r>
    </w:p>
    <w:p>
      <w:pPr>
        <w:pStyle w:val="Normal"/>
        <w:spacing w:before="0" w:after="240"/>
        <w:jc w:val="both"/>
        <w:rPr/>
      </w:pPr>
      <w:r>
        <w:rPr>
          <w:lang w:val="en-US" w:eastAsia="en-US"/>
        </w:rPr>
        <w:t xml:space="preserve">Cruickshank, D. L., Bainer, D. L. &amp; Metcalf, K. K. (1999). </w:t>
      </w:r>
      <w:r>
        <w:rPr>
          <w:b/>
          <w:bCs/>
          <w:lang w:val="en-US" w:eastAsia="en-US"/>
        </w:rPr>
        <w:t xml:space="preserve">The Act of Teaching </w:t>
      </w:r>
      <w:r>
        <w:rPr>
          <w:lang w:val="en-US" w:eastAsia="en-US"/>
        </w:rPr>
        <w:t>(2nd Edition). Boston: McGraw-Hill.</w:t>
      </w:r>
    </w:p>
    <w:p>
      <w:pPr>
        <w:pStyle w:val="TextBodyIndent"/>
        <w:spacing w:lineRule="auto" w:line="240" w:before="0" w:after="240"/>
        <w:ind w:hanging="0"/>
        <w:rPr/>
      </w:pPr>
      <w:r>
        <w:rPr/>
        <w:t xml:space="preserve">Dean, J. (2000). </w:t>
      </w:r>
      <w:r>
        <w:rPr>
          <w:b/>
          <w:bCs/>
        </w:rPr>
        <w:t>Organizing Learning in the Primary School Classroom</w:t>
      </w:r>
      <w:r>
        <w:rPr/>
        <w:t xml:space="preserve"> (2nd Edition). London: Routgedle. </w:t>
      </w:r>
    </w:p>
    <w:p>
      <w:pPr>
        <w:pStyle w:val="Normal"/>
        <w:spacing w:before="0" w:after="240"/>
        <w:jc w:val="both"/>
        <w:rPr/>
      </w:pPr>
      <w:r>
        <w:rPr/>
        <w:t xml:space="preserve">Hamachek, D. (1975). Characteristics of Good Teacher and İmplications for Teacher Education. İn J. M. Palardy (Ed.), </w:t>
      </w:r>
      <w:r>
        <w:rPr>
          <w:b/>
        </w:rPr>
        <w:t>Teaching Today.</w:t>
      </w:r>
      <w:r>
        <w:rPr/>
        <w:t xml:space="preserve">  New York: Macmillan Publishing.</w:t>
      </w:r>
    </w:p>
    <w:p>
      <w:pPr>
        <w:pStyle w:val="TextBodyIndent"/>
        <w:spacing w:lineRule="auto" w:line="240" w:before="0" w:after="240"/>
        <w:ind w:hanging="0"/>
        <w:rPr/>
      </w:pPr>
      <w:r>
        <w:rPr/>
        <w:t xml:space="preserve">Jensen, R. A. &amp; Kıley, T.J. (2000). </w:t>
      </w:r>
      <w:r>
        <w:rPr>
          <w:b/>
        </w:rPr>
        <w:t>Teaching, Leading and Learning: Becoming Caring Professionals.</w:t>
      </w:r>
      <w:r>
        <w:rPr/>
        <w:t xml:space="preserve"> Boston: Houghton Mifflin Company.</w:t>
      </w:r>
    </w:p>
    <w:p>
      <w:pPr>
        <w:pStyle w:val="TextBody"/>
        <w:spacing w:before="0" w:after="240"/>
        <w:rPr/>
      </w:pPr>
      <w:r>
        <w:rPr/>
        <w:t xml:space="preserve">Langlois, D. E. &amp; Zales, C. R. (1992). Anatomy of a Top Teacher. </w:t>
      </w:r>
      <w:r>
        <w:rPr>
          <w:b/>
          <w:bCs/>
        </w:rPr>
        <w:t>Education Digest</w:t>
      </w:r>
      <w:r>
        <w:rPr/>
        <w:t>, Vol. 57, Issue, 5. www.globalvgw10.gobal.epnet.com.</w:t>
      </w:r>
    </w:p>
    <w:p>
      <w:pPr>
        <w:pStyle w:val="TextBodyIndent"/>
        <w:spacing w:lineRule="auto" w:line="240" w:before="0" w:after="240"/>
        <w:ind w:hanging="0"/>
        <w:rPr/>
      </w:pPr>
      <w:r>
        <w:rPr/>
        <w:t xml:space="preserve">Mınor, L. C., Onwuegbuzıe, A. J., Witcher, A. E. &amp; James, T. L. (2002). Preservice Teachers’ Educational Beliefs and Their Perceptions of Characteristics of Effective Teachers. </w:t>
      </w:r>
      <w:r>
        <w:rPr>
          <w:b/>
          <w:bCs/>
        </w:rPr>
        <w:t>Journal of Educational Research</w:t>
      </w:r>
      <w:r>
        <w:rPr/>
        <w:t>, Vol. 96 (November-December), No. 2, 116-127.</w:t>
      </w:r>
    </w:p>
    <w:p>
      <w:pPr>
        <w:pStyle w:val="Normal"/>
        <w:spacing w:before="0" w:after="240"/>
        <w:jc w:val="both"/>
        <w:rPr/>
      </w:pPr>
      <w:r>
        <w:rPr/>
        <w:t xml:space="preserve">Perrott, E. (1982). </w:t>
      </w:r>
      <w:r>
        <w:rPr>
          <w:b/>
          <w:bCs/>
        </w:rPr>
        <w:t>Effective Teaching: A Practical Guide to İmproving Your Teaching</w:t>
      </w:r>
      <w:r>
        <w:rPr/>
        <w:t xml:space="preserve">. London: Longman. </w:t>
      </w:r>
    </w:p>
    <w:p>
      <w:pPr>
        <w:pStyle w:val="Normal"/>
        <w:spacing w:before="0" w:after="240"/>
        <w:jc w:val="both"/>
        <w:rPr/>
      </w:pPr>
      <w:r>
        <w:rPr>
          <w:lang w:val="en-US" w:eastAsia="en-US"/>
        </w:rPr>
        <w:t xml:space="preserve">Porter, A. C. &amp; Brophy, J. (1988). Synthesis of Research on Good Teaching: İnsights from the Work of the İnstitute for Research on Teaching, </w:t>
      </w:r>
      <w:r>
        <w:rPr>
          <w:b/>
          <w:bCs/>
        </w:rPr>
        <w:t>Educational Leadership</w:t>
      </w:r>
      <w:r>
        <w:rPr/>
        <w:t>, Vol. 46 (May), No.8, 74-85.</w:t>
      </w:r>
      <w:r>
        <w:rPr>
          <w:b/>
          <w:bCs/>
        </w:rPr>
        <w:t xml:space="preserve"> </w:t>
      </w:r>
    </w:p>
    <w:p>
      <w:pPr>
        <w:pStyle w:val="Normal"/>
        <w:spacing w:before="0" w:after="240"/>
        <w:jc w:val="both"/>
        <w:rPr/>
      </w:pPr>
      <w:r>
        <w:rPr/>
        <w:t>Rupley, W. H., Wise, B. S. &amp; Logon, J. W. (1986). Research in Effective Teaching: An Overview of Its Development. İn J. V. Hoffman</w:t>
      </w:r>
      <w:r>
        <w:rPr>
          <w:b/>
        </w:rPr>
        <w:t xml:space="preserve"> </w:t>
      </w:r>
      <w:r>
        <w:rPr/>
        <w:t xml:space="preserve">(Ed.), </w:t>
      </w:r>
      <w:r>
        <w:rPr>
          <w:b/>
        </w:rPr>
        <w:t>Effective Teaching of Reading: Research and Practice</w:t>
      </w:r>
      <w:r>
        <w:rPr/>
        <w:t>, Boston.</w:t>
      </w:r>
    </w:p>
    <w:p>
      <w:pPr>
        <w:pStyle w:val="Normal"/>
        <w:spacing w:before="0" w:after="240"/>
        <w:jc w:val="both"/>
        <w:rPr/>
      </w:pPr>
      <w:r>
        <w:rPr/>
        <w:t xml:space="preserve">Thomas, M. D. (1981). Variables of Educational Excellence. </w:t>
      </w:r>
      <w:r>
        <w:rPr>
          <w:b/>
        </w:rPr>
        <w:t>The Clearing House</w:t>
      </w:r>
      <w:r>
        <w:rPr/>
        <w:t>, Vol. 54, No. 6, 251-253.</w:t>
      </w:r>
    </w:p>
    <w:p>
      <w:pPr>
        <w:pStyle w:val="TextBodyIndent"/>
        <w:spacing w:lineRule="auto" w:line="240" w:before="0" w:after="240"/>
        <w:ind w:hanging="0"/>
        <w:rPr/>
      </w:pPr>
      <w:r>
        <w:rPr/>
        <w:t xml:space="preserve">Weimer, Y. (1993). </w:t>
      </w:r>
      <w:r>
        <w:rPr>
          <w:b/>
        </w:rPr>
        <w:t>İmproving Your Classroom Teaching.</w:t>
      </w:r>
      <w:r>
        <w:rPr/>
        <w:t xml:space="preserve"> London: Sage Publications.</w:t>
      </w:r>
    </w:p>
    <w:p>
      <w:pPr>
        <w:pStyle w:val="Normal"/>
        <w:spacing w:before="0" w:after="240"/>
        <w:jc w:val="both"/>
        <w:rPr/>
      </w:pPr>
      <w:r>
        <w:rPr/>
        <w:t xml:space="preserve">White, W. F. &amp; Burke, C. M. (1993). Effective Teaching and Beyond, </w:t>
      </w:r>
      <w:r>
        <w:rPr>
          <w:b/>
          <w:bCs/>
        </w:rPr>
        <w:t>Journal of İnstructional Psychology.</w:t>
      </w:r>
      <w:r>
        <w:rPr/>
        <w:t xml:space="preserve"> Vol. 20 Issue 2. www.search.epnet.  </w:t>
      </w:r>
    </w:p>
    <w:p>
      <w:pPr>
        <w:pStyle w:val="Normal"/>
        <w:spacing w:before="0" w:after="240"/>
        <w:jc w:val="both"/>
        <w:rPr/>
      </w:pPr>
      <w:r>
        <w:rPr/>
        <w:t xml:space="preserve">Woolfolk, A. E. (1993). </w:t>
      </w:r>
      <w:r>
        <w:rPr>
          <w:b/>
        </w:rPr>
        <w:t xml:space="preserve">Educational Psychology </w:t>
      </w:r>
      <w:r>
        <w:rPr>
          <w:bCs/>
        </w:rPr>
        <w:t>(</w:t>
      </w:r>
      <w:r>
        <w:rPr/>
        <w:t>5. Edition). Boston: Allyn and Bacon.</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Cilt:1, Sayı:I1</w:t>
    </w:r>
  </w:p>
  <w:p>
    <w:pPr>
      <w:pStyle w:val="Header"/>
      <w:rPr>
        <w:i/>
        <w:i/>
        <w:sz w:val="18"/>
        <w:szCs w:val="18"/>
      </w:rPr>
    </w:pPr>
    <w:r>
      <w:rPr>
        <w:i/>
        <w:sz w:val="18"/>
        <w:szCs w:val="18"/>
      </w:rPr>
      <w:t>http://efdergi.yyu.edu.tr</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Girintisi3">
    <w:name w:val="Gövde Metni Girintisi 3"/>
    <w:basedOn w:val="Normal"/>
    <w:qFormat/>
    <w:pPr>
      <w:spacing w:lineRule="auto" w:line="360" w:before="280" w:after="28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51:00Z</dcterms:created>
  <dc:creator>MUSTAFA TATAR</dc:creator>
  <dc:description/>
  <dc:language>en-US</dc:language>
  <cp:lastModifiedBy>MEDYA</cp:lastModifiedBy>
  <dcterms:modified xsi:type="dcterms:W3CDTF">2012-02-28T17:51:00Z</dcterms:modified>
  <cp:revision>2</cp:revision>
  <dc:subject/>
  <dc:title>Etkili Öğretmen</dc:title>
</cp:coreProperties>
</file>