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NIF ÖĞRETMENİ ADAYLARININ FEN ÖĞRETİMİ ÖZ-YETERLİK İNANÇLARININ ARTIRILABİLMESİ İÇİN ALINACAK ÖNLEMLERE İLİŞKİN GÖRÜŞLERİ</w:t>
      </w:r>
    </w:p>
    <w:p>
      <w:pPr>
        <w:pStyle w:val="Normal"/>
        <w:spacing w:lineRule="auto" w:line="360"/>
        <w:jc w:val="center"/>
        <w:rPr>
          <w:b/>
          <w:b/>
        </w:rPr>
      </w:pPr>
      <w:r>
        <w:rPr>
          <w:b/>
        </w:rPr>
      </w:r>
    </w:p>
    <w:p>
      <w:pPr>
        <w:pStyle w:val="Normal"/>
        <w:jc w:val="center"/>
        <w:rPr/>
      </w:pPr>
      <w:r>
        <w:rPr>
          <w:b/>
        </w:rPr>
        <w:t>Yrd.Doç.Dr. E. Aysın KÜÇÜKYILMAZ</w:t>
      </w:r>
    </w:p>
    <w:p>
      <w:pPr>
        <w:pStyle w:val="Normal"/>
        <w:jc w:val="center"/>
        <w:rPr>
          <w:sz w:val="20"/>
          <w:szCs w:val="20"/>
        </w:rPr>
      </w:pPr>
      <w:r>
        <w:rPr>
          <w:sz w:val="20"/>
          <w:szCs w:val="20"/>
        </w:rPr>
        <w:t>Anadolu Üniversitesi Eğitim Fakültesi</w:t>
      </w:r>
    </w:p>
    <w:p>
      <w:pPr>
        <w:pStyle w:val="Normal"/>
        <w:jc w:val="center"/>
        <w:rPr>
          <w:sz w:val="20"/>
          <w:szCs w:val="20"/>
        </w:rPr>
      </w:pPr>
      <w:r>
        <w:rPr>
          <w:sz w:val="20"/>
          <w:szCs w:val="20"/>
        </w:rPr>
        <w:t>easenel@anadolu.edu.tr</w:t>
      </w:r>
    </w:p>
    <w:p>
      <w:pPr>
        <w:pStyle w:val="Normal"/>
        <w:jc w:val="center"/>
        <w:rPr>
          <w:sz w:val="20"/>
          <w:szCs w:val="20"/>
        </w:rPr>
      </w:pPr>
      <w:r>
        <w:rPr>
          <w:sz w:val="20"/>
          <w:szCs w:val="20"/>
        </w:rPr>
      </w:r>
    </w:p>
    <w:p>
      <w:pPr>
        <w:pStyle w:val="Normal"/>
        <w:jc w:val="center"/>
        <w:rPr/>
      </w:pPr>
      <w:r>
        <w:rPr>
          <w:b/>
        </w:rPr>
        <w:t>Arş.Gör. Nil DUBAN</w:t>
      </w:r>
    </w:p>
    <w:p>
      <w:pPr>
        <w:pStyle w:val="Normal"/>
        <w:jc w:val="center"/>
        <w:rPr>
          <w:sz w:val="20"/>
          <w:szCs w:val="20"/>
        </w:rPr>
      </w:pPr>
      <w:r>
        <w:rPr>
          <w:sz w:val="20"/>
          <w:szCs w:val="20"/>
        </w:rPr>
        <w:t>Anadolu Üniversitesi Eğitim Fakültesi</w:t>
      </w:r>
    </w:p>
    <w:p>
      <w:pPr>
        <w:pStyle w:val="Normal"/>
        <w:jc w:val="center"/>
        <w:rPr>
          <w:sz w:val="20"/>
          <w:szCs w:val="20"/>
        </w:rPr>
      </w:pPr>
      <w:r>
        <w:rPr>
          <w:sz w:val="20"/>
          <w:szCs w:val="20"/>
        </w:rPr>
        <w:t>nily@anadolu.edu.tr</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Özet</w:t>
      </w:r>
    </w:p>
    <w:p>
      <w:pPr>
        <w:pStyle w:val="Normal"/>
        <w:ind w:firstLine="708"/>
        <w:jc w:val="both"/>
        <w:rPr/>
      </w:pPr>
      <w:r>
        <w:rPr>
          <w:sz w:val="20"/>
          <w:szCs w:val="20"/>
        </w:rPr>
        <w:t>Bu araştırmanın amacı, Anadolu Üniversitesi Eğitim Fakültesi İlköğretim Bölümü Sınıf Öğretmenliği 4. sınıf öğrencilerinin fen öğretimine yönelik yeterlikleri ile ilgili düşüncelerini belirleyerek, öz-yeterlik inançlarının artırılabilmesi için neler yapılabileceğine ilişkin görüşlerini almaktır. Bu amaçla nitel araştırma yönteminin kullanıldığı bu araştırmada veriler görüşme tekniği ile toplanmış,  araştırmacılar tarafından hazırlanmış yarı-yapılandırılmış görüşme formu biçimlendirilmiştir. Görüşmeler ses kayıt cihazı ile yapılmış, elde edilen verilerin çözümlenmesinde betimsel analiz tekniğinden yararlanılmıştır. Araştırmada sınıf öğretmeni adaylarının; alan bilgisi, bilgileri öğrenci düzeyine indirgeme, deney yapma ve yaptırma, özel öğretim yöntemlerini ve teknolojiyi işe koşma gibi konularda genelde kendilerine inandıkları bulgusuna ulaşılmıştır. Öğretmen adayları ayrıca, bu konuda kendilerine olan inançlarının artırılabilmesi için yapılması gerekenlere ilişkin olarak laboratuar, fen öğretimi, alan bilgisi ve öğretmenlik uygulaması dersleriyle, liseden mezun olunan alanla ve kendi üzerlerine düşen görevlerle ilgili görüşler öne sürmüşlerdir.</w:t>
      </w:r>
    </w:p>
    <w:p>
      <w:pPr>
        <w:pStyle w:val="Normal"/>
        <w:spacing w:lineRule="auto" w:line="360"/>
        <w:rPr>
          <w:b/>
          <w:b/>
          <w:sz w:val="20"/>
          <w:szCs w:val="20"/>
        </w:rPr>
      </w:pPr>
      <w:r>
        <w:rPr>
          <w:b/>
          <w:sz w:val="20"/>
          <w:szCs w:val="20"/>
        </w:rPr>
      </w:r>
    </w:p>
    <w:p>
      <w:pPr>
        <w:pStyle w:val="Normal"/>
        <w:spacing w:lineRule="auto" w:line="360"/>
        <w:rPr/>
      </w:pPr>
      <w:r>
        <w:rPr>
          <w:b/>
          <w:sz w:val="20"/>
          <w:szCs w:val="20"/>
        </w:rPr>
        <w:t xml:space="preserve">Anahtar Kelimeler: </w:t>
      </w:r>
      <w:r>
        <w:rPr>
          <w:sz w:val="20"/>
          <w:szCs w:val="20"/>
        </w:rPr>
        <w:t xml:space="preserve">Öğretmen öz-yeterlik inancı,  fen öğretimi öz-yeterlik inancı, </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b/>
          <w:b/>
          <w:sz w:val="20"/>
          <w:szCs w:val="20"/>
        </w:rPr>
      </w:pPr>
      <w:r>
        <w:rPr>
          <w:b/>
          <w:sz w:val="20"/>
          <w:szCs w:val="20"/>
          <w:lang w:val="en-US"/>
        </w:rPr>
        <w:t>THE OPINIONS OF PRIMARY TEACHER CANDIDATES ON TAKING MEASURES TO INCREASE SCIENCE TEACHING SELF-EFFICACY BELIEFS</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Abstract</w:t>
      </w:r>
    </w:p>
    <w:p>
      <w:pPr>
        <w:pStyle w:val="Normal"/>
        <w:ind w:firstLine="708"/>
        <w:jc w:val="both"/>
        <w:rPr>
          <w:sz w:val="20"/>
          <w:szCs w:val="20"/>
        </w:rPr>
      </w:pPr>
      <w:r>
        <w:rPr>
          <w:sz w:val="20"/>
          <w:szCs w:val="20"/>
        </w:rPr>
        <w:t>The purpose of the study is to determine the opinions of the fourth class students of Primary School Education Program at Anadolu University about science teaching efficacy  and to get their ideas about how the self-efficacy beliefs can be increased. The qualitative research method was used in this study. The data were collected through semistructured interviews. The researchers designed a form that contains the questions and the interviews were audiotaped. In this study, the data obtained were analyzed via descriptive analysis technique. According to the results of this research, it was found that the teacher candidates believed themselves about subject area knowledge, reducing the knowledge according to students’ level, making experiment, science teaching methods and using technology. Besides, teacher candidates have stated some ideas on how the self-efficacy beliefs can be increased. They offered suggestions about using laboratory, science education course, subject area knowledge, school experience course, the areas of graduation from high school and the duties they have to realize.</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 xml:space="preserve">Key words: </w:t>
      </w:r>
      <w:r>
        <w:rPr>
          <w:sz w:val="20"/>
          <w:szCs w:val="20"/>
        </w:rPr>
        <w:t>Teacher self-efficacy beliefs,</w:t>
      </w:r>
      <w:r>
        <w:rPr>
          <w:b/>
          <w:sz w:val="20"/>
          <w:szCs w:val="20"/>
        </w:rPr>
        <w:t xml:space="preserve"> </w:t>
      </w:r>
      <w:r>
        <w:rPr>
          <w:sz w:val="20"/>
          <w:szCs w:val="20"/>
        </w:rPr>
        <w:t>science teaching self-efficacy beliefs</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GİRİŞ</w:t>
      </w:r>
    </w:p>
    <w:p>
      <w:pPr>
        <w:pStyle w:val="Normal"/>
        <w:spacing w:lineRule="auto" w:line="360"/>
        <w:rPr>
          <w:b/>
          <w:b/>
        </w:rPr>
      </w:pPr>
      <w:r>
        <w:rPr>
          <w:b/>
        </w:rPr>
      </w:r>
    </w:p>
    <w:p>
      <w:pPr>
        <w:pStyle w:val="Normal"/>
        <w:spacing w:lineRule="auto" w:line="360"/>
        <w:ind w:firstLine="708"/>
        <w:jc w:val="both"/>
        <w:rPr/>
      </w:pPr>
      <w:r>
        <w:rPr/>
        <w:t xml:space="preserve">Bugünün ve yarının gereksinimlerine yanıt vermesi gereken 21. yüzyılın öğretmeni, öğrencilere, yalnızca ders veren ve onları değerlendiren bir kişi olmamalıdır. Günümüzün öğretmeni, öğretme-öğrenme süreçlerini örgütleyebilen, iyi bir yönetici, iyi bir gözlemci ve nitelikli bir rehber olmalıdır. Bu bağlamda, öğretmenlik mesleği günümüzde daha fazla nitelik ve yeterlik gerektiren bir meslek durumuna gelmiştir  (Gökçe, 2000). </w:t>
      </w:r>
    </w:p>
    <w:p>
      <w:pPr>
        <w:pStyle w:val="Normal"/>
        <w:spacing w:lineRule="auto" w:line="360"/>
        <w:ind w:firstLine="708"/>
        <w:jc w:val="both"/>
        <w:rPr/>
      </w:pPr>
      <w:r>
        <w:rPr/>
        <w:t xml:space="preserve">Öğretmenlerin, öğretmenlik mesleğinin gerektirdiği yeterlikleri yerine getirmeleri, onların iyi eğitim almalarının yanı sıra,  görev ve sorumluluklarını yerine getirebileceklerine olan inançları ile de yakından ilgilidir (Yılmaz ve diğerleri, 2004b). Bu inançlarının hangi düzeyde olduğunu ortaya çıkararak; öğretmenlik görev ve sorumlulukları ile ilgili davranışlarını tahmin etmede öz-yeterlik inancından yararlanılabilir. </w:t>
      </w:r>
    </w:p>
    <w:p>
      <w:pPr>
        <w:pStyle w:val="Normal"/>
        <w:spacing w:lineRule="auto" w:line="360"/>
        <w:ind w:firstLine="708"/>
        <w:jc w:val="both"/>
        <w:rPr/>
      </w:pPr>
      <w:r>
        <w:rPr/>
        <w:t>Öz-yeterlik inancı ilk kez, Bandura’nın Sosyal Öğrenme Kuramı’nda ortaya çıkan bir değişken olup, bireylerin olası durumlarla başa çıkabilmek için gerekli olan eylemleri ne kadar iyi yapabileceklerine ilişkin bireysel yargılarıyla ilgilidir (Hazır-Bıkmaz, 2004). Bandura’ya göre öz-yeterlik inancının dört kaynağı vardır. Bunlar; başarı ya da başarısızlık gibi yaşanan tüm deneyimler, heyecan, korku vb. fiziksel ve duygusal durumlar, başkalarının yaşantılarını gözleyerek başarı ya da başarısızlıklarına şahit olma gibi dolaylı yaşantılar ve aile, arkadaşlar, meslektaşlar, danışmanlar tarafından yapılan sözel iknadır (Woolfolk-Hoy, 2000). Bu kaynaklardan beslenen öz-yeterlik inancı, bireyin yapacağı etkinliklerin seçimini, güçlükler karşısındaki sebatını, çabalarının düzeyini ve performansını etkilemektedir (Ekici, 2006).</w:t>
      </w:r>
    </w:p>
    <w:p>
      <w:pPr>
        <w:pStyle w:val="Normal"/>
        <w:spacing w:lineRule="auto" w:line="360"/>
        <w:ind w:firstLine="708"/>
        <w:jc w:val="both"/>
        <w:rPr/>
      </w:pPr>
      <w:r>
        <w:rPr/>
        <w:t>Öğretmen öz-yeterliği kavramı, öğretmenlerin zor ve motivasyonu düşük öğrenciler de dahil olmak üzere, öğrencilerin öğrenme ürünlerini etkileyebilecek kapasiteye sahip olduklarına ilişkin yargılarıdır. Bu yargı, güçlü etkilere sahiptir (Tschannen-Moran &amp; Woolfolk-Hoy, 2001). Öğretmen öz-yeterlik inancının, öğretmenlerin öğretmek için sarf ettikleri çabayı, mesleki hedeflerinin düzeyini ve buna bağlı olarak oluşturacakları hedefleri etkilediği görülmektedir (Hoy &amp; Spero, 2005). Öz-yeterlik inancı yüksek olan öğretmenler, öğretim uygulamalarında farklı öğretim yöntemleri kullanmaya, kullandıkları öğretim yöntemlerini geliştirmek için araştırma yapmaya, öğrenci merkezli öğretim stratejileri kullanmaya ve yaptıkları uygulamalarda araç-gereç kullanmaya eğilimlidirler. Öz-yeterlik inancı düşük olan öğretmenlerin, öğretmen merkezli dersler işledikleri ve derslerini ders kitaplarını okuyarak sürdürdükleri görülmektedir (Henson, 2001; Plourde, 2001).</w:t>
      </w:r>
    </w:p>
    <w:p>
      <w:pPr>
        <w:pStyle w:val="Normal"/>
        <w:spacing w:lineRule="auto" w:line="360"/>
        <w:jc w:val="both"/>
        <w:rPr/>
      </w:pPr>
      <w:r>
        <w:rPr/>
        <w:t xml:space="preserve"> </w:t>
      </w:r>
      <w:r>
        <w:rPr/>
        <w:tab/>
        <w:t xml:space="preserve">Öğretmenlerin öz-yeterliği hakkında yapılan çalışmalar, genel olarak öz-yeterlik inançlarını araştırmaya odaklanmış olmasına rağmen, öz-yeterlik inancı özel öğretim durumuna dayandığından, son yıllarda özel alanlardaki öz-yeterlik inançları da araştırılmaktadır. Öğretmenlerin genel öz-yeterlik inançları, belirli bir alandaki eğitimi verme yeteneklerine ilişkin inançlarını yeterince yansıtmayabileceğinden, bunun yanı sıra, öğretmenlerin özel alanlardaki öz-yeterliğinin saptanması da önem taşımaktadır (Yılmaz ve diğerleri, 2004a). Finson ve arkadaşlarının (1999) aktardığına göre, Rubeck ve Enochs (1990) yaptıkları araştırmada; alan bilgisi zayıf olan öğretmenlerin, alan bilgisi güçlü olan öğretmenlere göre öz-yeterlik inançlarının daha düşük olduğunu belirtmişlerdir. Aynı zamanda bu öğretmenlerden öz-yeterlik inancı yüksek olanların, sınıflarında sorgulama yaklaşımlarını kullanmaya ve öğrenci merkezli bir ortam oluşturmaya yatkın oldukları ve bu öğretmenlerin öğrenme güçlüğü  çeken öğrencilerin sorunlarını çözmede başarıya ulaştıkları ve öğrencilerinin gelişim düzeyleriyle ilgili daha çok bilgiye sahip olduklarına inandıkları sonucuna ulaşmışlardır. </w:t>
      </w:r>
    </w:p>
    <w:p>
      <w:pPr>
        <w:pStyle w:val="Normal"/>
        <w:spacing w:lineRule="auto" w:line="360"/>
        <w:ind w:firstLine="708"/>
        <w:jc w:val="both"/>
        <w:rPr/>
      </w:pPr>
      <w:r>
        <w:rPr/>
        <w:t xml:space="preserve">Alanyazına bakıldığında, öğretmenlerin özel alanlardaki öz-yeterliğini belirlemeye ilişkin, fen öğretimi öz-yeterlik inancı konusunda birçok çalışmanın yapıldığı görülmektedir. Fen öğretimine yönelik öz-yeterlik, öğretmenlerin fen öğretimini etkili ve verimli bir şekilde yapabileceklerine ve öğrencinin başarısını artırabileceklerine yönelik kendi yetenekleri hakkındaki yargı ve inançları olarak tanımlanabilir. Öğretmenlerin sınıf içerisinde nitelikli öğrenmede anahtar kişiler olduğu düşünüldüğünde, öğretmenlerin fen alanındaki kavramlar ve beceriler konusunda yeterli bilgi düzeyine sahip olmaları gerektiği ortaya çıkmaktadır (Özkan ve diğerleri, 2002). Bu noktadan hareketle, ilköğretim fen ve teknoloji dersi öğretim programının vurguladığı öğretmen modelinin, öğrenci merkezli sınıf ortamının oluşturulması için sürekli araştıran, öğretme-öğrenme stratejilerini bilip uygulayan ve fen konuları ile günlük yaşam arasında bağ kurulmasında öğrencilerine rehberlik yapan, onları araştırma yapma ve sorgulama konusunda güdüleyen kişiler olduğu görülmektedir. Bu bağlamda, öğrenme alanlarıyla birlikte programda vurgulanan bilimsel süreç becerilerinin ve fen-teknoloji-toplum-çevre kazanımlarının öğrencilere kazandırılabilmesi için, öncelikli olarak öğretmen adaylarının süreç becerilerine sahip olmasının ve kendisinin bilime yönelik olumlu tutum geliştirmesinin, fen öğretimi öz-yeterlik inancını da etkileyeceği düşünülmektedir. </w:t>
      </w:r>
    </w:p>
    <w:p>
      <w:pPr>
        <w:pStyle w:val="Normal"/>
        <w:spacing w:lineRule="auto" w:line="360"/>
        <w:ind w:firstLine="708"/>
        <w:jc w:val="both"/>
        <w:rPr/>
      </w:pPr>
      <w:r>
        <w:rPr/>
        <w:t>Özellikle, fen öğretimi öz-yeterlik inancına ilişkin çalışmaların, genellikle fen öğretimi öz-yeterlik inancı ölçeği geliştirmeye ya da öğretmen adaylarının farklı değişkenler açısından öz-yeterlik inançlarının incelenmesine ilişkin olduğu dikkat çekmektedir.</w:t>
      </w:r>
      <w:r>
        <w:rPr>
          <w:color w:val="FF0000"/>
        </w:rPr>
        <w:t xml:space="preserve"> </w:t>
      </w:r>
      <w:r>
        <w:rPr/>
        <w:t>Hazır-Bıkmaz (2004); Yılmaz ve diğerleri (2004b) tarafından öğretmen öz-yeterliği ölçeğinin Türkçe’ye uyarlanması çalışmalarının yapıldığı görülmektedir.  Brandon (2000), Çubukçu ve Girmen (2005); Ekici (2005); Ekici (2006); Özkan ve diğerleri (2002);  Usluel-Koçak &amp; Seferoğlu (2004); Yaman ve diğerleri (2004); Morgil ve diğerleri (2004); Üredi &amp; Üredi (2006); Yavuzer &amp; Koç (2002), Yaşar ve diğerleri (2006) tarafından öz-yeterlik düzeyi belirleme çalışmalarının yapıldığı ve farklı değişkenler açısından öz-yeterlik inançlarının nasıl etkilendiğinin belirlendiği görülmektedir.</w:t>
      </w:r>
    </w:p>
    <w:p>
      <w:pPr>
        <w:pStyle w:val="Normal"/>
        <w:spacing w:lineRule="auto" w:line="360"/>
        <w:ind w:firstLine="708"/>
        <w:jc w:val="both"/>
        <w:rPr/>
      </w:pPr>
      <w:r>
        <w:rPr/>
        <w:t xml:space="preserve">Öğretmenlerin özel alanlardaki öz-yeterliğinin büyük öneme sahip olduğu ve bu öz-yeterliklerin belirlenmesinin, öğretmen eğitimindeki uygulamalar için bir ışık tutacağı noktasından hareketle, öğretmen adaylarının fen öğretimine yönelik öz-yeterlik inançları üzerinde çalışmanın uygun olacağı düşünülmüştür. </w:t>
      </w:r>
    </w:p>
    <w:p>
      <w:pPr>
        <w:pStyle w:val="Normal"/>
        <w:spacing w:lineRule="auto" w:line="360"/>
        <w:ind w:firstLine="708"/>
        <w:jc w:val="both"/>
        <w:rPr/>
      </w:pPr>
      <w:r>
        <w:rPr/>
        <w:t xml:space="preserve">Bu araştırmanın amacı, Anadolu Üniversitesi Eğitim Fakültesi İlköğretim Bölümü Sınıf Öğretmenliği 4. sınıf öğrencilerinin fen öğretimine yönelik yeterlikleri ile ilgili düşüncelerini belirleyerek, öz-yeterlik inançlarının yükseltilebilmesi için neler yapılabileceğine ilişkin görüşlerini almaktır. </w:t>
      </w:r>
    </w:p>
    <w:p>
      <w:pPr>
        <w:pStyle w:val="Normal"/>
        <w:spacing w:lineRule="auto" w:line="360"/>
        <w:ind w:firstLine="708"/>
        <w:jc w:val="both"/>
        <w:rPr/>
      </w:pPr>
      <w:r>
        <w:rPr/>
      </w:r>
    </w:p>
    <w:p>
      <w:pPr>
        <w:pStyle w:val="Normal"/>
        <w:spacing w:lineRule="auto" w:line="360"/>
        <w:jc w:val="center"/>
        <w:rPr>
          <w:b/>
          <w:b/>
        </w:rPr>
      </w:pPr>
      <w:r>
        <w:rPr>
          <w:b/>
        </w:rPr>
        <w:t>YÖNTEM</w:t>
      </w:r>
    </w:p>
    <w:p>
      <w:pPr>
        <w:pStyle w:val="Normal"/>
        <w:spacing w:lineRule="auto" w:line="360"/>
        <w:ind w:firstLine="708"/>
        <w:jc w:val="both"/>
        <w:rPr/>
      </w:pPr>
      <w:r>
        <w:rPr/>
        <w:t xml:space="preserve">Bu çalışmada nitel araştırma yönteminden yararlanılmıştır. Nitel araştırmanın herkes tarafından kabul edilen bir tanımını yapmak güçtür. Bunun nedeni ise, nitel araştırma kavramının bir şemsiye kavram olarak kullanılması ve bu şemsiye altında yer alabilecek birçok kavramın değişik disiplinlerle yakından ilişkili olmasıdır. Nitel araştırmayı, gözlem, görüşme ve doküman incelemesi gibi nitel bilgi toplama yöntemlerinin kullanıldığı, algıların ve olayların doğal ortamda gerçekçi ve bütüncül bir biçimde ortaya konmasına yönelik nitel bir sürecin izlendiği araştırma olarak tanımlamak olanaklıdır (Yıldırım &amp; Şimşek, 2005). Yapılan bu araştırmada nitel araştırma yöntemlerinden görüşme tekniği kullanılmıştır. </w:t>
      </w:r>
    </w:p>
    <w:p>
      <w:pPr>
        <w:pStyle w:val="TextBody"/>
        <w:spacing w:lineRule="auto" w:line="360"/>
        <w:ind w:firstLine="708"/>
        <w:jc w:val="both"/>
        <w:rPr/>
      </w:pPr>
      <w:r>
        <w:rPr/>
        <w:t>Görüşme tekniğini kendi içinde yapılandırılmış, yarı-yapılandırılmış ve yapılandırılmamış görüşmeler olarak sınıflamak mümkündür. Yarı-yapılandırılmış görüşmede sorular önceden belirlenir ve bu sorularla veriler toplanmaya çalışılır (Karasar, 1998). Bu araştırmanın verileri, görüşme türlerinden yarı-yapılandırılmış görüşme tekniği ile toplanmıştır.</w:t>
      </w:r>
    </w:p>
    <w:p>
      <w:pPr>
        <w:pStyle w:val="TextBody"/>
        <w:spacing w:lineRule="auto" w:line="360" w:before="0" w:after="0"/>
        <w:jc w:val="both"/>
        <w:rPr>
          <w:b/>
          <w:b/>
        </w:rPr>
      </w:pPr>
      <w:r>
        <w:rPr>
          <w:b/>
        </w:rPr>
      </w:r>
    </w:p>
    <w:p>
      <w:pPr>
        <w:pStyle w:val="TextBody"/>
        <w:spacing w:lineRule="auto" w:line="360"/>
        <w:jc w:val="both"/>
        <w:rPr>
          <w:b/>
          <w:b/>
        </w:rPr>
      </w:pPr>
      <w:r>
        <w:rPr>
          <w:b/>
        </w:rPr>
        <w:t>Katılımcılar</w:t>
      </w:r>
    </w:p>
    <w:p>
      <w:pPr>
        <w:pStyle w:val="TextBody"/>
        <w:spacing w:lineRule="auto" w:line="360"/>
        <w:ind w:firstLine="708"/>
        <w:jc w:val="both"/>
        <w:rPr/>
      </w:pPr>
      <w:r>
        <w:rPr/>
        <w:t xml:space="preserve">Bu araştırmada amaçlı örnekleme yöntemlerinden ölçüt örnekleme kullanılmıştır. Amaçlı örnekleme, zengin bilgiye sahip olduğu düşünülen durumların derinlemesine çalışılmasına olanak vermektedir (Patton, 1997). Ölçüt örnekleme yöntemindeki temel anlayış ise, önceden belirlenmiş bir dizi ölçütü karşılayan bütün durumların çalışılmasıdır. Sözü edilen ölçüt ya da ölçütler araştırmacı tarafından oluşturulabilir ya da daha önceden hazırlanmış bir ölçüt listesi kullanılabilir (Yıldırım &amp; Şimşek, 2005). </w:t>
      </w:r>
    </w:p>
    <w:p>
      <w:pPr>
        <w:pStyle w:val="TextBody"/>
        <w:spacing w:lineRule="auto" w:line="360"/>
        <w:ind w:firstLine="708"/>
        <w:jc w:val="both"/>
        <w:rPr/>
      </w:pPr>
      <w:r>
        <w:rPr/>
        <w:t>Bu araştırmaya katılacak öğretmen adaylarının seçiminde, adayların fen öğretimine temel oluşturacak tüm kuramsal ve uygulamalı dersleri almış olan Sınıf Öğretmenliği 4. sınıf öğrencisi olmaları temel ölçüt olarak belirlenmiştir. Bu temel ölçüt uyarınca, 2005-2006 öğretim yılında Sınıf Öğretmenliği programında öğrenim görmekte olan 113 son sınıf öğrencisi içerisinden 21 öğretmen adayı ile gönüllülük esasına göre görüşmeler gerçekleştirilmiştir.</w:t>
      </w:r>
    </w:p>
    <w:p>
      <w:pPr>
        <w:pStyle w:val="TextBody"/>
        <w:spacing w:lineRule="auto" w:line="360" w:before="0" w:after="0"/>
        <w:jc w:val="both"/>
        <w:rPr>
          <w:b/>
          <w:b/>
        </w:rPr>
      </w:pPr>
      <w:r>
        <w:rPr>
          <w:b/>
        </w:rPr>
      </w:r>
    </w:p>
    <w:p>
      <w:pPr>
        <w:pStyle w:val="TextBody"/>
        <w:spacing w:lineRule="auto" w:line="360"/>
        <w:jc w:val="both"/>
        <w:rPr>
          <w:b/>
          <w:b/>
        </w:rPr>
      </w:pPr>
      <w:r>
        <w:rPr>
          <w:b/>
        </w:rPr>
        <w:t>Veri Toplama Süreci</w:t>
      </w:r>
    </w:p>
    <w:p>
      <w:pPr>
        <w:pStyle w:val="Normal"/>
        <w:spacing w:lineRule="auto" w:line="360"/>
        <w:ind w:firstLine="360"/>
        <w:jc w:val="both"/>
        <w:rPr/>
      </w:pPr>
      <w:r>
        <w:rPr/>
        <w:t xml:space="preserve">Araştırma verileri, 22-31 Mayıs 2006 tarihleri arasında öğretmen adaylarının uygun oldukları saatlerde araştırmacıların fakültedeki odalarında yapılan görüşmeler yoluyla toplanmıştır. Araştırmada yapılan görüşmeler için, araştırmacılar tarafından hazırlanmış yarı-yapılandırılmış görüşme formu kullanılarak, fen öğretimine yönelik yeterlikleri ile ilgili düşünceleri ve öz-yeterlik inançlarının artırılabilmesi için neler yapılabileceğine ilişkin görüşleri belirlenmiştir. Görüşme formunun iç geçerliğini sağlamak için görüşme formu iki uzmana verilmiş ve incelemesi sağlanarak forma son şekli verilmiştir.  Bir öğretmen adayı ile pilot görüşme yapıldıktan sonra, soruların açık ve anlaşılır olup olmadığının, verilen yanıtların sorulan soruların yanıtlarını yansıtıp yansıtmadığının belirlenmesi amacıyla, görüşme sırasında kaydedilen seslerin, bilgisayar ortamında oluşturulan görüşme döküm formu üzerinde yazılı biçime dönüştürülmüştür. Bir başka uzmandan, dökümleri inceleyerek sorulan soruların açık ve anlaşılır olup olmadığını, ele alınan konuyu kapsayıp kapsamadığını ve gerekli olan bilgileri sağlama olasılığını da düşünerek, kontrol etmesi istenmiştir. Bu çalışmanın sonunda, soru maddelerinin geçerliği saptanmıştır. Bilindiği gibi nitel araştırmalarda iç geçerlik, araştırmacının ölçmek istediği veriyi, kullandığı araç ya da yöntemle gerçekten ölçüp ölçemeyeceğine ilişkindir (Yıldırım ve Şimşek, 2005). Görüşme sorularının istenilen verileri sağladığı kanısına varılarak veri toplama sürecine geçilmiştir. Görüşme sürecinde, sorulan sorulara, karşı tarafın rahat, dürüst ve doğru bir biçimde tepkide bulunmasını sağlamak görüşmecinin temel görevidir (Yıldırım ve Şimşek, 2005). Bu rahatlığın sağlanabilmesi için, yapılan görüşmelerde sorular günlük konuşma diliyle sorulmuştur. Öğretmen adaylarıyla yapılan görüşmeler sırasında onlara şu sorular yöneltilmiştir: </w:t>
      </w:r>
    </w:p>
    <w:p>
      <w:pPr>
        <w:pStyle w:val="Normal"/>
        <w:numPr>
          <w:ilvl w:val="0"/>
          <w:numId w:val="3"/>
        </w:numPr>
        <w:spacing w:lineRule="auto" w:line="360"/>
        <w:jc w:val="both"/>
        <w:rPr/>
      </w:pPr>
      <w:r>
        <w:rPr/>
        <w:t>İlköğretim 4. ve 5. sınıfta Fen ve Teknoloji dersi öğretimine yönelik yeterliğin konusunda ne düşünüyorsun?</w:t>
      </w:r>
    </w:p>
    <w:p>
      <w:pPr>
        <w:pStyle w:val="Normal"/>
        <w:numPr>
          <w:ilvl w:val="0"/>
          <w:numId w:val="3"/>
        </w:numPr>
        <w:spacing w:lineRule="auto" w:line="360"/>
        <w:jc w:val="both"/>
        <w:rPr/>
      </w:pPr>
      <w:r>
        <w:rPr/>
        <w:t>Öğretmen adaylarının etkili bir fen öğretimi için gerekli beceri ve davranışları gösterebilecekleri konusunda kendilerine olan inançlarının yüksek olabilmesi için ne gibi önlemler alınmalıdır?</w:t>
      </w:r>
    </w:p>
    <w:p>
      <w:pPr>
        <w:pStyle w:val="TextBody"/>
        <w:spacing w:lineRule="auto" w:line="360" w:before="0" w:after="0"/>
        <w:jc w:val="both"/>
        <w:rPr>
          <w:b/>
          <w:b/>
          <w:bCs/>
          <w:lang w:val="en-US" w:eastAsia="en-US"/>
        </w:rPr>
      </w:pPr>
      <w:r>
        <w:rPr>
          <w:b/>
          <w:bCs/>
          <w:lang w:val="en-US" w:eastAsia="en-US"/>
        </w:rPr>
      </w:r>
    </w:p>
    <w:p>
      <w:pPr>
        <w:pStyle w:val="TextBody"/>
        <w:spacing w:lineRule="auto" w:line="360"/>
        <w:jc w:val="both"/>
        <w:rPr>
          <w:b/>
          <w:b/>
          <w:bCs/>
          <w:lang w:val="en-US" w:eastAsia="en-US"/>
        </w:rPr>
      </w:pPr>
      <w:r>
        <w:rPr>
          <w:b/>
          <w:bCs/>
          <w:lang w:val="en-US" w:eastAsia="en-US"/>
        </w:rPr>
        <w:t>Verilerin Analizi</w:t>
      </w:r>
    </w:p>
    <w:p>
      <w:pPr>
        <w:pStyle w:val="GvdeMetni2"/>
        <w:spacing w:lineRule="auto" w:line="360"/>
        <w:ind w:firstLine="708"/>
        <w:jc w:val="both"/>
        <w:rPr/>
      </w:pPr>
      <w:r>
        <w:rPr/>
        <w:t>Verilerin çözümlenmesinde betimsel analiz tekniği kullanılmıştır. Betimsel analizin amacı, ham verilerin okuyucunun anlayabileceği ve isterlerse kullanabileceği bir biçime sokulmasıdır. Betimsel çözümlemede elde edilen veriler daha önceden belirlenen temalara göre özetlenir ve yorumlanır. Bu çözümlemede, görüşülen ya da gözlenen bireylerin görüşlerini çarpıcı bir biçimde yansıtmak amacıyla doğrudan alıntılara sık sık yer verilir (Altunışık ve diğerleri, 2001; Yıldırım ve Şimşek, 2005).  Araştırmada verilerin analizinde şu adımlar izlenmiştir:</w:t>
      </w:r>
    </w:p>
    <w:p>
      <w:pPr>
        <w:pStyle w:val="GvdeMetni2"/>
        <w:spacing w:lineRule="auto" w:line="360"/>
        <w:ind w:firstLine="708"/>
        <w:jc w:val="both"/>
        <w:rPr/>
      </w:pPr>
      <w:r>
        <w:rPr>
          <w:i/>
        </w:rPr>
        <w:t>Görüşmelerin dökümü:</w:t>
      </w:r>
      <w:r>
        <w:rPr/>
        <w:t xml:space="preserve"> Soru maddelerinin geçerliği belirlendikten sonra 21 öğretmen adayı ile görüşmeler yapılmıştır. Görüşmeler sırasında kayıt edilen kasetler araştırmacılar tarafından çözümlenmiş ve her bir satıra numara verilerek görüşme dökümü formu oluşturulmuştur. Görüşme dökümleri ile kasetler alandan bir uzmana verilerek yanlış ya da eksik bölümlerin kontrolü sağlanmıştır.</w:t>
      </w:r>
    </w:p>
    <w:p>
      <w:pPr>
        <w:pStyle w:val="GvdeMetni2"/>
        <w:spacing w:lineRule="auto" w:line="360"/>
        <w:ind w:firstLine="708"/>
        <w:jc w:val="both"/>
        <w:rPr/>
      </w:pPr>
      <w:r>
        <w:rPr>
          <w:i/>
        </w:rPr>
        <w:t xml:space="preserve">Görüşme kodlama anahtarlarının hazırlanması: </w:t>
      </w:r>
      <w:r>
        <w:rPr/>
        <w:t xml:space="preserve">Görüşmenin dökümleri yapıldıktan sonra, görüşme soruları tek tek ele alınarak, her soru için verilen tüm yanıtlar doğrultusunda seçenekler sıralanmıştır. Bu değerlendirmeler sonucunda her bir soru maddesi ile ilgili yanıt seçeneklerinin yazılı olduğu “Görüşme Kodlama Anahtarı” hazırlanmıştır. </w:t>
      </w:r>
    </w:p>
    <w:p>
      <w:pPr>
        <w:pStyle w:val="GvdeMetni2"/>
        <w:spacing w:lineRule="auto" w:line="360"/>
        <w:ind w:firstLine="708"/>
        <w:jc w:val="both"/>
        <w:rPr/>
      </w:pPr>
      <w:r>
        <w:rPr>
          <w:i/>
        </w:rPr>
        <w:t xml:space="preserve">Araştırmanın güvenirliği: </w:t>
      </w:r>
      <w:r>
        <w:rPr/>
        <w:t xml:space="preserve">Uygulama sonrasında, görüşme kodlama anahtarları ve görüşme dökümleri araştırmacılar tarafından ayrı ayrı okunarak “görüş birliği” ve “görüş ayrılığı” olan konular tartışılarak gerekli düzenlemeler yapılmıştır. Araştırmanın güvenilirlik hesaplaması için Miles ve Huberman’ın (1994) önerdiği güvenirlik formülü kullanılmıştır. </w:t>
      </w: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364615</wp:posOffset>
                </wp:positionV>
                <wp:extent cx="2628900" cy="342900"/>
                <wp:effectExtent l="0" t="0" r="0" b="0"/>
                <wp:wrapNone/>
                <wp:docPr id="1"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center"/>
                              <w:rPr/>
                            </w:pPr>
                            <w:r>
                              <w:rPr/>
                              <w:t>Na (Görüş Birliği)</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07.45pt;mso-position-vertical-relative:text;margin-left:135pt;mso-position-horizontal-relative:text">
                <v:textbox inset="0.100694444444444in,0.0506944444444444in,0.100694444444444in,0.0506944444444444in">
                  <w:txbxContent>
                    <w:p>
                      <w:pPr>
                        <w:pStyle w:val="Normal"/>
                        <w:jc w:val="center"/>
                        <w:rPr/>
                      </w:pPr>
                      <w:r>
                        <w:rPr/>
                        <w:t>Na (Görüş Birliği)</w:t>
                      </w:r>
                    </w:p>
                  </w:txbxContent>
                </v:textbox>
                <w10:wrap type="none"/>
              </v:rect>
            </w:pict>
          </mc:Fallback>
        </mc:AlternateContent>
      </w:r>
    </w:p>
    <w:p>
      <w:pPr>
        <w:pStyle w:val="Normal"/>
        <w:spacing w:lineRule="auto" w:line="360"/>
        <w:jc w:val="both"/>
        <w:rPr>
          <w:i/>
          <w:i/>
          <w:lang w:val="en-US" w:eastAsia="en-US"/>
        </w:rPr>
      </w:pPr>
      <w:r>
        <w:rPr>
          <w:i/>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342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63pt,2.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i/>
          <w:i/>
        </w:rPr>
      </w:pPr>
      <w:r>
        <w:rPr/>
        <mc:AlternateContent>
          <mc:Choice Requires="wps">
            <w:drawing>
              <wp:anchor behindDoc="0" distT="0" distB="0" distL="114935" distR="114935" simplePos="0" locked="0" layoutInCell="0" allowOverlap="1" relativeHeight="25">
                <wp:simplePos x="0" y="0"/>
                <wp:positionH relativeFrom="column">
                  <wp:posOffset>1552575</wp:posOffset>
                </wp:positionH>
                <wp:positionV relativeFrom="paragraph">
                  <wp:posOffset>80010</wp:posOffset>
                </wp:positionV>
                <wp:extent cx="3362325" cy="0"/>
                <wp:effectExtent l="0" t="5080" r="0" b="5080"/>
                <wp:wrapNone/>
                <wp:docPr id="3" name=""/>
                <a:graphic xmlns:a="http://schemas.openxmlformats.org/drawingml/2006/main">
                  <a:graphicData uri="http://schemas.microsoft.com/office/word/2010/wordprocessingShape">
                    <wps:wsp>
                      <wps:cNvSpPr/>
                      <wps:spPr>
                        <a:xfrm>
                          <a:off x="0" y="0"/>
                          <a:ext cx="33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6.3pt" to="386.95pt,6.3pt" stroked="t" o:allowincell="f" style="position:absolute">
                <v:stroke color="black" weight="9360" joinstyle="miter" endcap="flat"/>
                <v:fill o:detectmouseclick="t" on="false"/>
                <w10:wrap type="none"/>
              </v:line>
            </w:pict>
          </mc:Fallback>
        </mc:AlternateContent>
        <w:t xml:space="preserve">           </w:t>
      </w:r>
      <w:r>
        <w:rPr/>
        <w:t xml:space="preserve">R(Güvenirlik) =    </w:t>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68275</wp:posOffset>
                </wp:positionV>
                <wp:extent cx="3657600" cy="342900"/>
                <wp:effectExtent l="0" t="0" r="0" b="0"/>
                <wp:wrapNone/>
                <wp:docPr id="4" name="Frame2"/>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rPr/>
                            </w:pPr>
                            <w:r>
                              <w:rPr/>
                              <w:t xml:space="preserve">                </w:t>
                            </w:r>
                            <w:r>
                              <w:rPr/>
                              <w:t>Na (Görüş Birliği) + Nd (Görüş Ayrılığı)</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3.25pt;mso-position-vertical-relative:text;margin-left:99pt;mso-position-horizontal-relative:text">
                <v:textbox inset="0.100694444444444in,0.0506944444444444in,0.100694444444444in,0.0506944444444444in">
                  <w:txbxContent>
                    <w:p>
                      <w:pPr>
                        <w:pStyle w:val="Normal"/>
                        <w:rPr/>
                      </w:pPr>
                      <w:r>
                        <w:rPr/>
                        <w:t xml:space="preserve">                </w:t>
                      </w:r>
                      <w:r>
                        <w:rPr/>
                        <w:t>Na (Görüş Birliği) + Nd (Görüş Ayrılığı)</w:t>
                      </w:r>
                    </w:p>
                    <w:p>
                      <w:pPr>
                        <w:pStyle w:val="Normal"/>
                        <w:rPr/>
                      </w:pPr>
                      <w:r>
                        <w:rPr/>
                      </w:r>
                    </w:p>
                  </w:txbxContent>
                </v:textbox>
                <w10:wrap type="none"/>
              </v:rect>
            </w:pict>
          </mc:Fallback>
        </mc:AlternateConten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ind w:firstLine="708"/>
        <w:jc w:val="both"/>
        <w:rPr/>
      </w:pPr>
      <w:r>
        <w:rPr/>
        <w:t>Hesaplama sonucunda araştırmanın güvenirliği, birinci soru için %92, ikinci soru için %100 ortalama ise  %96 olarak hesaplanmıştır.  Güvenirlik hesaplarının %70’in üzerinde çıkması, araştırma için güvenilir kabul edilmektedir (Miles ve Huberman, 1994). Burada elde edilen sonuç, araştırma için güvenilir kabul edilmiştir.</w:t>
      </w:r>
    </w:p>
    <w:p>
      <w:pPr>
        <w:pStyle w:val="GvdeMetni2"/>
        <w:spacing w:lineRule="auto" w:line="360"/>
        <w:jc w:val="center"/>
        <w:rPr>
          <w:b/>
          <w:b/>
        </w:rPr>
      </w:pPr>
      <w:r>
        <w:rPr>
          <w:b/>
        </w:rPr>
      </w:r>
    </w:p>
    <w:p>
      <w:pPr>
        <w:pStyle w:val="GvdeMetni2"/>
        <w:spacing w:lineRule="auto" w:line="360"/>
        <w:jc w:val="center"/>
        <w:rPr/>
      </w:pPr>
      <w:r>
        <w:rPr>
          <w:b/>
        </w:rPr>
        <w:t>BULGULAR ve YORUM</w:t>
      </w:r>
    </w:p>
    <w:p>
      <w:pPr>
        <w:pStyle w:val="Normal"/>
        <w:spacing w:lineRule="auto" w:line="360"/>
        <w:ind w:firstLine="708"/>
        <w:jc w:val="both"/>
        <w:rPr/>
      </w:pPr>
      <w:r>
        <w:rPr/>
        <w:t xml:space="preserve">Araştırmada 21 öğretmen adayıyla yüz yüze görüşmeler yapılmıştır. Görüşme sırasında öğretmen adaylarının kendilerine yöneltilen sorulara verdiği yanıtlardan elde edilen bulgular, temalar ve alt temalar altında öğretmen adaylarının verdikleri yanıtlardan doğrudan alıntılar yapılarak ve satır numaraları ile verilmiştir. Doğrudan alıntılarda frekansı yüksek olan görüşlere daha çok yer verilmiştir. Araştırma bulgularından elde edilen temalar ve alt temalar şunlardır: (i) </w:t>
      </w:r>
      <w:r>
        <w:rPr>
          <w:i/>
        </w:rPr>
        <w:t>Öğretmen Adaylarının Fen ve Teknoloji Dersi Öğretimine Yönelik Yeterlikleri Konusundaki Düşünceleri; (a)</w:t>
      </w:r>
      <w:r>
        <w:rPr/>
        <w:t xml:space="preserve"> alan bilgisindeki yeterlikle ilgili düşünceleri, (b) bilgileri öğrenci düzeyine indirgemedeki yeterlikle ilgili düşünceleri, (c) deney yapma ve yaptırmadaki yeterlikle ilgili düşünceleri, (d) teknolojiyi işe koşmadaki yeterlikle ilgili düşünceleri, (e) özel öğretim yöntemlerini kullanmadaki yeterlikle ilgili düşünceleri. </w:t>
      </w:r>
      <w:r>
        <w:rPr>
          <w:i/>
        </w:rPr>
        <w:t>(ii) Öğretmen Adaylarının Fen Öğretimi Öz-Yeterlik İnancının Yükseltilebilmesi İçin Alınacak Önlemler Konusundaki Düşünceleri;</w:t>
      </w:r>
      <w:r>
        <w:rPr/>
        <w:t xml:space="preserve"> (a) laboratuar derslerine ilişkin düşünceleri, (b) fen bilgisi öğretimi dersine ilişkin düşünceleri, (c) liseden mezun olunan alana ilişkin düşünceleri, (d) alan bilgisi derslerine ilişkin düşünceleri, (e) uygulama derslerine ilişkin düşünceleri, (f) motivasyona ilişkin düşünceleri,  (g) öğretmen adaylarının kendi üzerlerine düşen görevlere ilişkin düşünceleri.</w:t>
      </w:r>
    </w:p>
    <w:p>
      <w:pPr>
        <w:pStyle w:val="Normal"/>
        <w:spacing w:lineRule="auto" w:line="360"/>
        <w:jc w:val="both"/>
        <w:rPr>
          <w:b/>
          <w:b/>
        </w:rPr>
      </w:pPr>
      <w:r>
        <w:rPr>
          <w:b/>
        </w:rPr>
      </w:r>
    </w:p>
    <w:p>
      <w:pPr>
        <w:pStyle w:val="Normal"/>
        <w:spacing w:lineRule="auto" w:line="360"/>
        <w:jc w:val="both"/>
        <w:rPr>
          <w:b/>
          <w:b/>
        </w:rPr>
      </w:pPr>
      <w:r>
        <w:rPr>
          <w:b/>
        </w:rPr>
        <w:t>Öğretmen Adaylarının “İlköğretim 4. ve 5. Sınıfta Fen ve Teknoloji Dersi Öğretimine Yönelik Yeterliğin Konusunda Ne Düşünüyorsun?” Sorusuna Verdikleri Yanıtlar</w:t>
      </w:r>
    </w:p>
    <w:p>
      <w:pPr>
        <w:pStyle w:val="Normal"/>
        <w:spacing w:lineRule="auto" w:line="360"/>
        <w:ind w:firstLine="708"/>
        <w:jc w:val="both"/>
        <w:rPr/>
      </w:pPr>
      <w:r>
        <w:rPr/>
        <w:t xml:space="preserve">Öğretmen adaylarına görüşmede ilk soru olarak “İlköğretim 4. ve 5. sınıfta fen ve teknoloji dersi öğretimine yönelik yeterliğin konusunda ne düşünüyorsun?” sorusu yöneltilmiş, bu sorunun yanıtına ilişkin öğretmen adaylarının sahip olduğu düşünceler ile frekans dağılımları Çizelge 1’de verilmiştir. </w:t>
      </w:r>
    </w:p>
    <w:p>
      <w:pPr>
        <w:pStyle w:val="Normal"/>
        <w:spacing w:lineRule="auto" w:line="360"/>
        <w:ind w:firstLine="708"/>
        <w:jc w:val="both"/>
        <w:rPr/>
      </w:pPr>
      <w:r>
        <w:rPr/>
      </w:r>
    </w:p>
    <w:p>
      <w:pPr>
        <w:pStyle w:val="Normal"/>
        <w:pBdr>
          <w:bottom w:val="single" w:sz="12" w:space="1" w:color="000000"/>
        </w:pBdr>
        <w:ind w:left="1080" w:hanging="1080"/>
        <w:jc w:val="both"/>
        <w:rPr>
          <w:b/>
          <w:b/>
          <w:sz w:val="22"/>
          <w:szCs w:val="22"/>
        </w:rPr>
      </w:pPr>
      <w:r>
        <w:rPr>
          <w:b/>
          <w:sz w:val="22"/>
          <w:szCs w:val="22"/>
        </w:rPr>
        <w:t xml:space="preserve">Çizelge 1. Öğretmen Adaylarının “İlköğretim 4. ve 5. Sınıfta Fen ve Teknoloji Dersi Öğretimine Yönelik Yeterliğin Konusunda Ne Düşünüyorsun?” Sorusuna Verdikleri Yanıtlar </w:t>
      </w:r>
    </w:p>
    <w:p>
      <w:pPr>
        <w:pStyle w:val="Normal"/>
        <w:rPr>
          <w:b/>
          <w:b/>
          <w:sz w:val="20"/>
          <w:szCs w:val="20"/>
        </w:rPr>
      </w:pPr>
      <w:r>
        <w:rPr>
          <w:b/>
          <w:sz w:val="20"/>
          <w:szCs w:val="20"/>
        </w:rPr>
        <w:t>Öğretmen Adaylarının Fen ve Teknoloji Dersi Öğretimine</w:t>
        <w:tab/>
      </w:r>
    </w:p>
    <w:p>
      <w:pPr>
        <w:pStyle w:val="Normal"/>
        <w:rPr>
          <w:b/>
          <w:b/>
          <w:sz w:val="20"/>
          <w:szCs w:val="20"/>
        </w:rPr>
      </w:pPr>
      <w:r>
        <w:rPr>
          <w:b/>
          <w:sz w:val="20"/>
          <w:szCs w:val="20"/>
        </w:rPr>
        <w:t>Yönelik Yeterlikleri Konusundaki Düşünceleri</w:t>
        <w:tab/>
        <w:tab/>
        <w:tab/>
        <w:tab/>
        <w:tab/>
        <w:tab/>
        <w:t>f</w:t>
      </w:r>
    </w:p>
    <w:p>
      <w:pPr>
        <w:pStyle w:val="Normal"/>
        <w:pBdr>
          <w:top w:val="single" w:sz="12" w:space="1" w:color="000000"/>
        </w:pBdr>
        <w:rPr/>
      </w:pPr>
      <w:r>
        <w:rPr>
          <w:b/>
          <w:sz w:val="20"/>
          <w:szCs w:val="20"/>
        </w:rPr>
        <w:tab/>
      </w:r>
      <w:r>
        <w:rPr>
          <w:sz w:val="20"/>
          <w:szCs w:val="20"/>
        </w:rPr>
        <w:t>a.Kendini Yeterli Bulanlar</w:t>
      </w:r>
    </w:p>
    <w:p>
      <w:pPr>
        <w:pStyle w:val="Normal"/>
        <w:spacing w:lineRule="auto" w:line="360"/>
        <w:ind w:left="1065" w:hanging="0"/>
        <w:jc w:val="both"/>
        <w:rPr/>
      </w:pPr>
      <w:r>
        <w:rPr>
          <w:sz w:val="20"/>
          <w:szCs w:val="20"/>
        </w:rPr>
        <w:t>a.1. Alan bilgisinde yeterliyim</w:t>
        <w:tab/>
        <w:tab/>
        <w:tab/>
        <w:tab/>
        <w:tab/>
        <w:tab/>
        <w:tab/>
        <w:t>15</w:t>
      </w:r>
    </w:p>
    <w:p>
      <w:pPr>
        <w:pStyle w:val="Normal"/>
        <w:spacing w:lineRule="auto" w:line="360"/>
        <w:ind w:left="1065" w:hanging="0"/>
        <w:jc w:val="both"/>
        <w:rPr/>
      </w:pPr>
      <w:r>
        <w:rPr>
          <w:sz w:val="20"/>
          <w:szCs w:val="20"/>
        </w:rPr>
        <w:t>a.2. Bilgileri öğrenci düzeyine indirgemede yeterliyim</w:t>
        <w:tab/>
        <w:tab/>
        <w:tab/>
        <w:tab/>
        <w:t>11</w:t>
      </w:r>
    </w:p>
    <w:p>
      <w:pPr>
        <w:pStyle w:val="Normal"/>
        <w:spacing w:lineRule="auto" w:line="360"/>
        <w:ind w:left="1065" w:hanging="0"/>
        <w:jc w:val="both"/>
        <w:rPr/>
      </w:pPr>
      <w:r>
        <w:rPr>
          <w:sz w:val="20"/>
          <w:szCs w:val="20"/>
        </w:rPr>
        <w:t>a.3. Deney yapma ve yaptırmada yeterliyim</w:t>
        <w:tab/>
        <w:tab/>
        <w:tab/>
        <w:tab/>
        <w:tab/>
        <w:t>11</w:t>
      </w:r>
    </w:p>
    <w:p>
      <w:pPr>
        <w:pStyle w:val="Normal"/>
        <w:spacing w:lineRule="auto" w:line="360"/>
        <w:ind w:left="1065" w:hanging="0"/>
        <w:jc w:val="both"/>
        <w:rPr/>
      </w:pPr>
      <w:r>
        <w:rPr>
          <w:sz w:val="20"/>
          <w:szCs w:val="20"/>
        </w:rPr>
        <w:t>a.4. Teknolojiyi işe koşmada yeterliyim</w:t>
        <w:tab/>
        <w:tab/>
        <w:tab/>
        <w:tab/>
        <w:tab/>
        <w:tab/>
        <w:t>16</w:t>
      </w:r>
    </w:p>
    <w:p>
      <w:pPr>
        <w:pStyle w:val="Normal"/>
        <w:spacing w:lineRule="auto" w:line="360"/>
        <w:ind w:left="357" w:firstLine="708"/>
        <w:jc w:val="both"/>
        <w:rPr/>
      </w:pPr>
      <w:r>
        <w:rPr>
          <w:sz w:val="20"/>
          <w:szCs w:val="20"/>
        </w:rPr>
        <w:t>a.5. Özel öğretim yöntemlerini kullanmada yeterliyim</w:t>
        <w:tab/>
        <w:tab/>
        <w:tab/>
        <w:tab/>
        <w:t>10</w:t>
      </w:r>
    </w:p>
    <w:p>
      <w:pPr>
        <w:pStyle w:val="Normal"/>
        <w:spacing w:lineRule="auto" w:line="360"/>
        <w:ind w:firstLine="708"/>
        <w:jc w:val="both"/>
        <w:rPr>
          <w:sz w:val="20"/>
          <w:szCs w:val="20"/>
        </w:rPr>
      </w:pPr>
      <w:r>
        <w:rPr>
          <w:sz w:val="20"/>
          <w:szCs w:val="20"/>
        </w:rPr>
        <w:t>b.Kendini Yetersiz Bulanlar</w:t>
      </w:r>
    </w:p>
    <w:p>
      <w:pPr>
        <w:pStyle w:val="Normal"/>
        <w:spacing w:lineRule="auto" w:line="360"/>
        <w:ind w:left="1065" w:hanging="0"/>
        <w:jc w:val="both"/>
        <w:rPr/>
      </w:pPr>
      <w:r>
        <w:rPr>
          <w:sz w:val="20"/>
          <w:szCs w:val="20"/>
        </w:rPr>
        <w:t>b.1. Alan bilgisinde yeterli değilim</w:t>
        <w:tab/>
        <w:tab/>
        <w:tab/>
        <w:tab/>
        <w:tab/>
        <w:tab/>
        <w:t xml:space="preserve">  5</w:t>
      </w:r>
    </w:p>
    <w:p>
      <w:pPr>
        <w:pStyle w:val="Normal"/>
        <w:spacing w:lineRule="auto" w:line="360"/>
        <w:ind w:left="1065" w:hanging="0"/>
        <w:jc w:val="both"/>
        <w:rPr/>
      </w:pPr>
      <w:r>
        <w:rPr>
          <w:sz w:val="20"/>
          <w:szCs w:val="20"/>
        </w:rPr>
        <w:t>b.2. Bilgileri öğrenci düzeyine indirgemede yeterli değilim</w:t>
        <w:tab/>
        <w:tab/>
        <w:tab/>
        <w:t xml:space="preserve">  5</w:t>
      </w:r>
    </w:p>
    <w:p>
      <w:pPr>
        <w:pStyle w:val="Normal"/>
        <w:spacing w:lineRule="auto" w:line="360"/>
        <w:ind w:left="1065" w:hanging="0"/>
        <w:jc w:val="both"/>
        <w:rPr/>
      </w:pPr>
      <w:r>
        <w:rPr>
          <w:sz w:val="20"/>
          <w:szCs w:val="20"/>
        </w:rPr>
        <w:t>b.3. Deney yapma ve yaptırmada yeterli değilim</w:t>
        <w:tab/>
        <w:tab/>
        <w:tab/>
        <w:tab/>
        <w:tab/>
        <w:t xml:space="preserve">  6</w:t>
      </w:r>
    </w:p>
    <w:p>
      <w:pPr>
        <w:pStyle w:val="Normal"/>
        <w:spacing w:lineRule="auto" w:line="360"/>
        <w:ind w:left="1065" w:hanging="0"/>
        <w:jc w:val="both"/>
        <w:rPr/>
      </w:pPr>
      <w:r>
        <w:rPr>
          <w:sz w:val="20"/>
          <w:szCs w:val="20"/>
        </w:rPr>
        <w:t>b.4. Teknolojiyi işe koşmada yeterli değilim</w:t>
        <w:tab/>
        <w:tab/>
        <w:tab/>
        <w:tab/>
        <w:tab/>
        <w:t xml:space="preserve">  2</w:t>
      </w:r>
    </w:p>
    <w:p>
      <w:pPr>
        <w:pStyle w:val="Normal"/>
        <w:pBdr>
          <w:bottom w:val="single" w:sz="12" w:space="1" w:color="000000"/>
        </w:pBdr>
        <w:spacing w:lineRule="auto" w:line="360"/>
        <w:ind w:left="357" w:firstLine="708"/>
        <w:jc w:val="both"/>
        <w:rPr/>
      </w:pPr>
      <w:r>
        <w:rPr>
          <w:sz w:val="20"/>
          <w:szCs w:val="20"/>
        </w:rPr>
        <w:t>b.5. Özel öğretim yöntemlerini kullanmada yeterli değilim</w:t>
        <w:tab/>
        <w:tab/>
        <w:t xml:space="preserve">                3 </w:t>
      </w:r>
    </w:p>
    <w:p>
      <w:pPr>
        <w:pStyle w:val="Normal"/>
        <w:pBdr>
          <w:bottom w:val="single" w:sz="12" w:space="3" w:color="000000"/>
        </w:pBdr>
        <w:spacing w:lineRule="auto" w:line="360"/>
        <w:jc w:val="both"/>
        <w:rPr>
          <w:b/>
          <w:b/>
          <w:sz w:val="20"/>
          <w:szCs w:val="20"/>
        </w:rPr>
      </w:pPr>
      <w:r>
        <w:rPr>
          <w:b/>
          <w:sz w:val="20"/>
          <w:szCs w:val="20"/>
        </w:rPr>
        <w:t>Görüşler Toplamı</w:t>
        <w:tab/>
        <w:tab/>
        <w:tab/>
        <w:tab/>
        <w:tab/>
        <w:tab/>
        <w:tab/>
        <w:tab/>
        <w:tab/>
        <w:t>84</w:t>
      </w:r>
    </w:p>
    <w:p>
      <w:pPr>
        <w:pStyle w:val="Normal"/>
        <w:spacing w:lineRule="auto" w:line="360"/>
        <w:ind w:firstLine="708"/>
        <w:jc w:val="both"/>
        <w:rPr>
          <w:b/>
          <w:b/>
        </w:rPr>
      </w:pPr>
      <w:r>
        <w:rPr/>
        <w:t>Çizelge 1’de görüldüğü gibi öğretmen adaylarının çoğunluğu ilköğretim 4. ve 5. sınıfta fen ve teknoloji öğretimine yönelik donanımlarının yeterli olduğunu düşünmektedirler. Görüşme yapılan öğretmen adaylarından 15’i alan bilgisi bakımından kendisini yeterli bulurken 5’i yetersiz görmekte, 11’i bilgileri öğrenci düzeyine indirgemede başarılı olabileceğini düşünürken, 5’i bu konuda kendisini yetersiz bulmaktadır. Adayların 11’i deney yapma ve yaptırma konusunda sorun yaşamayacağını düşünürken 6’sı bu konuda endişesi olduğunu belirtmektedir. Adayların çoğunluğu (16) teknoloji kullanımında ve özel öğretim yöntemlerini kullanmada (10) başarılı olduğunu düşünürken, 5’i bu konularda sorun yaşayacağını düşünmektedir.</w:t>
      </w:r>
    </w:p>
    <w:p>
      <w:pPr>
        <w:pStyle w:val="Normal"/>
        <w:spacing w:lineRule="auto" w:line="360"/>
        <w:ind w:firstLine="708"/>
        <w:jc w:val="both"/>
        <w:rPr/>
      </w:pPr>
      <w:r>
        <w:rPr/>
        <w:t xml:space="preserve">4. ve 5. sınıfta fen ve teknoloji dersi öğretimine yönelik olarak kendilerini yeterli bulduklarını ve bu konuda kendilerine güvendiklerini belirten öğretmen adaylarından İlhan, </w:t>
      </w:r>
      <w:r>
        <w:rPr>
          <w:i/>
        </w:rPr>
        <w:t>“Biz geçen sene (…) fen öğretimi dersleri almıştık. Orada yeterince uygulama yapmıştık arkadaşlarımızla. (...) burada öğrendiklerimiz bize gerçekten bir ışık oldu. Çok fazla da olmasa da bir donanıma sahip olarak buradan ayrılmış olacağız”</w:t>
      </w:r>
      <w:r>
        <w:rPr/>
        <w:t xml:space="preserve"> (st.179-184) derken, Sibel, </w:t>
      </w:r>
      <w:r>
        <w:rPr>
          <w:i/>
        </w:rPr>
        <w:t xml:space="preserve">“Bu konuda yeterli bilgiyi aldığımızı düşünüyorum, eee fen ve teknoloji eğitimi dersi aldık, uygulamalı olarak dersler anlattık, (...) ileride zorlanacağımı düşünmüyorum açıkçası” </w:t>
      </w:r>
      <w:r>
        <w:rPr/>
        <w:t xml:space="preserve">(st.1555-1556) biçiminde görüş bildirmiştir. Sema ise, </w:t>
      </w:r>
      <w:r>
        <w:rPr>
          <w:i/>
        </w:rPr>
        <w:t>“Açıkçası hazırlandığım takdirde yani yeteri kadar konuya hakim olduğum takdirde yapabileceğime inanıyorum. (...) Şu anda çok eksik olduğumu düşünmüyorum”</w:t>
      </w:r>
      <w:r>
        <w:rPr/>
        <w:t xml:space="preserve"> (st.2151-2154) diyerek kendine güvendiğini belirtmiştir.</w:t>
      </w:r>
    </w:p>
    <w:p>
      <w:pPr>
        <w:pStyle w:val="Normal"/>
        <w:spacing w:lineRule="auto" w:line="360"/>
        <w:ind w:firstLine="708"/>
        <w:jc w:val="both"/>
        <w:rPr/>
      </w:pPr>
      <w:r>
        <w:rPr/>
        <w:t xml:space="preserve">Kendilerine bu konuda fazla güvenmeyen öğretmen adaylarından Zeynep, bu konu ile ilgili olarak, </w:t>
      </w:r>
      <w:r>
        <w:rPr>
          <w:i/>
        </w:rPr>
        <w:t xml:space="preserve">“Öncelikle şunu söyleyeyim, 3. sınıflarda staj yapıyorum, bugün bir deney yaptım oradan gördüğüm kadarıyla çok eksiğim, (...) yani öğrencilerin sorduğu kavramlara kendi bilgimle cevap veremiyorum. Onun için de kesinlikle yetersiz olduğumu düşünüyorum” </w:t>
      </w:r>
      <w:r>
        <w:rPr/>
        <w:t xml:space="preserve">(st.1972-1977) biçiminde görüş bildirirken, Sanem ise, </w:t>
      </w:r>
      <w:r>
        <w:rPr>
          <w:i/>
        </w:rPr>
        <w:t>“Yeterli olduğumu düşünüyorum açıkçası”</w:t>
      </w:r>
      <w:r>
        <w:rPr/>
        <w:t xml:space="preserve"> (st.1814) biçiminde düşüncesini belirtmiştir.</w:t>
      </w:r>
    </w:p>
    <w:p>
      <w:pPr>
        <w:pStyle w:val="Normal"/>
        <w:spacing w:lineRule="auto" w:line="360"/>
        <w:ind w:firstLine="708"/>
        <w:jc w:val="both"/>
        <w:rPr/>
      </w:pPr>
      <w:r>
        <w:rPr/>
        <w:t xml:space="preserve">Görüşmeye katılan öğretmen adayları genel olarak alan bilgisinde kendilerini yeterli görmektedirler. Adaylardan Feriha, </w:t>
      </w:r>
      <w:r>
        <w:rPr>
          <w:i/>
        </w:rPr>
        <w:t>“Alan bilgimin yeterli olduğunu düşünüyorum, hatta şu an o dersle ilgili öğrencilerim de var yardımcı olduğum”</w:t>
      </w:r>
      <w:r>
        <w:rPr/>
        <w:t xml:space="preserve"> (st.3428-3429) derken, Özlem, </w:t>
      </w:r>
      <w:r>
        <w:rPr>
          <w:i/>
        </w:rPr>
        <w:t xml:space="preserve">“Alan bilgim daha iyi. En azından sosyale göre çok daha iyi olduğumu düşünüyorum” </w:t>
      </w:r>
      <w:r>
        <w:rPr/>
        <w:t xml:space="preserve">(st.2688) biçiminde görüş bildirmiş, Selçuk ise, </w:t>
      </w:r>
      <w:r>
        <w:rPr>
          <w:i/>
        </w:rPr>
        <w:t xml:space="preserve">“Alan bilgisi açısından da durumum iyi. Zaten sayısal mezunuyum liseden. O yüzden fazla zorlanacağımı düşünmüyorum bu konuda” </w:t>
      </w:r>
      <w:r>
        <w:rPr/>
        <w:t>(st.2817-2821) demiştir.</w:t>
      </w:r>
    </w:p>
    <w:p>
      <w:pPr>
        <w:pStyle w:val="Normal"/>
        <w:spacing w:lineRule="auto" w:line="360"/>
        <w:ind w:firstLine="708"/>
        <w:jc w:val="both"/>
        <w:rPr/>
      </w:pPr>
      <w:r>
        <w:rPr/>
        <w:t xml:space="preserve">Alan bilgisi konusunda yetersiz olduğu inancına sahip olan Zeynep bu konudaki görüşünü: </w:t>
      </w:r>
      <w:r>
        <w:rPr>
          <w:i/>
        </w:rPr>
        <w:t>“Şimdi alan bilgim de yeteri kadar değil, (...) çünkü eşit ağırlık çıkışlı olduğum için eee sayısalda hiç bir şeyim yok, hiç bir şekilde bilgi yok yani hiç görmediğimiz için lisede, üniversitedeki öyle, onun için eksik yani, alan bilgisi çok eksik”</w:t>
      </w:r>
      <w:r>
        <w:rPr/>
        <w:t xml:space="preserve"> (st.1982-1987) biçiminde belirtirken, İlhan ise, </w:t>
      </w:r>
      <w:r>
        <w:rPr>
          <w:i/>
        </w:rPr>
        <w:t>“Alan bilgisi konusunda bazı konularda öğrencilere eee öğrencilere anlatacağım bilgilerde bazı sıkıntı yaşayacağımı düşünüyorum”</w:t>
      </w:r>
      <w:r>
        <w:rPr/>
        <w:t xml:space="preserve"> (st.204-205) biçiminde inancını belirtmiştir. </w:t>
      </w:r>
    </w:p>
    <w:p>
      <w:pPr>
        <w:pStyle w:val="Normal"/>
        <w:spacing w:lineRule="auto" w:line="360"/>
        <w:ind w:firstLine="708"/>
        <w:jc w:val="both"/>
        <w:rPr/>
      </w:pPr>
      <w:r>
        <w:rPr/>
        <w:t xml:space="preserve">Öğretmen adaylarının çoğunluğu öğrenci düzeyine inmede kendini yeterli bulmaktadır. Bu konuda Arife, </w:t>
      </w:r>
      <w:r>
        <w:rPr>
          <w:i/>
        </w:rPr>
        <w:t>“(...) öğrenci düzeyine indirgeyebilirim yani gerek tahtada olsun şekillerle, ne bileyim materyallerle onu yapabilirim yani”</w:t>
      </w:r>
      <w:r>
        <w:rPr/>
        <w:t xml:space="preserve"> (st.1313-1314) derken, Gürkan: </w:t>
      </w:r>
      <w:r>
        <w:rPr>
          <w:i/>
        </w:rPr>
        <w:t xml:space="preserve">“(...) araç-gereç ve yeterli öğretim malzemesi, donanımı olduğu takdirde eee öğrenci seviyesine uydurup anlatabileceğime inanıyorum” </w:t>
      </w:r>
      <w:r>
        <w:rPr/>
        <w:t>(st.683-684) biçiminde görüş belirtmiştir.</w:t>
      </w:r>
    </w:p>
    <w:p>
      <w:pPr>
        <w:pStyle w:val="Normal"/>
        <w:spacing w:lineRule="auto" w:line="360"/>
        <w:ind w:firstLine="708"/>
        <w:jc w:val="both"/>
        <w:rPr/>
      </w:pPr>
      <w:r>
        <w:rPr/>
        <w:t xml:space="preserve">Bu konuda kendini yetersiz bulanlar ise azınlıktadır. Bu durumu Gülfidan, </w:t>
      </w:r>
      <w:r>
        <w:rPr>
          <w:i/>
        </w:rPr>
        <w:t xml:space="preserve">“(...) hani alan bilgim var. Ama bunu öğrenci seviyesine indirgemek açısından ne kadar olduğu konusunda şüphem var. Yani öğrenci seviyesine ne kadar indirebilirim. Veya onların alabileceği kapasite ne kadar? O açıdan bir problemim var” </w:t>
      </w:r>
      <w:r>
        <w:rPr/>
        <w:t xml:space="preserve">(st.1693-1699) biçiminde dile getirmiştir. </w:t>
      </w:r>
    </w:p>
    <w:p>
      <w:pPr>
        <w:pStyle w:val="Normal"/>
        <w:spacing w:lineRule="auto" w:line="360"/>
        <w:ind w:firstLine="708"/>
        <w:jc w:val="both"/>
        <w:rPr/>
      </w:pPr>
      <w:r>
        <w:rPr/>
        <w:t xml:space="preserve">Öğretmen adayları fen öğretimi konusundaki yeterliklerine ilişkin olarak deney yapma ve yaptırma konusuna da yoğun bir biçimde değinmişlerdir. Bu konuda görüş bildiren adayların çoğunluğu yeterli olduğuna inanırken, bir kısmı ise yetersizlik hissetmektedir. Örneğin, fen öğretiminde deneyin önemine değinen Arif, </w:t>
      </w:r>
      <w:r>
        <w:rPr>
          <w:i/>
        </w:rPr>
        <w:t>“Bizim zamanımızda deney olmuyordu çok. Bunun eksikliği yaşanıyordu. İşte deney önemli. Anlattığım derslerde de yapmaya çalıştım. Yani deney yapmaya, daha çok somutlaştırdığı için, öğrenmeyi daha çok kolaylaştırdığı için yaparım”</w:t>
      </w:r>
      <w:r>
        <w:rPr/>
        <w:t xml:space="preserve"> (st.447-450) biçiminde görüş bildirmektedir. Remzi de bu konudaki yeterliğini şu sözlerle vurgulamaktadır:</w:t>
      </w:r>
      <w:r>
        <w:rPr>
          <w:i/>
        </w:rPr>
        <w:t xml:space="preserve"> “Bence en çok sevdiğim ve en çok yeterli bulduğum taraf bu, yani ilgimi çekiyor. Çünkü sonuçta çocukların anlamasına da yardımcı oluyor”</w:t>
      </w:r>
      <w:r>
        <w:rPr/>
        <w:t xml:space="preserve"> (st.864-866). </w:t>
      </w:r>
    </w:p>
    <w:p>
      <w:pPr>
        <w:pStyle w:val="Normal"/>
        <w:spacing w:lineRule="auto" w:line="360"/>
        <w:ind w:firstLine="708"/>
        <w:jc w:val="both"/>
        <w:rPr/>
      </w:pPr>
      <w:r>
        <w:rPr/>
        <w:t xml:space="preserve">Sanem ise, bu konuda kendine hemen hiç inanmadığını şu sözlerle dile getirmiştir. </w:t>
      </w:r>
      <w:r>
        <w:rPr>
          <w:i/>
        </w:rPr>
        <w:t xml:space="preserve">“(…) işte ondan da yoksun olduğumu düşünüyorum ben. Çünkü işte lisede en azından görmüş olsaydım, daha ilgili, daha yakın, kavramları daha çok biliyor olacaktım. Şimdi ben deneye girdiğim zaman çok uzak hissederim kendimi” </w:t>
      </w:r>
      <w:r>
        <w:rPr/>
        <w:t xml:space="preserve">(st.1853-1855). </w:t>
      </w:r>
    </w:p>
    <w:p>
      <w:pPr>
        <w:pStyle w:val="Normal"/>
        <w:spacing w:lineRule="auto" w:line="360"/>
        <w:ind w:firstLine="708"/>
        <w:jc w:val="both"/>
        <w:rPr/>
      </w:pPr>
      <w:r>
        <w:rPr/>
        <w:t xml:space="preserve">Öğretmen adaylarından özel öğretim yöntemlerini kullanma ile ilgili görüş bildirenlerin çoğunluğu (10), kendini bu konuda yeterli olarak nitelendirirken, birkaçı (3), bu konuda yetersiz olduğu inancını taşımaktadır. Bununla ilgili olarak Sema, </w:t>
      </w:r>
      <w:r>
        <w:rPr>
          <w:i/>
        </w:rPr>
        <w:t xml:space="preserve">“(…) benim o konuda hiçbir korkum yok. (…) ben kendimden eminim, güveniyorum” </w:t>
      </w:r>
      <w:r>
        <w:rPr/>
        <w:t xml:space="preserve">(st.2170-2171) biçiminde görüş belirtirken, Sibel, </w:t>
      </w:r>
      <w:r>
        <w:rPr>
          <w:i/>
        </w:rPr>
        <w:t>“Stratejileri biliyoruz… zaten yöntem ve teknikleri ayrıntılı olarak öğrendik… yeterli olduğumu düşünüyorum bu konuda”</w:t>
      </w:r>
      <w:r>
        <w:rPr/>
        <w:t xml:space="preserve"> (st.1568-1569) diye görüş belirtmiştir. Bu konuda kendini yeterli bulmayan öğretmen adaylarından Feriha ise, </w:t>
      </w:r>
      <w:r>
        <w:rPr>
          <w:i/>
        </w:rPr>
        <w:t>“Özel öğretim yöntemlerinde, çok fazla buna eğilemediğimi düşünüyorum ya da belki hep beraber eğilemedik”</w:t>
      </w:r>
      <w:r>
        <w:rPr/>
        <w:t xml:space="preserve"> (st.3437-3438) derken Gürkan, </w:t>
      </w:r>
      <w:r>
        <w:rPr>
          <w:i/>
        </w:rPr>
        <w:t>“(…) yani yöntemler olsun, teknikler olsun öğrenciye yönelik işte stratejiler olsun, bunlara bu konuda tam donanıma sahip değilim onu açıkça söyleyebilirim”</w:t>
      </w:r>
      <w:r>
        <w:rPr/>
        <w:t xml:space="preserve"> (st.655-658) biçiminde görüş bildirmiştir. </w:t>
      </w:r>
    </w:p>
    <w:p>
      <w:pPr>
        <w:pStyle w:val="Normal"/>
        <w:spacing w:lineRule="auto" w:line="360"/>
        <w:ind w:firstLine="708"/>
        <w:jc w:val="both"/>
        <w:rPr/>
      </w:pPr>
      <w:r>
        <w:rPr/>
        <w:t xml:space="preserve">Fen ve teknoloji öğretiminde teknolojiyi işe koşma ile ilgili görüş bildiren öğretmen adaylarının çoğunluğu (16) bu konuda kendilerini yeterli bulmaktadır. Bu konuda Selçuk, </w:t>
      </w:r>
      <w:r>
        <w:rPr>
          <w:i/>
        </w:rPr>
        <w:t>“Teknolojiyle aram gayet iyi, yani iyi bir teknoloji kullanıcısıyım diyebilirim. Yani derslere de bunu yansıtmayı düşünüyorum, istiyorum”</w:t>
      </w:r>
      <w:r>
        <w:rPr/>
        <w:t xml:space="preserve"> (st.2854-2858) derken, Özlem ise,</w:t>
      </w:r>
      <w:r>
        <w:rPr>
          <w:i/>
        </w:rPr>
        <w:t xml:space="preserve"> “Fen bilgisine belki hani slayt hazırlamak olsun, eee bunun dışında İnternetten görüntü, resim, bilgi. Yani ben bunları toplayabilirim, zaten İnternetle çok haşır neşir bir insanımdır. Onun dışında teknoloji açısından ve çocuklara verme açısından sorun yaşayacağımı düşünmüyorum”</w:t>
      </w:r>
      <w:r>
        <w:rPr/>
        <w:t xml:space="preserve"> (st.2732-2735) biçiminde görüş belirtmiştir. Bu konuda kendisini yetersiz bulan Arife ise şunları söylemiştir: </w:t>
      </w:r>
      <w:r>
        <w:rPr>
          <w:i/>
        </w:rPr>
        <w:t>“Biraz zorlanabilirim diye düşünüyorum teknoloji konusunda, yani orda yeterli, pek yeterli hissetmiyorum kendimi açıkçası”</w:t>
      </w:r>
      <w:r>
        <w:rPr/>
        <w:t xml:space="preserve"> (st.1326-1327). </w:t>
      </w:r>
    </w:p>
    <w:p>
      <w:pPr>
        <w:pStyle w:val="Normal"/>
        <w:spacing w:lineRule="auto" w:line="360"/>
        <w:ind w:firstLine="708"/>
        <w:jc w:val="both"/>
        <w:rPr/>
      </w:pPr>
      <w:r>
        <w:rPr/>
      </w:r>
    </w:p>
    <w:p>
      <w:pPr>
        <w:pStyle w:val="Normal"/>
        <w:spacing w:lineRule="auto" w:line="360"/>
        <w:jc w:val="both"/>
        <w:rPr>
          <w:b/>
          <w:b/>
        </w:rPr>
      </w:pPr>
      <w:r>
        <w:rPr>
          <w:b/>
        </w:rPr>
        <w:t xml:space="preserve">Öğretmen Adaylarının Etkili Bir Fen Öğretimi İçin Gerekli Beceri ve Davranışları Gösterebilecekleri Konusunda Kendilerine Olan İnançlarının Artırılabilmesi İçin Ne Gibi Önlemler Alınmalıdır? Sorusuna Verdikleri Yanıtlar </w:t>
      </w:r>
    </w:p>
    <w:p>
      <w:pPr>
        <w:pStyle w:val="Normal"/>
        <w:spacing w:lineRule="auto" w:line="360"/>
        <w:ind w:firstLine="708"/>
        <w:jc w:val="both"/>
        <w:rPr/>
      </w:pPr>
      <w:r>
        <w:rPr/>
        <w:t xml:space="preserve">Öğretmen adaylarına görüşmede ikinci soru olarak “Öğretmen adaylarının etkili bir fen öğretimi için gerekli beceri ve davranışları gösterebilecekleri konusunda kendilerine olan inançlarının artırılabilmesi için ne gibi önlemler alınmalıdır?” sorusu yöneltilmiş, bu sorunun yanıtına ilişkin öğretmen adaylarının sahip olduğu düşünceler ile frekans dağılımları Çizelge 2’de verilmiştir. </w:t>
      </w:r>
    </w:p>
    <w:p>
      <w:pPr>
        <w:pStyle w:val="Normal"/>
        <w:spacing w:lineRule="auto" w:line="360"/>
        <w:ind w:firstLine="708"/>
        <w:jc w:val="both"/>
        <w:rPr/>
      </w:pPr>
      <w:r>
        <w:rPr/>
      </w:r>
    </w:p>
    <w:p>
      <w:pPr>
        <w:pStyle w:val="Normal"/>
        <w:ind w:left="1080" w:hanging="1080"/>
        <w:jc w:val="both"/>
        <w:rPr>
          <w:b/>
          <w:b/>
          <w:sz w:val="22"/>
          <w:szCs w:val="22"/>
        </w:rPr>
      </w:pPr>
      <w:r>
        <w:rPr>
          <w:b/>
          <w:sz w:val="22"/>
          <w:szCs w:val="22"/>
        </w:rPr>
        <w:t xml:space="preserve">Çizelge 2. Öğretmen Adaylarının Etkili Bir Fen Öğretimi İçin Gerekli Beceri Ve Davranışları Gösterebilecekleri Konusunda Kendilerine Olan İnançlarının Artırılabilmesi İçin Alınması Gereken Önlemlere İlişkin Düşünceleri </w:t>
      </w:r>
    </w:p>
    <w:p>
      <w:pPr>
        <w:pStyle w:val="Normal"/>
        <w:pBdr>
          <w:bottom w:val="single" w:sz="12" w:space="1" w:color="000000"/>
        </w:pBdr>
        <w:spacing w:lineRule="auto" w:line="360"/>
        <w:rPr>
          <w:b/>
          <w:b/>
          <w:sz w:val="22"/>
          <w:szCs w:val="22"/>
        </w:rPr>
      </w:pPr>
      <w:r>
        <w:rPr>
          <w:b/>
          <w:sz w:val="22"/>
          <w:szCs w:val="22"/>
        </w:rPr>
      </w:r>
    </w:p>
    <w:p>
      <w:pPr>
        <w:pStyle w:val="Normal"/>
        <w:rPr>
          <w:b/>
          <w:b/>
          <w:sz w:val="20"/>
          <w:szCs w:val="20"/>
        </w:rPr>
      </w:pPr>
      <w:r>
        <w:rPr>
          <w:b/>
          <w:sz w:val="20"/>
          <w:szCs w:val="20"/>
        </w:rPr>
        <w:t xml:space="preserve">Öğretmen Adaylarının Fen Öğretimi Öz-Yeterlik İnancının Artırılabilmesi İçin </w:t>
        <w:tab/>
        <w:tab/>
        <w:t>f</w:t>
      </w:r>
    </w:p>
    <w:p>
      <w:pPr>
        <w:pStyle w:val="Normal"/>
        <w:pBdr>
          <w:bottom w:val="single" w:sz="12" w:space="1" w:color="000000"/>
        </w:pBdr>
        <w:rPr>
          <w:b/>
          <w:b/>
          <w:sz w:val="20"/>
          <w:szCs w:val="20"/>
        </w:rPr>
      </w:pPr>
      <w:r>
        <w:rPr>
          <w:b/>
          <w:sz w:val="20"/>
          <w:szCs w:val="20"/>
        </w:rPr>
        <w:t>Alınacak Önlemler Konusundaki Düşünceleri</w:t>
      </w:r>
    </w:p>
    <w:p>
      <w:pPr>
        <w:pStyle w:val="Normal"/>
        <w:numPr>
          <w:ilvl w:val="0"/>
          <w:numId w:val="1"/>
        </w:numPr>
        <w:spacing w:lineRule="auto" w:line="360"/>
        <w:jc w:val="both"/>
        <w:rPr>
          <w:sz w:val="20"/>
          <w:szCs w:val="20"/>
        </w:rPr>
      </w:pPr>
      <w:r>
        <w:rPr>
          <w:sz w:val="20"/>
          <w:szCs w:val="20"/>
        </w:rPr>
        <w:t xml:space="preserve">Laboratuar derslerine ilişkin düşünceleri </w:t>
        <w:tab/>
        <w:tab/>
        <w:tab/>
        <w:tab/>
        <w:tab/>
        <w:t xml:space="preserve">              </w:t>
      </w:r>
    </w:p>
    <w:p>
      <w:pPr>
        <w:pStyle w:val="Normal"/>
        <w:spacing w:lineRule="auto" w:line="360"/>
        <w:ind w:left="720" w:hanging="0"/>
        <w:jc w:val="both"/>
        <w:rPr>
          <w:sz w:val="20"/>
          <w:szCs w:val="20"/>
        </w:rPr>
      </w:pPr>
      <w:r>
        <w:rPr>
          <w:sz w:val="20"/>
          <w:szCs w:val="20"/>
        </w:rPr>
        <w:t>a.1. Laboratuar dersinde deneyler bizzat öğretmen adayları tarafından yapılmalı</w:t>
        <w:tab/>
        <w:t>11</w:t>
      </w:r>
    </w:p>
    <w:p>
      <w:pPr>
        <w:pStyle w:val="Normal"/>
        <w:spacing w:lineRule="auto" w:line="360"/>
        <w:ind w:left="720" w:hanging="0"/>
        <w:jc w:val="both"/>
        <w:rPr>
          <w:sz w:val="20"/>
          <w:szCs w:val="20"/>
        </w:rPr>
      </w:pPr>
      <w:r>
        <w:rPr>
          <w:sz w:val="20"/>
          <w:szCs w:val="20"/>
        </w:rPr>
        <w:t>a.2. Laboratuar dersleri daha geniş zamana yayılmalı</w:t>
        <w:tab/>
        <w:tab/>
        <w:tab/>
        <w:tab/>
        <w:tab/>
        <w:t xml:space="preserve">  4</w:t>
      </w:r>
    </w:p>
    <w:p>
      <w:pPr>
        <w:pStyle w:val="Normal"/>
        <w:spacing w:lineRule="auto" w:line="360"/>
        <w:ind w:left="720" w:hanging="0"/>
        <w:jc w:val="both"/>
        <w:rPr>
          <w:sz w:val="20"/>
          <w:szCs w:val="20"/>
        </w:rPr>
      </w:pPr>
      <w:r>
        <w:rPr>
          <w:sz w:val="20"/>
          <w:szCs w:val="20"/>
        </w:rPr>
        <w:t>a.3. Deneyler ilköğretim düzeyine uygun olarak düzenlenmeli</w:t>
        <w:tab/>
        <w:tab/>
        <w:tab/>
        <w:t xml:space="preserve">  3</w:t>
      </w:r>
    </w:p>
    <w:p>
      <w:pPr>
        <w:pStyle w:val="Normal"/>
        <w:numPr>
          <w:ilvl w:val="0"/>
          <w:numId w:val="1"/>
        </w:numPr>
        <w:spacing w:lineRule="auto" w:line="360"/>
        <w:jc w:val="both"/>
        <w:rPr/>
      </w:pPr>
      <w:r>
        <w:rPr>
          <w:sz w:val="20"/>
          <w:szCs w:val="20"/>
        </w:rPr>
        <w:t>Fen bilgisi öğretimi dersine ilişkin düşünceleri</w:t>
        <w:tab/>
        <w:tab/>
        <w:tab/>
        <w:tab/>
        <w:tab/>
      </w:r>
    </w:p>
    <w:p>
      <w:pPr>
        <w:pStyle w:val="Normal"/>
        <w:spacing w:lineRule="auto" w:line="360"/>
        <w:ind w:left="708" w:hanging="0"/>
        <w:jc w:val="both"/>
        <w:rPr>
          <w:sz w:val="20"/>
          <w:szCs w:val="20"/>
        </w:rPr>
      </w:pPr>
      <w:r>
        <w:rPr>
          <w:sz w:val="20"/>
          <w:szCs w:val="20"/>
        </w:rPr>
        <w:t>b.1. Fen bilgisi öğretimi dersinde daha çok uygulama yapılmalı</w:t>
        <w:tab/>
        <w:tab/>
        <w:tab/>
        <w:t>10</w:t>
      </w:r>
    </w:p>
    <w:p>
      <w:pPr>
        <w:pStyle w:val="Normal"/>
        <w:spacing w:lineRule="auto" w:line="360"/>
        <w:ind w:left="708" w:hanging="0"/>
        <w:jc w:val="both"/>
        <w:rPr>
          <w:sz w:val="20"/>
          <w:szCs w:val="20"/>
        </w:rPr>
      </w:pPr>
      <w:r>
        <w:rPr>
          <w:sz w:val="20"/>
          <w:szCs w:val="20"/>
        </w:rPr>
        <w:t>b.2. Fen bilgisi öğretimi dersini alanında uzman öğretim elemanları vermeli</w:t>
        <w:tab/>
        <w:tab/>
        <w:t xml:space="preserve">  3</w:t>
        <w:tab/>
      </w:r>
    </w:p>
    <w:p>
      <w:pPr>
        <w:pStyle w:val="Normal"/>
        <w:numPr>
          <w:ilvl w:val="0"/>
          <w:numId w:val="1"/>
        </w:numPr>
        <w:spacing w:lineRule="auto" w:line="360"/>
        <w:jc w:val="both"/>
        <w:rPr/>
      </w:pPr>
      <w:r>
        <w:rPr>
          <w:sz w:val="20"/>
          <w:szCs w:val="20"/>
        </w:rPr>
        <w:t>Alan bilgisi derslerinin düşünceleri</w:t>
        <w:tab/>
        <w:tab/>
        <w:tab/>
        <w:tab/>
        <w:tab/>
        <w:tab/>
      </w:r>
    </w:p>
    <w:p>
      <w:pPr>
        <w:pStyle w:val="Normal"/>
        <w:spacing w:lineRule="auto" w:line="360"/>
        <w:ind w:left="708" w:hanging="0"/>
        <w:jc w:val="both"/>
        <w:rPr>
          <w:sz w:val="20"/>
          <w:szCs w:val="20"/>
        </w:rPr>
      </w:pPr>
      <w:r>
        <w:rPr>
          <w:sz w:val="20"/>
          <w:szCs w:val="20"/>
        </w:rPr>
        <w:t xml:space="preserve">c.1. Alan bilgisi derslerinin içeriği hafifletilerek </w:t>
      </w:r>
    </w:p>
    <w:p>
      <w:pPr>
        <w:pStyle w:val="Normal"/>
        <w:spacing w:lineRule="auto" w:line="360"/>
        <w:ind w:left="708" w:hanging="0"/>
        <w:jc w:val="both"/>
        <w:rPr>
          <w:sz w:val="20"/>
          <w:szCs w:val="20"/>
        </w:rPr>
      </w:pPr>
      <w:r>
        <w:rPr>
          <w:sz w:val="20"/>
          <w:szCs w:val="20"/>
        </w:rPr>
        <w:t xml:space="preserve">      </w:t>
      </w:r>
      <w:r>
        <w:rPr>
          <w:sz w:val="20"/>
          <w:szCs w:val="20"/>
        </w:rPr>
        <w:t>ilköğretimde kullanılacak düzeye özen gösterilmeli</w:t>
        <w:tab/>
        <w:tab/>
        <w:tab/>
        <w:tab/>
        <w:t xml:space="preserve">  8</w:t>
      </w:r>
    </w:p>
    <w:p>
      <w:pPr>
        <w:pStyle w:val="Normal"/>
        <w:numPr>
          <w:ilvl w:val="0"/>
          <w:numId w:val="1"/>
        </w:numPr>
        <w:spacing w:lineRule="auto" w:line="360"/>
        <w:jc w:val="both"/>
        <w:rPr/>
      </w:pPr>
      <w:r>
        <w:rPr>
          <w:sz w:val="20"/>
          <w:szCs w:val="20"/>
        </w:rPr>
        <w:t>Uygulama derslerine ilişkin düşünceleri</w:t>
        <w:tab/>
        <w:tab/>
        <w:tab/>
        <w:tab/>
        <w:tab/>
        <w:tab/>
        <w:t xml:space="preserve"> </w:t>
      </w:r>
    </w:p>
    <w:p>
      <w:pPr>
        <w:pStyle w:val="Normal"/>
        <w:spacing w:lineRule="auto" w:line="360"/>
        <w:ind w:left="708" w:hanging="0"/>
        <w:jc w:val="both"/>
        <w:rPr>
          <w:sz w:val="20"/>
          <w:szCs w:val="20"/>
        </w:rPr>
      </w:pPr>
      <w:r>
        <w:rPr>
          <w:sz w:val="20"/>
          <w:szCs w:val="20"/>
        </w:rPr>
        <w:t>d.1. Uygulama okullarında nitelikli öğretmenler seçilerek adaylara</w:t>
      </w:r>
    </w:p>
    <w:p>
      <w:pPr>
        <w:pStyle w:val="Normal"/>
        <w:spacing w:lineRule="auto" w:line="360"/>
        <w:ind w:left="708" w:hanging="0"/>
        <w:jc w:val="both"/>
        <w:rPr>
          <w:sz w:val="20"/>
          <w:szCs w:val="20"/>
        </w:rPr>
      </w:pPr>
      <w:r>
        <w:rPr>
          <w:sz w:val="20"/>
          <w:szCs w:val="20"/>
        </w:rPr>
        <w:t xml:space="preserve">        </w:t>
      </w:r>
      <w:r>
        <w:rPr>
          <w:sz w:val="20"/>
          <w:szCs w:val="20"/>
        </w:rPr>
        <w:t>iyi model olmaları sağlanmalı</w:t>
        <w:tab/>
        <w:tab/>
        <w:tab/>
        <w:tab/>
        <w:tab/>
        <w:tab/>
        <w:tab/>
        <w:t xml:space="preserve">  6</w:t>
      </w:r>
    </w:p>
    <w:p>
      <w:pPr>
        <w:pStyle w:val="Normal"/>
        <w:spacing w:lineRule="auto" w:line="360"/>
        <w:ind w:left="708" w:hanging="0"/>
        <w:jc w:val="both"/>
        <w:rPr>
          <w:sz w:val="20"/>
          <w:szCs w:val="20"/>
        </w:rPr>
      </w:pPr>
      <w:r>
        <w:rPr>
          <w:sz w:val="20"/>
          <w:szCs w:val="20"/>
        </w:rPr>
        <w:t xml:space="preserve">d.2. Fen öğretimine yönelik olarak, gerçek okul ortamında yaşanan </w:t>
      </w:r>
    </w:p>
    <w:p>
      <w:pPr>
        <w:pStyle w:val="Normal"/>
        <w:spacing w:lineRule="auto" w:line="360"/>
        <w:ind w:left="708" w:hanging="0"/>
        <w:jc w:val="both"/>
        <w:rPr>
          <w:sz w:val="20"/>
          <w:szCs w:val="20"/>
        </w:rPr>
      </w:pPr>
      <w:r>
        <w:rPr>
          <w:sz w:val="20"/>
          <w:szCs w:val="20"/>
        </w:rPr>
        <w:t xml:space="preserve">       </w:t>
      </w:r>
      <w:r>
        <w:rPr>
          <w:sz w:val="20"/>
          <w:szCs w:val="20"/>
        </w:rPr>
        <w:t>deneyimler artırılmalı</w:t>
        <w:tab/>
        <w:tab/>
        <w:tab/>
        <w:tab/>
        <w:tab/>
        <w:tab/>
        <w:tab/>
        <w:tab/>
        <w:t xml:space="preserve">  2</w:t>
      </w:r>
    </w:p>
    <w:p>
      <w:pPr>
        <w:pStyle w:val="Normal"/>
        <w:numPr>
          <w:ilvl w:val="0"/>
          <w:numId w:val="1"/>
        </w:numPr>
        <w:spacing w:lineRule="auto" w:line="360"/>
        <w:jc w:val="both"/>
        <w:rPr/>
      </w:pPr>
      <w:r>
        <w:rPr>
          <w:sz w:val="20"/>
          <w:szCs w:val="20"/>
        </w:rPr>
        <w:t>Liseden mezun olunan alana ilişkin düşünceleri</w:t>
        <w:tab/>
        <w:tab/>
        <w:tab/>
        <w:tab/>
        <w:tab/>
        <w:t xml:space="preserve">  </w:t>
      </w:r>
    </w:p>
    <w:p>
      <w:pPr>
        <w:pStyle w:val="Normal"/>
        <w:spacing w:lineRule="auto" w:line="360"/>
        <w:ind w:left="708" w:hanging="0"/>
        <w:jc w:val="both"/>
        <w:rPr>
          <w:sz w:val="20"/>
          <w:szCs w:val="20"/>
        </w:rPr>
      </w:pPr>
      <w:r>
        <w:rPr>
          <w:sz w:val="20"/>
          <w:szCs w:val="20"/>
        </w:rPr>
        <w:t>e.1. Sınıf öğretmenliğine liseden sayısal çıkışlı öğrenciler alınmalı</w:t>
        <w:tab/>
        <w:tab/>
        <w:tab/>
        <w:t xml:space="preserve">  5</w:t>
      </w:r>
    </w:p>
    <w:p>
      <w:pPr>
        <w:pStyle w:val="Normal"/>
        <w:numPr>
          <w:ilvl w:val="0"/>
          <w:numId w:val="1"/>
        </w:numPr>
        <w:spacing w:lineRule="auto" w:line="360"/>
        <w:jc w:val="both"/>
        <w:rPr>
          <w:sz w:val="20"/>
          <w:szCs w:val="20"/>
        </w:rPr>
      </w:pPr>
      <w:r>
        <w:rPr>
          <w:sz w:val="20"/>
          <w:szCs w:val="20"/>
        </w:rPr>
        <w:t>Motivasyona ilişkin düşünceleri</w:t>
      </w:r>
    </w:p>
    <w:p>
      <w:pPr>
        <w:pStyle w:val="Normal"/>
        <w:spacing w:lineRule="auto" w:line="360"/>
        <w:ind w:left="360" w:firstLine="348"/>
        <w:jc w:val="both"/>
        <w:rPr>
          <w:sz w:val="20"/>
          <w:szCs w:val="20"/>
        </w:rPr>
      </w:pPr>
      <w:r>
        <w:rPr>
          <w:sz w:val="20"/>
          <w:szCs w:val="20"/>
        </w:rPr>
        <w:t>f.1. Öğretmen adaylarının motivasyonlarını artıracak önlemler alınmalı</w:t>
        <w:tab/>
        <w:tab/>
        <w:t xml:space="preserve">  5</w:t>
      </w:r>
    </w:p>
    <w:p>
      <w:pPr>
        <w:pStyle w:val="Normal"/>
        <w:numPr>
          <w:ilvl w:val="0"/>
          <w:numId w:val="1"/>
        </w:numPr>
        <w:spacing w:lineRule="auto" w:line="360"/>
        <w:jc w:val="both"/>
        <w:rPr>
          <w:sz w:val="20"/>
          <w:szCs w:val="20"/>
        </w:rPr>
      </w:pPr>
      <w:r>
        <w:rPr>
          <w:sz w:val="20"/>
          <w:szCs w:val="20"/>
        </w:rPr>
        <w:t>Öğretmen adaylarının üzerine düşen görevlere ilişkin düşünceleri</w:t>
      </w:r>
    </w:p>
    <w:p>
      <w:pPr>
        <w:pStyle w:val="Normal"/>
        <w:spacing w:lineRule="auto" w:line="360"/>
        <w:ind w:left="360" w:firstLine="348"/>
        <w:jc w:val="both"/>
        <w:rPr>
          <w:sz w:val="20"/>
          <w:szCs w:val="20"/>
        </w:rPr>
      </w:pPr>
      <w:r>
        <w:rPr>
          <w:sz w:val="20"/>
          <w:szCs w:val="20"/>
        </w:rPr>
        <w:t>g.1. Öğretmen adayları bu konuda kendilerini geliştirmek için kişisel çaba harcamalı</w:t>
        <w:tab/>
        <w:t xml:space="preserve">  4</w:t>
      </w:r>
    </w:p>
    <w:p>
      <w:pPr>
        <w:pStyle w:val="Normal"/>
        <w:pBdr>
          <w:top w:val="single" w:sz="12" w:space="1" w:color="000000"/>
          <w:bottom w:val="single" w:sz="12" w:space="1" w:color="000000"/>
        </w:pBdr>
        <w:spacing w:lineRule="auto" w:line="360"/>
        <w:jc w:val="both"/>
        <w:rPr>
          <w:b/>
          <w:b/>
          <w:sz w:val="20"/>
          <w:szCs w:val="20"/>
        </w:rPr>
      </w:pPr>
      <w:r>
        <w:rPr>
          <w:b/>
          <w:sz w:val="20"/>
          <w:szCs w:val="20"/>
        </w:rPr>
        <w:t>Görüşler Toplamı</w:t>
        <w:tab/>
        <w:tab/>
        <w:tab/>
        <w:tab/>
        <w:tab/>
        <w:tab/>
        <w:tab/>
        <w:tab/>
        <w:tab/>
        <w:t>61</w:t>
      </w:r>
    </w:p>
    <w:p>
      <w:pPr>
        <w:pStyle w:val="Normal"/>
        <w:spacing w:lineRule="auto" w:line="360"/>
        <w:ind w:firstLine="708"/>
        <w:jc w:val="both"/>
        <w:rPr>
          <w:b/>
          <w:b/>
          <w:sz w:val="20"/>
          <w:szCs w:val="20"/>
        </w:rPr>
      </w:pPr>
      <w:r>
        <w:rPr>
          <w:b/>
          <w:sz w:val="20"/>
          <w:szCs w:val="20"/>
        </w:rPr>
      </w:r>
    </w:p>
    <w:p>
      <w:pPr>
        <w:pStyle w:val="Normal"/>
        <w:spacing w:lineRule="auto" w:line="360"/>
        <w:ind w:firstLine="708"/>
        <w:jc w:val="both"/>
        <w:rPr/>
      </w:pPr>
      <w:r>
        <w:rPr/>
        <w:t>Katılımcıların, “Öğretmen adaylarının etkili bir fen öğretimi için gerekli beceri ve davranışları gösterebilecekleri konusunda kendilerine olan inançlarının artırılabilmesi için ne gibi önlemler alınmalıdır?” sorusuna verdikleri yanıtlar genellikle aldıkları eğitime ilişkin birtakım şikayetler ortaya koyma ve bunun çözümüne yönelik önerilerde bulunma biçiminde olmuştur. Çizelge 2’de öğretmen adaylarının öneriler boyutundaki düşünceleri genel başlıklar altında toplandığında; adaylardan 18’inin laboratuar derslerine, 13’ünün fen bilgisi öğretimi dersine, 8’inin alan bilgisi derslerine, 8’inin uygulama derslerine, 5’inin liseden mezun olunan alana, 5’inin motivasyona, 4’ünün ise kendi üzerlerine düşen görevlere ilişkin görüş bildirdikleri görülmektedir.</w:t>
      </w:r>
    </w:p>
    <w:p>
      <w:pPr>
        <w:pStyle w:val="Normal"/>
        <w:spacing w:lineRule="auto" w:line="360"/>
        <w:ind w:firstLine="708"/>
        <w:jc w:val="both"/>
        <w:rPr/>
      </w:pPr>
      <w:r>
        <w:rPr/>
        <w:t>Öğretmen adaylarının etkili bir fen öğretimi için gerekli beceri ve davranışları gösterebilecekleri konusunda kendilerine olan inançlarının artırılabilmesi için alınması gereken önlemlere ilişkin görüşleri arasında en yüksek frekansa sahip olan görüşler, fen bilgisi laboratuarı dersleri ile ilgilidir. Öğretmen adaylarının bu konudaki görüşleri çeşitlilik göstermektedir. Öğretmen adaylarından bazıları laboratuar derslerinde bizzat kendilerine deney yapma konusunda fırsat verilmesi gerektiğini düşünürken, bazı adaylar bu derslerin süresinin yetersizliğinden yakınarak daha geniş bir zamana yayılmasının gerektiğini belirtmekte, bazıları da seçilen deneylerin daha çok ilköğretim düzeyindeki fen konularını kapsayacak daha basit deneyler olması gerektiği yönünde görüş belirtmektedir. Örneğin, öğretmen adaylarından Şehmuz bu konuda, “</w:t>
      </w:r>
      <w:r>
        <w:rPr>
          <w:i/>
        </w:rPr>
        <w:t>(…) uygulamalı olması lazım, deneylerin falan yapılması lazım. Tabi bunların çok uçuk deneyler değil de yarın nereye gidersek gidelim orada yapabileceğimiz türdeki deneyler mesela burada gösterilebilir.”</w:t>
      </w:r>
      <w:r>
        <w:rPr/>
        <w:t xml:space="preserve">  (st.3053-3055) biçiminde görüş bildirirken, Arif, </w:t>
      </w:r>
      <w:r>
        <w:rPr>
          <w:i/>
        </w:rPr>
        <w:t>“Bütün içinde olunca, çok olunca, bir de sözel olunca öğrenciler ezbere işte sadece bu dersi geçeyim yeterli. Ama uygulama olunca en azından kendin de katıldığın zaman laboratuarda deneyde bu daha çok kalıcı oluyor”</w:t>
      </w:r>
      <w:r>
        <w:rPr/>
        <w:t xml:space="preserve">  (st.563-569) demiştir. Deniz 1 ise, deneylerin bizzat gerçekleştirilememesini laboratuar ortamının yetersizliğine bağlayarak, </w:t>
      </w:r>
      <w:r>
        <w:rPr>
          <w:i/>
        </w:rPr>
        <w:t xml:space="preserve">“(...) teorinin uygulamaya dönüştürülmesinde biraz eksik kaldık, böyle bir laboratuar ortamlarının çoğaltılmasıyla bir önlem alınabilir diye düşünüyorum. Çünkü yaptığımız zaman (...), yaptığım zaman daha zevk alıyorum ve uzun süre saklayabiliyorum hafızamda(...)” </w:t>
      </w:r>
      <w:r>
        <w:rPr/>
        <w:t>(st.1225-1231)</w:t>
      </w:r>
      <w:r>
        <w:rPr>
          <w:i/>
        </w:rPr>
        <w:t xml:space="preserve"> </w:t>
      </w:r>
      <w:r>
        <w:rPr/>
        <w:t>biçiminde görüş belirtmiştir.</w:t>
      </w:r>
      <w:r>
        <w:rPr>
          <w:i/>
        </w:rPr>
        <w:t xml:space="preserve"> </w:t>
      </w:r>
      <w:r>
        <w:rPr/>
        <w:t xml:space="preserve">Gülfidan ise, dersin süresinin yetersizliğinden yakınarak şunları ifade etmiştir: </w:t>
      </w:r>
      <w:r>
        <w:rPr>
          <w:i/>
        </w:rPr>
        <w:t>“Laboratuvar dersleri de kesinlikle, ya bu kadar kısıtlı tutulmamalı, sadece bir dönem aldık işte bir dönemin bir ayı fizik, bir ayı kimya, bir ayı biyolojiydi. O şekilde olmamalı.”</w:t>
      </w:r>
      <w:r>
        <w:rPr/>
        <w:t xml:space="preserve"> (st.1771-1772).</w:t>
      </w:r>
    </w:p>
    <w:p>
      <w:pPr>
        <w:pStyle w:val="Normal"/>
        <w:spacing w:lineRule="auto" w:line="360"/>
        <w:ind w:firstLine="708"/>
        <w:jc w:val="both"/>
        <w:rPr>
          <w:i/>
          <w:i/>
        </w:rPr>
      </w:pPr>
      <w:r>
        <w:rPr/>
        <w:t>Öğretmen adaylarının etkili bir fen öğretimi için gerekli beceri ve davranışları gösterebilecekleri konusunda kendilerine olan inançlarının artırılabilmesi için alınması gereken önlemler ile ilgili görüşleri arasında fen bilgisi öğretimi dersine ilişkin öneriler de yüksek bir frekansa sahiptir. Genelde öğretmen adayları fen bilgisi öğretimi dersinin kuramsal bilgiler verilen bir ders olmaktan çok tamamen uygulama, hatta bizzat okullarda uygulama biçiminde yapılması gerektiğini belirtmişlerdir. Bazıları ise, kısıtlı bir uygulama olanağı elde etmiş olmaktan yakınarak sınıf içinde yapılacak uygulamalarda her bir öğretmen adayının her hafta aktif olabileceği biçimde gerçekleştirilmesi gerektiği yönünde fikirler ileri sürmüşlerdir. Örneğin Feriha bu konudaki düşüncesini: “</w:t>
      </w:r>
      <w:r>
        <w:rPr>
          <w:i/>
        </w:rPr>
        <w:t>(...) mesela öğretim derslerinde herkese dönem boyunca bir kez sıra geliyor, bunun biraz daha fazla mesela her hafta sunum yapılmalı bence, her hafta farklı yöntemler kullanılarak farklı konular anlatılmalı (...)”</w:t>
      </w:r>
      <w:r>
        <w:rPr/>
        <w:t xml:space="preserve">  (st.3519-3521) biçiminde belirtirken, Gürkan Fen Öğretimi dersindeki uygulamalara ilişkin şu görüşleri ileri sürmüştür: </w:t>
      </w:r>
      <w:r>
        <w:rPr>
          <w:i/>
        </w:rPr>
        <w:t>“Bence örnek olmak amaçlı en azından birkaç sefer dahi olsa (...) bir ilkokula götürülüp gezi amaçlı olsun veya gözlem amaçlı olsun, uygulama amaçlı olsun götürülüp, işte fen ve teknolojinin örnek işlenmesini kendi üniversitemizdeki hocalarımız olabilir veya bu konuda gerçekten eee deneyimli bir öğretmenin öğrencilere nasıl aktardığı konusunda bire bir uygulamada görmemizi isterdim. Yani çünkü biz burada işte 1., 2. sınıfta kimya dersi aldık, fizik dersi aldık bunların yanında 3. sınıfta fen bilgisi öğretimi dersi aldık, laboratuar dersleri aldık ama e tabi deney, gözlem onları laboratuarlarda da yaptık fen eee edebiyat fakültelerinde. Ama dediğim gibi, bunların öğretimi konusunda okullarda uygulama da olsaydı daha faydalı olacağına inanıyorum ben”</w:t>
      </w:r>
      <w:r>
        <w:rPr/>
        <w:t xml:space="preserve"> (st.777-790). </w:t>
      </w:r>
    </w:p>
    <w:p>
      <w:pPr>
        <w:pStyle w:val="Normal"/>
        <w:spacing w:lineRule="auto" w:line="360"/>
        <w:ind w:firstLine="708"/>
        <w:jc w:val="both"/>
        <w:rPr>
          <w:i/>
          <w:i/>
        </w:rPr>
      </w:pPr>
      <w:r>
        <w:rPr/>
        <w:t>Öğretmen adaylarının etkili bir fen öğretimi için gerekli beceri ve davranışları gösterebilecekleri konusunda kendilerine olan inançlarının artırılabilmesi için alınması gereken önlemler ile ilgili görüşlerinden bazıları da alan bilgisine yönelik derslerle ilgilidir. Öğretmen adaylarının büyük çoğunluğu fen öğretimine yönelik öz-yeterlik inancının yüksek olabilmesini, alan bilgisinin sağlam olması gereğine bağlamakta, bunu da alan bilgisi derslerinin içeriği ve bu dersi veren öğretim elemanlarının niteliği ile bağdaştırmaktadırlar. Bununla ilgili olarak öğretmen adaylarından bazıları bu derslerde gereğinden fazla bilgi yüklemesi yapılmaması gerektiği ve alan bilgisi derslerinde sayısal çıkışlı olmayan öğrencilerin hazırbulunuşluk düzeyini göz önüne alan bir içerik ve öğretim biçimi belirlenmesi gerektiğini vurgulamaktadırlar. Örneğin Arif, “</w:t>
      </w:r>
      <w:r>
        <w:rPr>
          <w:i/>
        </w:rPr>
        <w:t xml:space="preserve">Alan bilgisinin sağlam olması lazım. (...) burada da çok eee derinlemesine bir öğretim yani şu üniversitede bence gerekli olanlar öğretilmeli daha çok. Her şeyi bütün olarak vermek yerine, gerekli olanları, ileride öğrenciler için ne gerekiyorsa onlar” </w:t>
      </w:r>
      <w:r>
        <w:rPr/>
        <w:t xml:space="preserve">(st.540-551) biçiminde görüş belirtmiştir. Bununla ilgili olarak Nesrin alan bilgisi derslerinde zorlandığından yakınarak şu önerilerde bulunmuştur: </w:t>
      </w:r>
      <w:r>
        <w:rPr>
          <w:i/>
        </w:rPr>
        <w:t xml:space="preserve">“(...) fizik, kimya, biyoloji derslerini ikinci kez almak zorunda kaldım. Yani 1. ve 2. sınıfta. Çünkü sayısaldan gelen arkadaşlar doğal olarak ortalamaları çok yüksek olduğu için onlara yönelikti biraz eğitim de, yani sınıftaki öğretim de. Onun için zorlandım ben kendi adıma konuşmak gerekirse. Elbette bunlar fizik, kimya dersleri, biyoloji dersleri de verelim ama, ama biraz daha basitten başlayarak belki de. Bizim de temelimizi oluşturarak, direk sayısal öğrencilerini göz önüne alarak değil de sözel ve eşit ağırlıklı öğrencileri de göz önünde bulundurarak, biraz daha basitleştirerek anlatmak daha doğrusu, bence” </w:t>
      </w:r>
      <w:r>
        <w:rPr/>
        <w:t>(st.114-136).</w:t>
      </w:r>
    </w:p>
    <w:p>
      <w:pPr>
        <w:pStyle w:val="Normal"/>
        <w:spacing w:lineRule="auto" w:line="360"/>
        <w:ind w:firstLine="708"/>
        <w:jc w:val="both"/>
        <w:rPr>
          <w:i/>
          <w:i/>
        </w:rPr>
      </w:pPr>
      <w:r>
        <w:rPr/>
        <w:t xml:space="preserve">Öğretmen adayları genellikle öğretmenlik uygulaması ya da okul deneyimi gibi gerçek okul ortamında uygulama yapmaya olanak tanıyan derslerden fen öğretimi adına yararlanılması gerektiğini düşünerek bununla ilgili görüşler de belirtmişlerdir. Öğretmen adayları, genellikle, uygulama yaptıkları okullarda, öğretmenlerden ya da okul ortamından fen öğretimine yönelik olarak yararlanamamaktan şikayet etmektedirler. Bunu da kendilerine rehberlik yapan öğretmenin yeterlikleriyle ve fen öğretimine önem verilmemesiyle bağdaştırmaktadırlar. Öğretmen adaylarından Arife, </w:t>
      </w:r>
      <w:r>
        <w:rPr>
          <w:i/>
        </w:rPr>
        <w:t>“(...)  işte ben keşke staj okulumda görebilseydim, (...) fen bilgisi dersini keşke uygulayabilseydim yani bu eksiklik olduğu için şimdi okul, uygulama okulunda ne gibi şeyler var bilmiyorum yani öğretimle ilgili fen bilgisi öğretimiyle ilgili ne gibi çalışmalar var onu bilmiyorum</w:t>
      </w:r>
      <w:r>
        <w:rPr/>
        <w:t xml:space="preserve">” (st.1390-1394) derken, Ayşe, </w:t>
      </w:r>
      <w:r>
        <w:rPr>
          <w:i/>
        </w:rPr>
        <w:t>“(...) daha çok şuna kızıyorum ben, okullarda böyle deneylere filan çok yer verilmiyor veya laboratuar olsa bile kullanılmıyor, (...) dördüncü, beşinci sınıfta daha yararlı olur yani ben bu konuda biraz daha özen göstermelerini isterim. Yani okullarda mesela malzemeler var ama kullanılmıyor veya özen gösterilmiyor isteksiz yapılıyor”</w:t>
      </w:r>
      <w:r>
        <w:rPr/>
        <w:t xml:space="preserve"> (st.3232-3246) biçiminde görüş belirtmiştir. Sanem de bu konudaki beklentisini şöyle dile getirmiştir: “(...) </w:t>
      </w:r>
      <w:r>
        <w:rPr>
          <w:i/>
        </w:rPr>
        <w:t xml:space="preserve">stajda, laboratuarda uygulamaya yönelik ne biliyim ona etkinliklere yer verilirse daha iyi olur. Biz mesela staja gittiğimizde staj hocamız, o ilköğretim okulundaki hoca da deney yaparsa biz hem ondan görmüş oluruz. O açıdan iyi olur” </w:t>
      </w:r>
      <w:r>
        <w:rPr/>
        <w:t>(st.1919-1921).</w:t>
      </w:r>
    </w:p>
    <w:p>
      <w:pPr>
        <w:pStyle w:val="Normal"/>
        <w:spacing w:lineRule="auto" w:line="360"/>
        <w:ind w:firstLine="708"/>
        <w:jc w:val="both"/>
        <w:rPr>
          <w:i/>
          <w:i/>
        </w:rPr>
      </w:pPr>
      <w:r>
        <w:rPr/>
        <w:t xml:space="preserve">Öğretmen adayları, fen öğretimine yönelik öz-yeterlik inancının artırılabilmesi için alınabilecek önlemlerle ilgili görüş belirtirken, liseden sayısal alan mezunu olunmasının fen öğretimi adına bir avantaj sağlayacağını düşünerek buna ilişkin görüşler de belirtmişlerdir. Örneğin, Deniz 2, </w:t>
      </w:r>
      <w:r>
        <w:rPr>
          <w:i/>
        </w:rPr>
        <w:t>“(…) sınıf öğretmenliğinin özellikle sayısal bölümden alınmasını isterim ben. Çünkü, sayısal derslerini de biz biliyoruz. Ama ee sayısal bölümünde biz lisede aynı zamanda tarih derslerini de alıyoruz, Türkçe derslerini de alıyoruz ama sözel ve eşit ağırlık öğrencileri fen derslerini almıyorlar. Bunun da eksiklik olduğunu düşünüyorum ben.”</w:t>
      </w:r>
      <w:r>
        <w:rPr/>
        <w:t xml:space="preserve"> (st.2453-2457) biçiminde görüşünü belirtirken, Feriha da, </w:t>
      </w:r>
      <w:r>
        <w:rPr>
          <w:i/>
        </w:rPr>
        <w:t xml:space="preserve">“(...) liseden mezun olunan alan sınıf öğretmeninin çok fazla kapsamlı bir alanı olduğu için Türkçe matematik biraz şey kalıyor, kısıtlı kalıyor çünkü fen bilimleri bir öğrencinin tam ilkokul çağında üzerine bir şeyler koyabilecek bir platform oluşturabileceği bir dönem ve bunun için ben çok faydasını gördüm diyebilirim ve fen çıkışlı olmak avantaj sağlıyor” </w:t>
      </w:r>
      <w:r>
        <w:rPr/>
        <w:t xml:space="preserve">(st.3544-3548) diyerek bu görüşü desteklemiştir. Gülfidan ise, sınıf öğretmenliğinde sayısal çıkışlıların daha başarılı olacağına inandığını belirterek şunları söylemiştir: </w:t>
      </w:r>
      <w:r>
        <w:rPr>
          <w:i/>
        </w:rPr>
        <w:t xml:space="preserve">“Sayısal çıkışlılar çok daha başarılı olacağına inanıyorum ben sınıf öğretmenliğinde, yani çünkü sayısalcılar daha çok sözeli de yapabilme kapasitesine sahipler, ama bir sözeldeki daha fazla geniş düşünme açısından yok, biz matematikte, fizikte, kimyada daha geniş düşünebiliyorduk ama sözelcilerde, TM’cilerde bu yok genelde, o yüzden sayısal çıkışlılar daha iyi sınıf öğretmeni olabilir diyoruz” </w:t>
      </w:r>
      <w:r>
        <w:rPr/>
        <w:t>(st.1782-1786).</w:t>
      </w:r>
    </w:p>
    <w:p>
      <w:pPr>
        <w:pStyle w:val="Normal"/>
        <w:spacing w:lineRule="auto" w:line="360"/>
        <w:ind w:firstLine="708"/>
        <w:jc w:val="both"/>
        <w:rPr/>
      </w:pPr>
      <w:r>
        <w:rPr/>
        <w:t>Öğretmen adaylarından birkaçı,  daha yüksek bir öz-yeterlik inancına sahip olabilmeleri için üniversite eğitimi boyunca derslerine giren öğretim üyeleri tarafından daha çok desteklenme ve motive edilme gereksinimi hissettiklerini belirtmişler, öz-yeterlik inancında motivasyonun ve kendine güvenmenin önemli bir etken olduğunu ileri sürmüşlerdir. Örneğin Deniz 2, “</w:t>
      </w:r>
      <w:r>
        <w:rPr>
          <w:i/>
        </w:rPr>
        <w:t xml:space="preserve">İnsanların kendisine güvenmesi gerekiyor, bence sadece bu. Güven aşılamak gerekiyor insanlara, inançları yerine gelecektir öyle bence” </w:t>
      </w:r>
      <w:r>
        <w:rPr/>
        <w:t>(st.2413-2418) diye görüş belirtirken, Özcan, “</w:t>
      </w:r>
      <w:r>
        <w:rPr>
          <w:i/>
        </w:rPr>
        <w:t>Bir kere yeterliğin istemesi gerekiyor, motivasyon önemli kesinlikle</w:t>
      </w:r>
      <w:r>
        <w:rPr/>
        <w:t xml:space="preserve">” (st.3359) biçiminde düşüncesini dile getirmiş, Sanem de, “ </w:t>
      </w:r>
      <w:r>
        <w:rPr>
          <w:i/>
        </w:rPr>
        <w:t>Şimdi tabi ilk önce üniversitede daha etkili bir öğretim yapılması gerekiyor. Bizi motive etmeleri de gerekiyor. Sadece hocanın gelip işte ders anlatıp gitmesi önemli değil. (…) öğretmenin biraz öncülük yapması gerekiyor, önderlik yapması gerekiyordu, motive çok önemli, ondan da yoksunduk”</w:t>
      </w:r>
      <w:r>
        <w:rPr/>
        <w:t xml:space="preserve">  (st.1903-1908) diyerek görüşünü belirtmiştir. Sema ise, “</w:t>
      </w:r>
      <w:r>
        <w:rPr>
          <w:i/>
        </w:rPr>
        <w:t>(...) biraz daha öğrencilerin yaptıkları ufak da olsa eee onu desteklensin, öğrenciler bunu gördükleri zaman açıkçası daha mutlu oluyorlar. Yani desteklenseler, destekleniyorlar gerçi de daha fazla öğrencilerin çok hoşuna gidiyor. (...) yani nasıl diyeyim fırsatlar yaratılsın onlar için, yeterli diye düşünüyorum ben.”</w:t>
      </w:r>
      <w:r>
        <w:rPr/>
        <w:t xml:space="preserve"> (st.2232-2253) biçiminde benzer görüşler belirtmiştir.</w:t>
      </w:r>
    </w:p>
    <w:p>
      <w:pPr>
        <w:pStyle w:val="Normal"/>
        <w:spacing w:lineRule="auto" w:line="360"/>
        <w:ind w:firstLine="708"/>
        <w:jc w:val="both"/>
        <w:rPr>
          <w:i/>
          <w:i/>
        </w:rPr>
      </w:pPr>
      <w:r>
        <w:rPr/>
        <w:t>Öğretmen adaylarından bazıları da fen öğretimine yönelik öz-yeterlik inançlarının artırılabilmesi için kendi üzerlerine düşen görevler de olduğunu ileri sürmüşler, kişisel çabanın önemine değinmişlerdir. Örneğin, Arife,</w:t>
      </w:r>
      <w:r>
        <w:rPr>
          <w:i/>
        </w:rPr>
        <w:t xml:space="preserve"> “Önce bir onların bir araştırmaları gerekir, yani bu dersi daha etkili nasıl yapabilirim, ya da bilmediğim öğretim yöntemi-tekniği var mı, bunları nasıl kullanabilirim gibi bu tarzda araştırma yapıp, hani neyi, nerde ne kullanacağını iyi bilirse, yani şartlar da elverişli olursa iyi bir öğretim çıkarabiliriz diye düşünüyorum ben ortaya”</w:t>
      </w:r>
      <w:r>
        <w:rPr/>
        <w:t xml:space="preserve"> (st.1349-1353) biçiminde görüş belirtirken, Özlem ise şu önerilerde bulunmuştur: </w:t>
      </w:r>
      <w:r>
        <w:rPr>
          <w:i/>
        </w:rPr>
        <w:t xml:space="preserve">“(...) belki de bu uygulamalara çok katılıp okul dışında kendileri ders verebilirler dışarıda öğrencilere. Çünkü bir şekilde tek bir öğrenci de olsa diyalog sağlıyorsunuz ve bilgilerinizi kullanma şansınız oluyor ona bir şeyler öğretirken. Bunu yapabilirler eee onun dışında eee bu eğitim verilirken belli eğitim kitapları var. O kitapların ben çok yararlı olduğunu düşünüyorum. Çünkü, yönlendiriyor. Bir dersi verirken biz bunları derslerde de görüyoruz ama biz bunu sadece ders çalışmak için okuyoruz. Aslında oturup okuduğumuz zaman çok şey çıkabiliyor” </w:t>
      </w:r>
      <w:r>
        <w:rPr/>
        <w:t>(st.2768-2774).</w:t>
      </w:r>
    </w:p>
    <w:p>
      <w:pPr>
        <w:pStyle w:val="Normal"/>
        <w:spacing w:lineRule="auto" w:line="360"/>
        <w:ind w:firstLine="708"/>
        <w:jc w:val="both"/>
        <w:rPr>
          <w:i/>
          <w:i/>
        </w:rPr>
      </w:pPr>
      <w:r>
        <w:rPr>
          <w:i/>
        </w:rPr>
      </w:r>
    </w:p>
    <w:p>
      <w:pPr>
        <w:pStyle w:val="Normal"/>
        <w:spacing w:lineRule="auto" w:line="360"/>
        <w:jc w:val="center"/>
        <w:rPr>
          <w:b/>
          <w:b/>
        </w:rPr>
      </w:pPr>
      <w:r>
        <w:rPr>
          <w:b/>
        </w:rPr>
        <w:t>SONUÇ ve ÖNERİLER</w:t>
      </w:r>
    </w:p>
    <w:p>
      <w:pPr>
        <w:pStyle w:val="Normal"/>
        <w:spacing w:lineRule="auto" w:line="360"/>
        <w:ind w:firstLine="708"/>
        <w:jc w:val="both"/>
        <w:rPr/>
      </w:pPr>
      <w:r>
        <w:rPr/>
        <w:t>Görüşme yapılan sınıf öğretmeni adayları genelde fen öğretimi ile ilgili olarak kendilerine inanmakta ve güvenmektedirler. Araştırmada elde edilen bu sonuç, Hamurcu (2006)’nun gerçekleştirdiği; öğrencilerin fen öz-yeterliklerine yönelik olumlu ifadeler kullandıkları araştırma sonuçları ile tutarlılık göstermektedir. Ancak, özelde bakıldığında, fen öğretimini oluşturan değişik ögelerle ilgili olarak öğretmen adaylarının bu konuda kararsızlık yaşadıkları görülmektedir. Örneğin, öğretmen adayları fen öğretimi konusunda yeterli olabilmek için güçlü bir alan bilgisine, kendilerinde varolan bilgileri öğrenci düzeyine indirgeyebilme, deney yapma ve yaptırma, özel öğretim yöntemlerini ve teknolojiyi uygun biçimde kullanabilme gibi yeterliklere sahip olmaları gerektiğini düşünmektedirler. Tüm bu ayrıntıları düşündüklerinde ise, bazıları kendilerine oldukça inanmakta, bazıları da yoğun bir yetersizlik duygusu yaşamaktadırlar.</w:t>
      </w:r>
    </w:p>
    <w:p>
      <w:pPr>
        <w:pStyle w:val="Normal"/>
        <w:spacing w:lineRule="auto" w:line="360"/>
        <w:ind w:firstLine="708"/>
        <w:jc w:val="both"/>
        <w:rPr/>
      </w:pPr>
      <w:r>
        <w:rPr/>
        <w:t xml:space="preserve">Öğretmen adayları, alan bilgisindeki yeterliklerini, genelde, geçmiş yaşantıları ile ilişkilendirmekte, liseden mezun oldukları alanın ve eğitim fakültesinde aldıkları alan bilgisine yönelik derslerin bu konuda oldukça önemli bir rolü olduğunu düşünmektedirler. Nitekim alan bilgisinde yeterli olduğu inancında olan öğretmen adaylarının neredeyse tamamı görüşmelerde liseden sayısal alan çıkışlı olduklarını belirterek söze başlamışlardır. </w:t>
      </w:r>
    </w:p>
    <w:p>
      <w:pPr>
        <w:pStyle w:val="Normal"/>
        <w:spacing w:lineRule="auto" w:line="360"/>
        <w:ind w:firstLine="708"/>
        <w:jc w:val="both"/>
        <w:rPr/>
      </w:pPr>
      <w:r>
        <w:rPr/>
        <w:t>Bilgiyi öğrenci düzeyine indirgeme konusunda görüş bildiren öğretmen adayları ise, genelde kendilerini yeterli hissetmektedirler. Bu konuda endişesi olduğunu belirtenler ise, bu endişelerini gerçek okul ortamındaki deneyimlerinin azlığı ile açıklayarak mesleğe başladıklarında bu sorunu aşabileceklerini düşünmektedirler.</w:t>
      </w:r>
    </w:p>
    <w:p>
      <w:pPr>
        <w:pStyle w:val="Normal"/>
        <w:spacing w:lineRule="auto" w:line="360"/>
        <w:ind w:firstLine="708"/>
        <w:jc w:val="both"/>
        <w:rPr/>
      </w:pPr>
      <w:r>
        <w:rPr/>
        <w:t xml:space="preserve">Öğretmen adaylarının neredeyse tamamı, fen öğretimi ile ilgili yeterlikleri sorulduğunda laboratuar ve deney konusuna değinmişlerdir. Adayların çoğunluğu ilköğretim düzeyindeki deneyleri yapma ve yaptırma konusunda başarılı olabilecekleri inancına sahiptirler. </w:t>
      </w:r>
    </w:p>
    <w:p>
      <w:pPr>
        <w:pStyle w:val="Normal"/>
        <w:spacing w:lineRule="auto" w:line="360"/>
        <w:ind w:firstLine="708"/>
        <w:jc w:val="both"/>
        <w:rPr/>
      </w:pPr>
      <w:r>
        <w:rPr/>
        <w:t>Görüşmeye katılan öğretmen adayları, fen öğretimindeki yeterlikleri ile ilgili olarak özel öğretim yöntemlerini bilme ve uygulama ile ilgili görüşler de ileri sürmüşlerdir. Öğretmen adayları çoğunlukla Fen Bilgisi Öğretimi dersi ile bağlantı kurmuşlar, bu derste pek çok yöntemi öğrendiklerini ve uyguladıklarını dile getirmişlerdir. Bu sonuç, Plourde’un (2001) yaptığı çalışmada ulaştığı, öz-yeterlik inancı yüksek olan öğretmenlerin sınıflarında öğrenci merkezli öğretim stratejileri kullandıklarına ilişkin sonuçla benzerlik göstermektedir.</w:t>
      </w:r>
    </w:p>
    <w:p>
      <w:pPr>
        <w:pStyle w:val="Normal"/>
        <w:spacing w:lineRule="auto" w:line="360"/>
        <w:ind w:firstLine="708"/>
        <w:jc w:val="both"/>
        <w:rPr/>
      </w:pPr>
      <w:r>
        <w:rPr/>
        <w:t>Öğretmen adaylarının çoğunluğu öğretimde teknolojinin önemini de vurgulayarak genelde derslerde teknolojiyi işe koşma konusunda kendilerini yeterli gördüklerini belirtmişlerdir.</w:t>
      </w:r>
    </w:p>
    <w:p>
      <w:pPr>
        <w:pStyle w:val="Normal"/>
        <w:spacing w:lineRule="auto" w:line="360"/>
        <w:ind w:firstLine="708"/>
        <w:jc w:val="both"/>
        <w:rPr/>
      </w:pPr>
      <w:r>
        <w:rPr/>
        <w:t>Görüldüğü gibi, öğretmen adayları tüm bu konularda kendilerini genelde yeterli hissetmelerine rağmen öz-yeterlik inançlarının artırılabilmesi için yapılması gerekenler sorulduğunda yine aynı konularla ilgili önerilere yer vermektedirler.</w:t>
      </w:r>
    </w:p>
    <w:p>
      <w:pPr>
        <w:pStyle w:val="Normal"/>
        <w:spacing w:lineRule="auto" w:line="360"/>
        <w:ind w:firstLine="708"/>
        <w:jc w:val="both"/>
        <w:rPr/>
      </w:pPr>
      <w:r>
        <w:rPr/>
        <w:t xml:space="preserve">Öğretmen adaylarının fen öğretimi öz-yeterlik inançlarının artırılması için yapılması gerekenlerle ilgili görüşleri genelde aldıkları eğitimle ilgili olmuştur. Öğretmen adayları fen öğretiminde laboratuarın kullanılmasına ve deney yapmaya çok önem vermektedirler. Bunun için de aldıkları Fen Bilgisi Laboratuarı dersine ilişkin olarak dersin süresinin yetersiz olduğunu ve artırılması gerektiğini, bu derste daha çok etkin olmaları gerektiğini, içeriğinin biraz daha ilköğretim düzeyine indirgenmesi gerektiğini düşünmektedirler. Bu bağlamda, sınıf öğretmenliği lisans programının yeniden düzenlenmesiyle birlikte daha önce tek dönem işlenen Fen Bilgisi Laboratuar Uygulamaları dersinin ilköğretim programındaki gelişmelere paralel olarak Fen ve Teknoloji Laboratuar Uygulamaları I ve Fen ve Teknoloji Laboratuar Uygulamaları II biçiminde düzenlenerek iki döneme yayılmış olması sevindiricidir. Bu derslerin içeriğinin de yeniden yapılanmayla birlikte ilköğretim öğrencilerine uygun deneyleri kapsar duruma geleceği umulmaktadır.   </w:t>
      </w:r>
    </w:p>
    <w:p>
      <w:pPr>
        <w:pStyle w:val="Normal"/>
        <w:spacing w:lineRule="auto" w:line="360"/>
        <w:ind w:firstLine="708"/>
        <w:jc w:val="both"/>
        <w:rPr/>
      </w:pPr>
      <w:r>
        <w:rPr/>
        <w:t>Öğretmen adayları Fen Bilgisi Öğretimi dersi ile ilgili olarak da görüş belirterek, bu derste de kendilerine daha çok uygulama olanağının verilmesinin gerekli olduğunu, bu dersin daha çok deney ağırlıklı olması gerektiğini ve hatta kuramsal bilginin yerine yalnızca uygulama yapılması gerektiğini vurgulamışlardır.</w:t>
      </w:r>
    </w:p>
    <w:p>
      <w:pPr>
        <w:pStyle w:val="Normal"/>
        <w:spacing w:lineRule="auto" w:line="360"/>
        <w:ind w:firstLine="708"/>
        <w:jc w:val="both"/>
        <w:rPr/>
      </w:pPr>
      <w:r>
        <w:rPr/>
        <w:t>Araştırmada ayrıca, fen öğretimi öz-yeterlik inancının artırılabilmesi için alan bilgisinin çok sağlam olması gerektiği bulgusuna ulaşılmış, bununla ilgili olarak da alan bilgisi derslerine yönelik öneriler getirilmiştir. Öğretmen adayları genelde bu derslerde derinlemesine ve gereksiz bilgilerin verildiğini vurgulayarak içeriğin hafifletilmesi gerektiğini belirtmişlerdir. Araştırmanın bu bulgusu, Yiğit ve Akdeniz (2004) tarafından yapılmış olan araştırmanın; öğretmen adaylarının öğretmenlikte işlerine yarayacak bilgilerden çok fazlasını aldıkları düşüncesinde oldukları bulgusu ile benzerlik göstermektedir.</w:t>
      </w:r>
    </w:p>
    <w:p>
      <w:pPr>
        <w:pStyle w:val="Normal"/>
        <w:spacing w:lineRule="auto" w:line="360"/>
        <w:ind w:firstLine="708"/>
        <w:jc w:val="both"/>
        <w:rPr/>
      </w:pPr>
      <w:r>
        <w:rPr/>
        <w:t xml:space="preserve">Öğretmen adayları alan bilgisiyle bağlantılı olarak, liseden sayısal alan mezunlarının sınıf öğretmeliği programlarına alınması durumunda, sınıf öğretmeni adaylarının fen öğretimi öz-yeterlik inançlarının daha yüksek olabileceği inancına sahiptirler. Oysa, Hamurcu (2006) tarafından yapılan araştırmanın bulguları, öğretmen adaylarının liseden mezun oldukları alanın öz-yeterlik inançları üzerinde anlamlı bir farklılık yaratmadığı yönündedir. </w:t>
      </w:r>
    </w:p>
    <w:p>
      <w:pPr>
        <w:pStyle w:val="Normal"/>
        <w:spacing w:lineRule="auto" w:line="360"/>
        <w:ind w:firstLine="708"/>
        <w:jc w:val="both"/>
        <w:rPr/>
      </w:pPr>
      <w:r>
        <w:rPr/>
        <w:t xml:space="preserve">Öğretmen adayları, laboratuar ve fen öğretimi derslerindeki uygulamaları vurgulamalarının yanı sıra, okul deneyimi ve öğretmenlik uygulaması derslerinde gerçek okul ortamında geçirilecek yaşantılarının olumlu olmasını fen öğretimi öz-yeterlik inancını artıracak bir etmen olarak görmektedirler. Bu sonuç; Brandon’un (2000) yaptığı araştırmada, öğretmen adaylarının öğretim uygulamalarından önce genel öğretim yeterliklerini orta düzeyde, uygulama sonrasında ise, konu alanı öğretimine ilişkin öz-yeterlik inançlarını oldukça yeterli düzeyde algıladıkları konusunda elde ettiği sonuçlarla tutarlılık göstermektedir. Öğretmen adayları bu yüzden fen öğretimine yönelik uygulamaları görebilecekleri nitelikli ve deneyimli öğretmenlerle ve donanımlı bir okul ortamında uygulama yaparak deneyim kazanılması gerektiğini vurgulamaktadırlar. </w:t>
      </w:r>
    </w:p>
    <w:p>
      <w:pPr>
        <w:pStyle w:val="Normal"/>
        <w:spacing w:lineRule="auto" w:line="360"/>
        <w:ind w:firstLine="708"/>
        <w:jc w:val="both"/>
        <w:rPr>
          <w:color w:val="FF0000"/>
        </w:rPr>
      </w:pPr>
      <w:r>
        <w:rPr/>
        <w:t xml:space="preserve">Öğretmen adayları eğitimle ilgili bu etmenler dışında; motivasyon, araştırma yapma, kendini geliştirme gibi kişisel bazı etmenlerle ilgili olarak da birtakım öneriler ileri sürmüşlerdir. Bu sonuç, Henson’ın  (2001) öz-yeterlik inancı yüksek olan öğretmenlerin, kullandıkları öğretim yöntemlerini geliştirmek için araştırma yapmaya eğilimli oldukları konusundaki bulgusuyla benzerlik göstermektedir. </w:t>
      </w:r>
    </w:p>
    <w:p>
      <w:pPr>
        <w:pStyle w:val="Normal"/>
        <w:spacing w:lineRule="auto" w:line="360"/>
        <w:ind w:firstLine="720"/>
        <w:jc w:val="both"/>
        <w:rPr/>
      </w:pPr>
      <w:r>
        <w:rPr/>
        <w:t>Bu bulgular ışığında, öğretmen adaylarının fen öğretimi öz-yeterlik inançlarının artırılabilmesi için şu öneriler getirilebilir:</w:t>
      </w:r>
    </w:p>
    <w:p>
      <w:pPr>
        <w:pStyle w:val="Normal"/>
        <w:numPr>
          <w:ilvl w:val="0"/>
          <w:numId w:val="2"/>
        </w:numPr>
        <w:spacing w:lineRule="auto" w:line="360"/>
        <w:jc w:val="both"/>
        <w:rPr/>
      </w:pPr>
      <w:r>
        <w:rPr/>
        <w:t>Fen bilgisi laboratuarı dersinde öğretmen adaylarının daha çok etkin olması sağlanmalıdır.</w:t>
      </w:r>
    </w:p>
    <w:p>
      <w:pPr>
        <w:pStyle w:val="Normal"/>
        <w:numPr>
          <w:ilvl w:val="0"/>
          <w:numId w:val="2"/>
        </w:numPr>
        <w:spacing w:lineRule="auto" w:line="360"/>
        <w:jc w:val="both"/>
        <w:rPr/>
      </w:pPr>
      <w:r>
        <w:rPr/>
        <w:t>Öğretmenlik uygulaması ve okul deneyimi derslerinde öğrencilerin gönderilecekleri okullar ve öğretmenler daha dikkatli seçilmelidir.</w:t>
      </w:r>
    </w:p>
    <w:p>
      <w:pPr>
        <w:pStyle w:val="Normal"/>
        <w:numPr>
          <w:ilvl w:val="0"/>
          <w:numId w:val="2"/>
        </w:numPr>
        <w:spacing w:lineRule="auto" w:line="360"/>
        <w:jc w:val="both"/>
        <w:rPr/>
      </w:pPr>
      <w:r>
        <w:rPr/>
        <w:t>Öğretmen adaylarına kendilerini fen öğretimi konusunda geliştirebilecekleri olanaklar sunulmalıdır.</w:t>
      </w:r>
    </w:p>
    <w:p>
      <w:pPr>
        <w:pStyle w:val="Normal"/>
        <w:numPr>
          <w:ilvl w:val="0"/>
          <w:numId w:val="2"/>
        </w:numPr>
        <w:spacing w:lineRule="auto" w:line="360"/>
        <w:jc w:val="both"/>
        <w:rPr/>
      </w:pPr>
      <w:r>
        <w:rPr/>
        <w:t xml:space="preserve">Öğretmen adayları fen ve teknoloji dersi öğretimi konusunda daha çok motive edilmelidir. </w:t>
      </w:r>
    </w:p>
    <w:p>
      <w:pPr>
        <w:pStyle w:val="Normal"/>
        <w:numPr>
          <w:ilvl w:val="0"/>
          <w:numId w:val="2"/>
        </w:numPr>
        <w:spacing w:lineRule="auto" w:line="360"/>
        <w:jc w:val="both"/>
        <w:rPr/>
      </w:pPr>
      <w:r>
        <w:rPr/>
        <w:t>Alan bilgisi derslerinin içeriğinin hazırlanmasında, öğretmen adaylarının liseden getirdikleri alan bilgisi düzeyleri ile, öğretmen olduklarında gereksinim duyacakları alan bilgisi düzeyleri göz önünde bulundurulmalıdır.</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KAYNAKÇA</w:t>
      </w:r>
    </w:p>
    <w:p>
      <w:pPr>
        <w:pStyle w:val="Normal"/>
        <w:spacing w:lineRule="auto" w:line="360"/>
        <w:ind w:left="720" w:hanging="720"/>
        <w:jc w:val="both"/>
        <w:rPr/>
      </w:pPr>
      <w:r>
        <w:rPr/>
        <w:t xml:space="preserve">Altunışık, R., Coşkun, R., Yıldırım, E. &amp; Bayraktaroğlu, S. (2001). </w:t>
      </w:r>
      <w:r>
        <w:rPr>
          <w:i/>
        </w:rPr>
        <w:t>Sosyal bilimlerde araştırma yöntemleri.</w:t>
      </w:r>
      <w:r>
        <w:rPr/>
        <w:t xml:space="preserve"> Adapazarı: Sakarya kitabevi.</w:t>
      </w:r>
    </w:p>
    <w:p>
      <w:pPr>
        <w:pStyle w:val="Normal"/>
        <w:spacing w:lineRule="auto" w:line="360"/>
        <w:ind w:left="720" w:hanging="720"/>
        <w:jc w:val="both"/>
        <w:rPr/>
      </w:pPr>
      <w:r>
        <w:rPr/>
        <w:t xml:space="preserve">Brandon, D. P. (2000). Self-efficacy: Gender differences of prospective primary teachers in Bostwana. </w:t>
      </w:r>
      <w:r>
        <w:rPr>
          <w:i/>
        </w:rPr>
        <w:t xml:space="preserve">Reseaerch in Education, </w:t>
      </w:r>
      <w:r>
        <w:rPr/>
        <w:t>64, 36-43.</w:t>
      </w:r>
    </w:p>
    <w:p>
      <w:pPr>
        <w:pStyle w:val="Normal"/>
        <w:spacing w:lineRule="auto" w:line="360"/>
        <w:ind w:left="720" w:hanging="720"/>
        <w:jc w:val="both"/>
        <w:rPr/>
      </w:pPr>
      <w:r>
        <w:rPr/>
        <w:t xml:space="preserve">Çubukçu, Z.&amp; Girmen P. (2005). </w:t>
      </w:r>
      <w:r>
        <w:rPr>
          <w:i/>
        </w:rPr>
        <w:t>Öğretmen adaylarının fen öğretimi öz-yeterlik inançları ile sosyal öz-yeterlikleri arasındaki ilişki.</w:t>
      </w:r>
      <w:r>
        <w:rPr/>
        <w:t xml:space="preserve"> XIV. Ulusal eğitim bilimleri kongresinde sunulmuş bildiri.</w:t>
      </w:r>
    </w:p>
    <w:p>
      <w:pPr>
        <w:pStyle w:val="GvdeMetni2"/>
        <w:spacing w:lineRule="auto" w:line="360" w:before="0" w:after="0"/>
        <w:ind w:left="720" w:hanging="720"/>
        <w:jc w:val="both"/>
        <w:rPr>
          <w:i/>
          <w:i/>
        </w:rPr>
      </w:pPr>
      <w:r>
        <w:rPr/>
        <w:t xml:space="preserve">Ekici, G. (2005). </w:t>
      </w:r>
      <w:r>
        <w:rPr>
          <w:i/>
        </w:rPr>
        <w:t>Eğitim  fakültesi öğrencilerinin  öğretmenlik öz-yeterlik inançlarını etkileyen faktörler.</w:t>
      </w:r>
      <w:r>
        <w:rPr/>
        <w:t xml:space="preserve"> XIV. Ulusal eğitim bilimleri kongresinde sunulmuş bildiri.</w:t>
      </w:r>
    </w:p>
    <w:p>
      <w:pPr>
        <w:pStyle w:val="GvdeMetni2"/>
        <w:spacing w:lineRule="auto" w:line="360" w:before="0" w:after="0"/>
        <w:ind w:left="720" w:hanging="720"/>
        <w:jc w:val="both"/>
        <w:rPr/>
      </w:pPr>
      <w:r>
        <w:rPr/>
        <w:t xml:space="preserve">Ekici, G. (2006). </w:t>
      </w:r>
      <w:r>
        <w:rPr>
          <w:i/>
        </w:rPr>
        <w:t>İlköğretim I. kademe öğretmenlerinin sınıf yönetimi profilleri ile öğretmen öz-yeterlik inançları arasındaki ilişkinin değerlendirilmesi.</w:t>
      </w:r>
      <w:r>
        <w:rPr/>
        <w:t xml:space="preserve"> XIV. Ulusal eğitim bilimleri kongresinde sunulmuş bildiri.</w:t>
      </w:r>
    </w:p>
    <w:p>
      <w:pPr>
        <w:pStyle w:val="GvdeMetni2"/>
        <w:spacing w:lineRule="auto" w:line="360" w:before="0" w:after="0"/>
        <w:ind w:left="720" w:hanging="720"/>
        <w:jc w:val="both"/>
        <w:rPr/>
      </w:pPr>
      <w:r>
        <w:rPr/>
        <w:t xml:space="preserve">Finson, K., Riggs M.I. &amp; Jesunathadas J. (1999).  The relationship of science teaching self efficacy and outcome expectancy to the draw-a-science-teacher-teaching checklist. </w:t>
      </w:r>
      <w:hyperlink r:id="rId2">
        <w:r>
          <w:rPr>
            <w:rStyle w:val="InternetLink"/>
          </w:rPr>
          <w:t>http://www.ed.psu.edu/CI/Journals/1999AETS/Finson_Riggs.rtf</w:t>
        </w:r>
      </w:hyperlink>
      <w:r>
        <w:rPr/>
        <w:t xml:space="preserve">  07.08.2006 tarihinde alınmıştır.</w:t>
      </w:r>
    </w:p>
    <w:p>
      <w:pPr>
        <w:pStyle w:val="Normal"/>
        <w:spacing w:lineRule="auto" w:line="360"/>
        <w:ind w:left="720" w:hanging="720"/>
        <w:jc w:val="both"/>
        <w:rPr/>
      </w:pPr>
      <w:r>
        <w:rPr/>
        <w:t xml:space="preserve">Gökçe, E. (2000). Yirmibirinci yüzyılın öğretmeni. </w:t>
      </w:r>
      <w:r>
        <w:rPr>
          <w:bCs/>
          <w:i/>
        </w:rPr>
        <w:t>Çağdaş Eğitim.</w:t>
      </w:r>
      <w:r>
        <w:rPr/>
        <w:t xml:space="preserve"> 270, Kasım.</w:t>
      </w:r>
    </w:p>
    <w:p>
      <w:pPr>
        <w:pStyle w:val="Normal"/>
        <w:spacing w:lineRule="auto" w:line="360"/>
        <w:ind w:left="720" w:hanging="720"/>
        <w:jc w:val="both"/>
        <w:rPr/>
      </w:pPr>
      <w:r>
        <w:rPr/>
        <w:t xml:space="preserve">Hamurcu, H.(2006). Sınıf öğretmeni adaylarının fen öğretimine yönelik öz-yeterlik inançları. </w:t>
      </w:r>
      <w:r>
        <w:rPr>
          <w:i/>
        </w:rPr>
        <w:t xml:space="preserve">Eğitim Araştırmaları, </w:t>
      </w:r>
      <w:r>
        <w:rPr/>
        <w:t>24, 112-122.</w:t>
      </w:r>
    </w:p>
    <w:p>
      <w:pPr>
        <w:pStyle w:val="Normal"/>
        <w:spacing w:lineRule="auto" w:line="360"/>
        <w:ind w:left="720" w:hanging="720"/>
        <w:jc w:val="both"/>
        <w:rPr/>
      </w:pPr>
      <w:r>
        <w:rPr/>
        <w:t>Hazır Bıkmaz, F. (</w:t>
      </w:r>
      <w:r>
        <w:rPr>
          <w:rStyle w:val="StrongEmphasis"/>
          <w:b w:val="false"/>
          <w:bCs w:val="false"/>
        </w:rPr>
        <w:t>2004).</w:t>
      </w:r>
      <w:r>
        <w:rPr/>
        <w:t xml:space="preserve"> </w:t>
      </w:r>
      <w:r>
        <w:rPr>
          <w:rStyle w:val="StrongEmphasis"/>
          <w:b w:val="false"/>
          <w:bCs w:val="false"/>
        </w:rPr>
        <w:t>Sınıf öğretmenlerinin fen öğretiminde öz yeterlilik inancı ölçeğinin geçerlik ve güvenirlik çalışması</w:t>
      </w:r>
      <w:r>
        <w:rPr>
          <w:rStyle w:val="StrongEmphasis"/>
          <w:bCs w:val="false"/>
          <w:i/>
        </w:rPr>
        <w:t xml:space="preserve">. </w:t>
      </w:r>
      <w:r>
        <w:rPr>
          <w:rStyle w:val="StrongEmphasis"/>
          <w:b w:val="false"/>
          <w:bCs w:val="false"/>
          <w:i/>
        </w:rPr>
        <w:t>Milli Eğitim Dergisi,</w:t>
      </w:r>
      <w:r>
        <w:rPr>
          <w:rStyle w:val="StrongEmphasis"/>
          <w:b w:val="false"/>
          <w:bCs w:val="false"/>
        </w:rPr>
        <w:t xml:space="preserve"> 161. </w:t>
      </w:r>
    </w:p>
    <w:p>
      <w:pPr>
        <w:pStyle w:val="Normal"/>
        <w:spacing w:lineRule="auto" w:line="360"/>
        <w:ind w:left="720" w:hanging="720"/>
        <w:jc w:val="both"/>
        <w:rPr/>
      </w:pPr>
      <w:r>
        <w:rPr/>
        <w:t xml:space="preserve">Henson R. K.(2001). </w:t>
      </w:r>
      <w:r>
        <w:rPr>
          <w:i/>
        </w:rPr>
        <w:t>Teacher self-efficacy: substantive ımplications and measurement dilemmas.</w:t>
      </w:r>
      <w:r>
        <w:rPr/>
        <w:t xml:space="preserve"> Paper presented at the annual meeting of the educational research exchange. </w:t>
      </w:r>
    </w:p>
    <w:p>
      <w:pPr>
        <w:pStyle w:val="TextBody"/>
        <w:spacing w:lineRule="auto" w:line="360" w:before="0" w:after="0"/>
        <w:ind w:left="720" w:hanging="720"/>
        <w:jc w:val="both"/>
        <w:rPr/>
      </w:pPr>
      <w:r>
        <w:rPr/>
        <w:t xml:space="preserve">Hoy, A.W. &amp; Spero R.B. (2005). Changes in teacher efficacy during the early years of teaching: a comparison of four measures. </w:t>
      </w:r>
      <w:r>
        <w:rPr>
          <w:i/>
        </w:rPr>
        <w:t>Teaching and Teacher Education,</w:t>
      </w:r>
      <w:r>
        <w:rPr/>
        <w:t xml:space="preserve"> 21, 343-356.</w:t>
      </w:r>
    </w:p>
    <w:p>
      <w:pPr>
        <w:pStyle w:val="Normal"/>
        <w:spacing w:lineRule="auto" w:line="360"/>
        <w:ind w:left="720" w:hanging="720"/>
        <w:jc w:val="both"/>
        <w:rPr/>
      </w:pPr>
      <w:r>
        <w:rPr/>
        <w:t xml:space="preserve">Karasar, N. (1998). </w:t>
      </w:r>
      <w:r>
        <w:rPr>
          <w:i/>
        </w:rPr>
        <w:t>Bilimsel araştırma yöntemi.</w:t>
      </w:r>
      <w:r>
        <w:rPr>
          <w:b/>
        </w:rPr>
        <w:t xml:space="preserve"> (</w:t>
      </w:r>
      <w:r>
        <w:rPr/>
        <w:t xml:space="preserve"> 8. Basım). Ankara: Nobel yayın dağıtım.</w:t>
      </w:r>
    </w:p>
    <w:p>
      <w:pPr>
        <w:pStyle w:val="Normal"/>
        <w:spacing w:lineRule="auto" w:line="360"/>
        <w:ind w:left="720" w:hanging="720"/>
        <w:jc w:val="both"/>
        <w:rPr/>
      </w:pPr>
      <w:r>
        <w:rPr/>
        <w:t xml:space="preserve">Miles, M. B. &amp; Huberman, A. M.  (1994). </w:t>
      </w:r>
      <w:r>
        <w:rPr>
          <w:i/>
        </w:rPr>
        <w:t>Qualitative data analysis : an expanded sourcebook.</w:t>
      </w:r>
      <w:r>
        <w:rPr/>
        <w:t xml:space="preserve"> (2nd Edition). Calif. : SAGE Publications. </w:t>
      </w:r>
    </w:p>
    <w:p>
      <w:pPr>
        <w:pStyle w:val="Normal"/>
        <w:spacing w:lineRule="auto" w:line="360"/>
        <w:ind w:left="720" w:hanging="720"/>
        <w:jc w:val="both"/>
        <w:rPr/>
      </w:pPr>
      <w:r>
        <w:rPr/>
        <w:t xml:space="preserve">Morgil, İ., Seçken, N., &amp; Yücel, A.S. (2004). Kimya öğretmen adaylarının öz-yeterlik inançlarının bazı değişkenler açısından incelenmesi. </w:t>
      </w:r>
      <w:hyperlink r:id="rId3">
        <w:r>
          <w:rPr>
            <w:rStyle w:val="InternetLink"/>
          </w:rPr>
          <w:t>http://fbe.balıkesir.edu.tr/dergi/20041/BAUFBE2004-1-7.pdf</w:t>
        </w:r>
      </w:hyperlink>
      <w:r>
        <w:rPr/>
        <w:t>. 09.07.2005 tarihinde alınmıştır.</w:t>
      </w:r>
    </w:p>
    <w:p>
      <w:pPr>
        <w:pStyle w:val="Normal"/>
        <w:spacing w:lineRule="auto" w:line="360"/>
        <w:ind w:left="720" w:hanging="720"/>
        <w:jc w:val="both"/>
        <w:rPr>
          <w:rFonts w:ascii="Times" w:hAnsi="Times" w:cs="Times"/>
        </w:rPr>
      </w:pPr>
      <w:r>
        <w:rPr>
          <w:rFonts w:cs="Times" w:ascii="Times" w:hAnsi="Times"/>
          <w:bCs/>
        </w:rPr>
        <w:t>Özkan, Ö., Tekkaya C. &amp; Çakıroğlu J. (</w:t>
      </w:r>
      <w:r>
        <w:rPr/>
        <w:t>2002).</w:t>
      </w:r>
      <w:r>
        <w:rPr>
          <w:rFonts w:cs="Times" w:ascii="Times" w:hAnsi="Times"/>
          <w:bCs/>
        </w:rPr>
        <w:t xml:space="preserve"> </w:t>
      </w:r>
      <w:r>
        <w:rPr>
          <w:rFonts w:cs="Times" w:ascii="Times" w:hAnsi="Times"/>
          <w:bCs/>
          <w:i/>
        </w:rPr>
        <w:t>Fen bilgisi aday ö</w:t>
      </w:r>
      <w:r>
        <w:rPr>
          <w:rFonts w:cs="Times" w:ascii="Times" w:hAnsi="Times"/>
          <w:bCs/>
          <w:i/>
        </w:rPr>
        <w:t>ğ</w:t>
      </w:r>
      <w:r>
        <w:rPr>
          <w:rFonts w:cs="Times" w:ascii="Times" w:hAnsi="Times"/>
          <w:bCs/>
          <w:i/>
        </w:rPr>
        <w:t>retmenlerin fen kavramlar</w:t>
      </w:r>
      <w:r>
        <w:rPr>
          <w:rFonts w:cs="Times" w:ascii="Times" w:hAnsi="Times"/>
          <w:bCs/>
          <w:i/>
        </w:rPr>
        <w:t>ı</w:t>
      </w:r>
      <w:r>
        <w:rPr>
          <w:rFonts w:cs="Times" w:ascii="Times" w:hAnsi="Times"/>
          <w:bCs/>
          <w:i/>
        </w:rPr>
        <w:t>n</w:t>
      </w:r>
      <w:r>
        <w:rPr>
          <w:rFonts w:cs="Times" w:ascii="Times" w:hAnsi="Times"/>
          <w:bCs/>
          <w:i/>
        </w:rPr>
        <w:t>ı</w:t>
      </w:r>
      <w:r>
        <w:rPr>
          <w:rFonts w:cs="Times" w:ascii="Times" w:hAnsi="Times"/>
          <w:bCs/>
          <w:i/>
        </w:rPr>
        <w:t xml:space="preserve"> anlama düzeyleri, fen ö</w:t>
      </w:r>
      <w:r>
        <w:rPr>
          <w:rFonts w:cs="Times" w:ascii="Times" w:hAnsi="Times"/>
          <w:bCs/>
          <w:i/>
        </w:rPr>
        <w:t>ğ</w:t>
      </w:r>
      <w:r>
        <w:rPr>
          <w:rFonts w:cs="Times" w:ascii="Times" w:hAnsi="Times"/>
          <w:bCs/>
          <w:i/>
        </w:rPr>
        <w:t>retimine yönelik tutum ve öz-yeterlik inançları.</w:t>
      </w:r>
      <w:r>
        <w:rPr>
          <w:rFonts w:cs="Times" w:ascii="Times" w:hAnsi="Times"/>
          <w:bCs/>
        </w:rPr>
        <w:t xml:space="preserve"> </w:t>
      </w:r>
      <w:r>
        <w:rPr/>
        <w:t>V. Ulusal fen bilimleri ve matematik  eğitimi kongresinde sunulmuş bildiri.</w:t>
      </w:r>
    </w:p>
    <w:p>
      <w:pPr>
        <w:pStyle w:val="Normal"/>
        <w:spacing w:lineRule="auto" w:line="360"/>
        <w:ind w:left="720" w:hanging="720"/>
        <w:jc w:val="both"/>
        <w:rPr/>
      </w:pPr>
      <w:r>
        <w:rPr/>
        <w:t xml:space="preserve">Patton, M.Q.  (1997). </w:t>
      </w:r>
      <w:r>
        <w:rPr>
          <w:i/>
        </w:rPr>
        <w:t>How to use qualitative methods in evaluation.</w:t>
      </w:r>
      <w:r>
        <w:rPr/>
        <w:t xml:space="preserve"> Newbury park, CA: SAGE Publications. </w:t>
      </w:r>
    </w:p>
    <w:p>
      <w:pPr>
        <w:pStyle w:val="Normal"/>
        <w:spacing w:lineRule="auto" w:line="360"/>
        <w:ind w:left="720" w:hanging="720"/>
        <w:jc w:val="both"/>
        <w:rPr>
          <w:color w:val="0000FF"/>
          <w:u w:val="single"/>
        </w:rPr>
      </w:pPr>
      <w:r>
        <w:rPr/>
        <w:t>Plourde, L.A.(2001). The genesis of science teaching ın the elementary school: the ınfluence of student teaching http://www.ed.psu.edu/CI/Journals/2001aets/su1_08_plourde.rtf. 07.08.2006 tarihinde alınmıştır.</w:t>
      </w:r>
    </w:p>
    <w:p>
      <w:pPr>
        <w:pStyle w:val="TextBody"/>
        <w:spacing w:lineRule="auto" w:line="360" w:before="0" w:after="0"/>
        <w:ind w:left="720" w:hanging="720"/>
        <w:jc w:val="both"/>
        <w:rPr/>
      </w:pPr>
      <w:r>
        <w:rPr/>
        <w:t xml:space="preserve">Tschannen-Moran, M. &amp; Woolfolk Hoy, A. (2001). Teacher efficacy: capturing an elusive construct. </w:t>
      </w:r>
      <w:r>
        <w:rPr>
          <w:i/>
        </w:rPr>
        <w:t xml:space="preserve">Teaching and Teacher Education, </w:t>
      </w:r>
      <w:r>
        <w:rPr/>
        <w:t>17,  783-805.</w:t>
      </w:r>
    </w:p>
    <w:p>
      <w:pPr>
        <w:pStyle w:val="TextBody"/>
        <w:spacing w:lineRule="auto" w:line="360" w:before="0" w:after="0"/>
        <w:ind w:left="720" w:hanging="720"/>
        <w:jc w:val="both"/>
        <w:rPr/>
      </w:pPr>
      <w:r>
        <w:rPr/>
        <w:t xml:space="preserve">Usluel-Koçak, Y. &amp;  Seferoğlu, S.S.(2004). Öğretim elemanlarının bilgi teknolojilerini kullanmada karşılaştıkları engeller, çözüm önerileri ve öz-yeterlik algıları. </w:t>
      </w:r>
      <w:r>
        <w:rPr>
          <w:i/>
        </w:rPr>
        <w:t>Eğitim Bilimleri ve Uygulama</w:t>
      </w:r>
      <w:r>
        <w:rPr>
          <w:i/>
          <w:iCs/>
        </w:rPr>
        <w:t>,</w:t>
      </w:r>
      <w:r>
        <w:rPr>
          <w:i/>
        </w:rPr>
        <w:t xml:space="preserve"> </w:t>
      </w:r>
      <w:r>
        <w:rPr/>
        <w:t>6 (3), 143-157.</w:t>
      </w:r>
    </w:p>
    <w:p>
      <w:pPr>
        <w:pStyle w:val="TextBody"/>
        <w:spacing w:lineRule="auto" w:line="360" w:before="0" w:after="0"/>
        <w:ind w:left="720" w:hanging="720"/>
        <w:jc w:val="both"/>
        <w:rPr/>
      </w:pPr>
      <w:r>
        <w:rPr/>
        <w:t>Üredi, I. &amp; Üredi, L. (2006). Sınıf öğretmeni adaylarının cinsiyetlerine, bulundukları sınıflara ve başarı düzeylerine göre fen öğretimine ilişkin öz-yeterlik inançlarının karşılaştırılması. http://www.istekyasam.com/edu7dergi/edu7/ 14.07.2006 tarihinde alınmıştır.</w:t>
      </w:r>
    </w:p>
    <w:p>
      <w:pPr>
        <w:pStyle w:val="Normal"/>
        <w:spacing w:lineRule="auto" w:line="360"/>
        <w:ind w:left="720" w:hanging="720"/>
        <w:jc w:val="both"/>
        <w:rPr/>
      </w:pPr>
      <w:r>
        <w:rPr/>
        <w:t xml:space="preserve">Woolfolk Hoy, A. (2000). </w:t>
      </w:r>
      <w:r>
        <w:rPr>
          <w:i/>
        </w:rPr>
        <w:t>Changes in teacher efficacy during the early years of teaching.</w:t>
      </w:r>
      <w:r>
        <w:rPr/>
        <w:t xml:space="preserve"> Paper presented at The annual meeting of the american educational research association.</w:t>
      </w:r>
    </w:p>
    <w:p>
      <w:pPr>
        <w:pStyle w:val="GvdeMetniGirintisi2"/>
        <w:spacing w:lineRule="auto" w:line="360" w:before="0" w:after="0"/>
        <w:ind w:left="720" w:hanging="720"/>
        <w:jc w:val="both"/>
        <w:rPr/>
      </w:pPr>
      <w:r>
        <w:rPr/>
        <w:t xml:space="preserve">Yaman, S., Koray, Ö.C. &amp; Altunçekiç, A. (2004). Fen bilgisi öğretmen adaylarının öz-yeterlik inanç düzeylerinin incelenmesi üzerine bir araştırma. </w:t>
      </w:r>
      <w:r>
        <w:rPr>
          <w:i/>
        </w:rPr>
        <w:t xml:space="preserve">Türk Eğitim Bilimleri Dergisi, </w:t>
      </w:r>
      <w:r>
        <w:rPr/>
        <w:t>2, 3, 355-364.</w:t>
      </w:r>
    </w:p>
    <w:p>
      <w:pPr>
        <w:pStyle w:val="GvdeMetniGirintisi2"/>
        <w:spacing w:lineRule="auto" w:line="360" w:before="0" w:after="0"/>
        <w:ind w:left="720" w:hanging="720"/>
        <w:jc w:val="both"/>
        <w:rPr>
          <w:i/>
          <w:i/>
        </w:rPr>
      </w:pPr>
      <w:r>
        <w:rPr/>
        <w:t xml:space="preserve">Yaşar, Ş., Gültekin, M. &amp; Ersoy, A. (2006). </w:t>
      </w:r>
      <w:r>
        <w:rPr>
          <w:i/>
        </w:rPr>
        <w:t>Self-efficacy perceptions of teacher candidates in the primary school teacher training program regarding subject area teaching,</w:t>
      </w:r>
      <w:r>
        <w:rPr/>
        <w:t xml:space="preserve"> Paper presented at The second world curriculum studies conference, Finland.</w:t>
      </w:r>
    </w:p>
    <w:p>
      <w:pPr>
        <w:pStyle w:val="GvdeMetniGirintisi2"/>
        <w:spacing w:lineRule="auto" w:line="360" w:before="0" w:after="0"/>
        <w:ind w:left="720" w:hanging="720"/>
        <w:jc w:val="both"/>
        <w:rPr/>
      </w:pPr>
      <w:r>
        <w:rPr/>
        <w:t xml:space="preserve">Yavuzer, Y. &amp; Koç, M. (2002). Eğitim fakültesi öğrencilerinin öğretmen yetkinlikleri üzerine bir değerlendirme. </w:t>
      </w:r>
      <w:r>
        <w:rPr>
          <w:i/>
        </w:rPr>
        <w:t xml:space="preserve">Niğde Üniversitesi Eğitim Fakültesi Dergisi, </w:t>
      </w:r>
      <w:r>
        <w:rPr/>
        <w:t>1, 1, 35-43.</w:t>
      </w:r>
    </w:p>
    <w:p>
      <w:pPr>
        <w:pStyle w:val="Normal"/>
        <w:spacing w:lineRule="auto" w:line="360"/>
        <w:ind w:left="720" w:hanging="720"/>
        <w:jc w:val="both"/>
        <w:rPr/>
      </w:pPr>
      <w:r>
        <w:rPr/>
        <w:t>Yıldırım, A. &amp; Şimşek, H</w:t>
      </w:r>
      <w:r>
        <w:rPr>
          <w:b/>
        </w:rPr>
        <w:t xml:space="preserve">. </w:t>
      </w:r>
      <w:r>
        <w:rPr/>
        <w:t>(2005)</w:t>
      </w:r>
      <w:r>
        <w:rPr>
          <w:b/>
        </w:rPr>
        <w:t xml:space="preserve"> </w:t>
      </w:r>
      <w:r>
        <w:rPr>
          <w:i/>
        </w:rPr>
        <w:t>Sosyal bilimlerde nitel araştırma yöntemleri.</w:t>
      </w:r>
      <w:r>
        <w:rPr/>
        <w:t xml:space="preserve"> (2. baskı). Ankara: Seçkin yayıncılık </w:t>
      </w:r>
    </w:p>
    <w:p>
      <w:pPr>
        <w:pStyle w:val="TextBody"/>
        <w:spacing w:lineRule="auto" w:line="360"/>
        <w:ind w:left="720" w:hanging="720"/>
        <w:jc w:val="both"/>
        <w:rPr/>
      </w:pPr>
      <w:r>
        <w:rPr/>
        <w:t xml:space="preserve">Yılmaz, M., Köseğlu, P. Gerçek, C. &amp; Soran, H.(2004a). Öğretmen öz-yeterlik inancı. </w:t>
      </w:r>
      <w:r>
        <w:rPr>
          <w:i/>
        </w:rPr>
        <w:t>Milli Eğitim,</w:t>
      </w:r>
      <w:r>
        <w:rPr/>
        <w:t xml:space="preserve">  58, 5.</w:t>
      </w:r>
    </w:p>
    <w:p>
      <w:pPr>
        <w:pStyle w:val="TextBody"/>
        <w:spacing w:lineRule="auto" w:line="360"/>
        <w:ind w:left="720" w:hanging="720"/>
        <w:jc w:val="both"/>
        <w:rPr/>
      </w:pPr>
      <w:r>
        <w:rPr/>
        <w:t xml:space="preserve">Yılmaz, M., Köseğlu, P. Gerçek, C. &amp; Soran, H.(2004b) “Yabancı dilde hazırlanan bir öğretmen öz-yeterlik ölçeğinin Türkçe” ye uyarlanması“ </w:t>
      </w:r>
      <w:r>
        <w:rPr>
          <w:i/>
        </w:rPr>
        <w:t xml:space="preserve">VI. Ulusal Fen Bilimleri ve Matematik  Eğitimi Kongresi, </w:t>
      </w:r>
      <w:r>
        <w:rPr/>
        <w:t xml:space="preserve"> İstanbul: Marmara Üniversitesi, 9-11 Eylül 2004.</w:t>
      </w:r>
    </w:p>
    <w:p>
      <w:pPr>
        <w:pStyle w:val="TextBody"/>
        <w:spacing w:lineRule="auto" w:line="360" w:before="0" w:after="120"/>
        <w:ind w:left="720" w:hanging="720"/>
        <w:jc w:val="both"/>
        <w:rPr/>
      </w:pPr>
      <w:r>
        <w:rPr/>
        <w:t xml:space="preserve">Yiğit, N., Akdeniz, A.R.(2004). Öğretmen adaylarının fen-edebiyat fakültesindeki problemleri. </w:t>
      </w:r>
      <w:r>
        <w:rPr>
          <w:i/>
        </w:rPr>
        <w:t xml:space="preserve">Kastamonu Eğitim Dergisi, </w:t>
      </w:r>
      <w:r>
        <w:rPr/>
        <w:t>12, 1, 77-84.</w:t>
      </w:r>
    </w:p>
    <w:sectPr>
      <w:headerReference w:type="default" r:id="rId4"/>
      <w:headerReference w:type="first" r:id="rId5"/>
      <w:footerReference w:type="default" r:id="rId6"/>
      <w:footerReference w:type="first" r:id="rId7"/>
      <w:type w:val="nextPage"/>
      <w:pgSz w:w="11906" w:h="16838"/>
      <w:pgMar w:left="1701" w:right="1701"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Arial">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Yüzüncü Yıl Üniversitesi, Eğitim Fakültesi Dergisi. Aralık 2006. Cilt:II1, Sayı:II.</w:t>
    </w:r>
  </w:p>
  <w:p>
    <w:pPr>
      <w:pStyle w:val="Header"/>
      <w:pBdr>
        <w:bottom w:val="single" w:sz="6" w:space="1" w:color="000000"/>
      </w:pBdr>
      <w:rPr>
        <w:i/>
        <w:i/>
        <w:sz w:val="18"/>
        <w:szCs w:val="18"/>
      </w:rPr>
    </w:pPr>
    <w:r>
      <w:rPr>
        <w:i/>
        <w:sz w:val="18"/>
        <w:szCs w:val="18"/>
      </w:rPr>
      <w:t>http://efdergi.yyu.edu.tr</w:t>
    </w:r>
  </w:p>
  <w:p>
    <w:pPr>
      <w:pStyle w:val="Header"/>
      <w:rPr>
        <w:i/>
        <w:i/>
        <w:sz w:val="18"/>
        <w:szCs w:val="18"/>
      </w:rPr>
    </w:pPr>
    <w:r>
      <w:rPr>
        <w:i/>
        <w:sz w:val="18"/>
        <w:szCs w:val="18"/>
      </w:rPr>
    </w:r>
  </w:p>
  <w:p>
    <w:pPr>
      <w:pStyle w:val="Header"/>
      <w:ind w:right="360" w:hanging="0"/>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Yüzüncü Yıl Üniversitesi, Eğitim Fakültesi Dergisi. Aralık 2006. Cilt:II1, Sayı:II, 1-23</w:t>
    </w:r>
  </w:p>
  <w:p>
    <w:pPr>
      <w:pStyle w:val="Header"/>
      <w:pBdr>
        <w:bottom w:val="single" w:sz="6" w:space="1" w:color="000000"/>
      </w:pBdr>
      <w:rPr>
        <w:i/>
        <w:i/>
        <w:sz w:val="18"/>
        <w:szCs w:val="18"/>
      </w:rPr>
    </w:pPr>
    <w:r>
      <w:rPr>
        <w:i/>
        <w:sz w:val="18"/>
        <w:szCs w:val="18"/>
      </w:rPr>
      <w:t>http://efdergi.yyu.edu.tr</w:t>
    </w:r>
  </w:p>
  <w:p>
    <w:pPr>
      <w:pStyle w:val="Header"/>
      <w:rPr>
        <w:i/>
        <w:i/>
        <w:sz w:val="18"/>
        <w:szCs w:val="18"/>
      </w:rPr>
    </w:pPr>
    <w:r>
      <w:rPr>
        <w:i/>
        <w:sz w:val="18"/>
        <w:szCs w:val="18"/>
      </w:rPr>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ZapfDingbats" w:hAnsi="ZapfDingbats" w:cs="ZapfDingbats"/>
      <w:b w:val="false"/>
      <w:i w:val="false"/>
      <w:sz w:val="17"/>
      <w:szCs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psu.edu/CI/Journals/1999AETS/Finson_Riggs.rtf"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03:00Z</dcterms:created>
  <dc:creator>Qx</dc:creator>
  <dc:description/>
  <dc:language>en-US</dc:language>
  <cp:lastModifiedBy>MEDYA</cp:lastModifiedBy>
  <cp:lastPrinted>2006-09-19T13:48:00Z</cp:lastPrinted>
  <dcterms:modified xsi:type="dcterms:W3CDTF">2012-02-28T15:03:00Z</dcterms:modified>
  <cp:revision>2</cp:revision>
  <dc:subject/>
  <dc:title>SINIF ÖĞRETMENİ ADAYLARININ FEN ÖĞRETİMİ ÖZ-YETERLİK İNANÇLARININ YÜKSELTİLEBİLMESİ İÇİN ALINACAK ÖNLEMLERE İLİŞKİN GÖRÜŞLERİ</dc:title>
</cp:coreProperties>
</file>